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2/6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04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Datalabel"/>
              </w:rPr>
              <w:t>Inovace výuky na střední škole prostřednictvím IC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odávka ICT vybavení včetně SW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Střední odborná škola zdravotnická a Střední odborné učiliště, Český Krumlov, Tavírna 3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TAX s.r.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 Nezvala 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06 České Budějov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Daniel Betá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503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vel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š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asek@zdravkack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313480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Datalabel">
    <w:name w:val="datalabel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Stoudj</cp:lastModifiedBy>
  <dcterms:modified xsi:type="dcterms:W3CDTF">2012-09-19T14:18:00Z</dcterms:modified>
  <cp:revision>18</cp:revision>
  <dc:subject/>
  <dc:title/>
</cp:coreProperties>
</file>