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5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310 (část 1)</w:t>
            </w:r>
          </w:p>
          <w:p>
            <w:pPr>
              <w:pStyle w:val="Normal"/>
              <w:rPr/>
            </w:pPr>
            <w:r>
              <w:rPr/>
              <w:t>CZ.1.07/2.2.00/15.0097 (část 2 a 3)</w:t>
            </w:r>
          </w:p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2.2.00/28.0312 (část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 v odborné přípravě studentů FP TUL (část 1)</w:t>
            </w:r>
          </w:p>
          <w:p>
            <w:pPr>
              <w:pStyle w:val="Normal"/>
              <w:rPr/>
            </w:pPr>
            <w:r>
              <w:rPr/>
              <w:t>3P – Praxe pro praxi (část 2 a 3)</w:t>
            </w:r>
          </w:p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S Pro FT - Optimalizace studijních programů pro Fakultu textilní (část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AV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Č 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</w:t>
            </w:r>
            <w:r>
              <w:rPr>
                <w:b/>
              </w:rPr>
              <w:t xml:space="preserve"> Digitální učebna pro in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 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Petr Hrub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481083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6D9F1" w:val="clear"/>
              <w:rPr/>
            </w:pPr>
            <w:r>
              <w:rPr>
                <w:b/>
              </w:rPr>
              <w:t>Část 2: Dodávka audio-video techniky pro projekt 3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 podle § 84 odst. 1 písm.e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DE9D9" w:val="clear"/>
              <w:rPr/>
            </w:pPr>
            <w:r>
              <w:rPr>
                <w:b/>
              </w:rPr>
              <w:t>Část 3: Dodávka audio-video zařízení pro projekt OPTIS Pro FT a 3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 podle § 84 odst. 1 písm.e )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a.vecer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ana.vecer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User</cp:lastModifiedBy>
  <dcterms:modified xsi:type="dcterms:W3CDTF">2012-09-17T12:57:00Z</dcterms:modified>
  <cp:revision>4</cp:revision>
  <dc:subject/>
  <dc:title/>
</cp:coreProperties>
</file>