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oboru Rekreologie v souladu s požadavk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pro kurzovní výuku II</w:t>
            </w:r>
          </w:p>
          <w:p>
            <w:pPr>
              <w:pStyle w:val="TextBodyIndent"/>
              <w:ind w:left="0" w:hanging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Předmět plnění byl s ohledem na povahu předmětu plnění veřejné zakázky rozdělen na dvě části.</w:t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3073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Část A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Lyžařské vybavení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Část B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/>
                  </w:pPr>
                  <w:r>
                    <w:rPr/>
                    <w:t>Outdoorové vybavení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cs-CZ" w:eastAsia="cs-CZ"/>
              </w:rPr>
              <w:t>Zájemce byl oprávněn podat nabídku na obě části veřejné zakázky tj. na část A a část B nebo jen na některou část veřejné zakázky. V nabídce uchazeč uvedl, podával-li nabídku na obě části, nebo pouze na některou část veřejné zakáz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Část 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Lyžařské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VODÁK spor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Bratislavská 3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gr. Jiří Šťastný, Ph.D., jednat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74 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Část B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</w:rPr>
            </w:pPr>
            <w:r>
              <w:rPr>
                <w:b/>
              </w:rPr>
              <w:t>Outdoorové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VODÁK spor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Bratislavská 3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gr. Jiří Šťastný, Ph.D., jednat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74 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rivan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1 145 3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rivank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9:00Z</dcterms:created>
  <dc:creator>klimovae</dc:creator>
  <dc:description/>
  <dc:language>en-US</dc:language>
  <cp:lastModifiedBy>Křivánková Marcela</cp:lastModifiedBy>
  <dcterms:modified xsi:type="dcterms:W3CDTF">2012-09-17T14:09:00Z</dcterms:modified>
  <cp:revision>2</cp:revision>
  <dc:subject/>
  <dc:title/>
</cp:coreProperties>
</file>