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/12/3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2.00/28.02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sofická fakulta jako pracoviště excelentního vzdělávání: Komplexní inovace studijních oborů a programů FF MU s ohledem na požadavky znalostní ekonom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ýuka anglického, německého, francouzského a španělského jazyka pro akademické pracovníky FF MU v rámci projektu FIF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 0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CHNOPARK CZ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dcova 78b,612 00 Br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g. Stanislav Ryšánek, jednatel společnost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98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lakov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holakovska@rect.muni.cz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45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olakovska@rect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7:00Z</dcterms:created>
  <dc:creator>klimovae</dc:creator>
  <dc:description/>
  <cp:keywords/>
  <dc:language>en-US</dc:language>
  <cp:lastModifiedBy>Holakovska Lucie</cp:lastModifiedBy>
  <dcterms:modified xsi:type="dcterms:W3CDTF">2012-09-18T14:16:00Z</dcterms:modified>
  <cp:revision>7</cp:revision>
  <dc:subject/>
  <dc:title>Výsledek výzvy k podávání nabídek</dc:title>
</cp:coreProperties>
</file>