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T vybavení Základní školy ve Sla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Slapy, okres Praha-zápa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ÉM CZ,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Dynyby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aper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aperkovarenc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143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09-19T14:43:00Z</dcterms:modified>
  <cp:revision>23</cp:revision>
  <dc:subject/>
  <dc:title/>
</cp:coreProperties>
</file>