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25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ajištění přístupu do databází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0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Lékařská fakulta v Plzni </w:t>
              <w:br/>
              <w:t>Husova 3</w:t>
              <w:br/>
              <w:t>306 05 Plze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WECO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elec u Křížků 156, 251 68 Šti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Nina Suškevič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94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9:00Z</dcterms:created>
  <dc:creator>klimovae</dc:creator>
  <dc:description/>
  <dc:language>en-US</dc:language>
  <cp:lastModifiedBy>Šoukal Adam</cp:lastModifiedBy>
  <cp:lastPrinted>2011-07-01T06:56:00Z</cp:lastPrinted>
  <dcterms:modified xsi:type="dcterms:W3CDTF">2012-09-19T11:10:00Z</dcterms:modified>
  <cp:revision>5</cp:revision>
  <dc:subject/>
  <dc:title>Výsledek výzvy k podávání nabídek</dc:title>
</cp:coreProperties>
</file>