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pověď na dotaz č. 1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ředmět (název) veřejné zakázky: Vybavení AV technikou pro konferenční místnos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Z.1.07/2.4.00/31.005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 je pod číslem: C12599 na stránkách MŠM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az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„</w:t>
            </w:r>
            <w:r>
              <w:rPr>
                <w:sz w:val="22"/>
                <w:szCs w:val="22"/>
              </w:rPr>
              <w:t>Můžete prosím uvést výrobce stávajícího řídícího systému pod který je požadována implementace veškeré AV techniky?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stávajícího řídícího systému je Stardraw 2010 - AV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7.9.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RNDr. Ivana Večeřová 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4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3:00Z</dcterms:created>
  <dc:creator>Michal Hojdekr</dc:creator>
  <dc:description/>
  <cp:keywords/>
  <dc:language>en-US</dc:language>
  <cp:lastModifiedBy>User</cp:lastModifiedBy>
  <cp:lastPrinted>2012-09-12T10:43:00Z</cp:lastPrinted>
  <dcterms:modified xsi:type="dcterms:W3CDTF">2012-09-17T11:45:00Z</dcterms:modified>
  <cp:revision>7</cp:revision>
  <dc:subject/>
  <dc:title>SEZNAM PŘIJATÝCH DOTAZŮ</dc:title>
</cp:coreProperties>
</file>