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o řízení ke jmenování profesorem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/>
        <w:t>Stav ke dni:</w:t>
        <w:tab/>
        <w:t>26. června 2008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ysvětlivky:</w:t>
        <w:tab/>
      </w:r>
      <w:r>
        <w:rPr>
          <w:vertAlign w:val="superscript"/>
        </w:rPr>
        <w:t>1</w:t>
      </w:r>
      <w:r>
        <w:rPr/>
        <w:t xml:space="preserve"> - vysoká škola, kde proběhlo říz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- údaj je uveden pouze v případě, je-li odlišný od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 - je uvedena jedna z možností: řízení </w:t>
      </w:r>
      <w:r>
        <w:rPr>
          <w:u w:val="single"/>
        </w:rPr>
        <w:t>přerušeno</w:t>
      </w:r>
      <w:r>
        <w:rPr/>
        <w:t>; řízení</w:t>
      </w:r>
      <w:r>
        <w:rPr>
          <w:u w:val="single"/>
        </w:rPr>
        <w:t xml:space="preserve"> zastaveno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návrh </w:t>
      </w:r>
      <w:r>
        <w:rPr>
          <w:u w:val="single"/>
        </w:rPr>
        <w:t>předložen</w:t>
      </w:r>
      <w:r>
        <w:rPr/>
        <w:t xml:space="preserve"> na MŠMT; návrh </w:t>
      </w:r>
      <w:r>
        <w:rPr>
          <w:u w:val="single"/>
        </w:rPr>
        <w:t>vrácen</w:t>
      </w:r>
      <w:r>
        <w:rPr/>
        <w:t xml:space="preserve"> škole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</w:t>
      </w:r>
      <w:r>
        <w:rPr>
          <w:sz w:val="20"/>
        </w:rPr>
        <w:t>(jmenovaní profesoři jsou uvedeni v samostatném souboru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jmení</w:t>
        <w:tab/>
        <w:t>Jméno</w:t>
        <w:tab/>
        <w:t>Tituly</w:t>
        <w:tab/>
        <w:t>VŠ</w:t>
      </w:r>
      <w:r>
        <w:rPr>
          <w:vertAlign w:val="superscript"/>
        </w:rPr>
        <w:t>1</w:t>
      </w:r>
      <w:r>
        <w:rPr/>
        <w:t>/zaměstnavatel</w:t>
      </w:r>
      <w:r>
        <w:rPr>
          <w:vertAlign w:val="superscript"/>
        </w:rPr>
        <w:t>2</w:t>
      </w:r>
      <w:r>
        <w:rPr/>
        <w:tab/>
        <w:t>Fakul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Zahájení řízení</w:t>
        <w:tab/>
        <w:t>Obor</w:t>
        <w:tab/>
        <w:tab/>
        <w:tab/>
        <w:t>Výsledek řízení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ČÍK</w:t>
        <w:tab/>
        <w:t>Stanislav</w:t>
        <w:tab/>
        <w:t>doc. RSDr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1995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24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René</w:t>
        <w:tab/>
        <w:t>doc.</w:t>
        <w:tab/>
        <w:t>JAMU Brno/</w:t>
      </w:r>
      <w:r>
        <w:rPr>
          <w:sz w:val="20"/>
        </w:rPr>
        <w:t>OU Ostrava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6. 2006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Walter</w:t>
        <w:tab/>
        <w:t>doc. Ing. CSc.</w:t>
        <w:tab/>
        <w:t>Univ. Pardubice/</w:t>
      </w:r>
      <w:r>
        <w:rPr>
          <w:sz w:val="20"/>
        </w:rPr>
        <w:t>ADAST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26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MBROŽ</w:t>
        <w:tab/>
        <w:t>Oldřich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7. 2001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6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BINEC</w:t>
        <w:tab/>
        <w:t>Peter</w:t>
        <w:tab/>
        <w:t>doc. RNDr. CSc.</w:t>
        <w:tab/>
        <w:t>TU Liberec/</w:t>
      </w:r>
      <w:r>
        <w:rPr>
          <w:sz w:val="20"/>
        </w:rPr>
        <w:t>UKo Bratislava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5. 2007</w:t>
        <w:tab/>
        <w:t>přírodovědn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ČOVÁ</w:t>
        <w:tab/>
        <w:t>Viera</w:t>
        <w:tab/>
        <w:t>doc. PhDr. DrSc.</w:t>
        <w:tab/>
        <w:t>MU Brno/</w:t>
      </w:r>
      <w:r>
        <w:rPr>
          <w:sz w:val="20"/>
        </w:rPr>
        <w:t>PU Prešov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1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HÝL</w:t>
        <w:tab/>
        <w:t>Vladimír</w:t>
        <w:tab/>
        <w:t>doc. RNDr. CSc.</w:t>
        <w:tab/>
        <w:t>VUT Brno/</w:t>
      </w:r>
      <w:r>
        <w:rPr>
          <w:sz w:val="20"/>
        </w:rPr>
        <w:t>TU Zvolen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5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13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LKO</w:t>
        <w:tab/>
        <w:t>Ladislav</w:t>
        <w:tab/>
        <w:t>doc. JUDr. Ph.D.</w:t>
        <w:tab/>
        <w:t>UK Praha/</w:t>
      </w:r>
      <w:r>
        <w:rPr>
          <w:sz w:val="20"/>
        </w:rPr>
        <w:t>UKo Bratislava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finanční právo a finanční 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OŠEK</w:t>
        <w:tab/>
        <w:t>Jaroslav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český jazyk</w:t>
        <w:tab/>
        <w:tab/>
        <w:tab/>
      </w:r>
      <w:r>
        <w:rPr>
          <w:u w:val="single"/>
        </w:rPr>
        <w:t>zastaveno</w:t>
      </w:r>
      <w:r>
        <w:rPr/>
        <w:t xml:space="preserve"> 9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ŠTA                Jiří             doc. Ing. Ph.D.             ČVUT Praha              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. 3. 2008          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UER</w:t>
        <w:tab/>
        <w:t>Pavol</w:t>
        <w:tab/>
        <w:t>doc. Dr. Ing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1. 2006</w:t>
        <w:tab/>
        <w:t>silnoproudá elektrotechnika a elektro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DNÁŘ</w:t>
        <w:tab/>
        <w:t>Pave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22. 12. 2006</w:t>
        <w:tab/>
        <w:t>architektura</w:t>
        <w:tab/>
        <w:tab/>
      </w:r>
      <w:r>
        <w:rPr>
          <w:u w:val="single"/>
        </w:rPr>
        <w:t>zastaveno</w:t>
      </w:r>
      <w:r>
        <w:rPr/>
        <w:t xml:space="preserve"> (úmrtí) 19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KLOVÁ</w:t>
        <w:tab/>
        <w:t>Miroslava</w:t>
        <w:tab/>
        <w:t>doc. RNDr. CSc.</w:t>
        <w:tab/>
        <w:t>VFU Brno</w:t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19. 11. 2007</w:t>
        <w:tab/>
        <w:t>veterinární ekologie a choroby volně žijících zvířa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NEŠ</w:t>
        <w:tab/>
        <w:t>Milan</w:t>
        <w:tab/>
        <w:t>doc. Mgr. Dr.</w:t>
        <w:tab/>
        <w:t>UP Olomouc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12. 09. 2007</w:t>
        <w:tab/>
        <w:t>andr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RAN               Jaroslav     doc. Ing. CSc.               TU Liberec                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 xml:space="preserve">  </w:t>
      </w:r>
      <w:r>
        <w:rPr/>
        <w:t xml:space="preserve">12. 3. 2008        konstrukce strojů a zařízení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AN</w:t>
        <w:tab/>
        <w:t>Václav</w:t>
        <w:tab/>
        <w:t>doc. Ing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3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27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GER</w:t>
        <w:tab/>
        <w:t>Josef</w:t>
        <w:tab/>
        <w:t>doc. RNDr. CSc.</w:t>
        <w:tab/>
        <w:t>MU Brno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1998</w:t>
        <w:tab/>
        <w:t>fyziologie živočichů</w:t>
        <w:tab/>
        <w:tab/>
      </w:r>
      <w:r>
        <w:rPr>
          <w:u w:val="single"/>
        </w:rPr>
        <w:t>zastaveno</w:t>
      </w:r>
      <w:r>
        <w:rPr/>
        <w:t xml:space="preserve"> 17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NÁŠEK</w:t>
        <w:tab/>
        <w:t>Václav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6</w:t>
        <w:tab/>
        <w:t xml:space="preserve">hudební umění – violoncello 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ZÁKOVÁ</w:t>
        <w:tab/>
        <w:t>Želmíra</w:t>
        <w:tab/>
        <w:t>doc. RNDr. CSc.</w:t>
        <w:tab/>
        <w:t>UK Praha/</w:t>
      </w:r>
      <w:r>
        <w:rPr>
          <w:sz w:val="20"/>
        </w:rPr>
        <w:t>UKo Bratislava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farmaceutická chemie</w:t>
        <w:tab/>
        <w:tab/>
      </w:r>
      <w:r>
        <w:rPr>
          <w:u w:val="single"/>
        </w:rPr>
        <w:t>zastaveno</w:t>
      </w:r>
      <w:r>
        <w:rPr/>
        <w:t xml:space="preserve"> 14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ÍLEK</w:t>
        <w:tab/>
        <w:t>Petr</w:t>
        <w:tab/>
        <w:t>doc. PhDr. CSc.</w:t>
        <w:tab/>
        <w:t>JU Č. Budějovice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7</w:t>
        <w:tab/>
        <w:t>dějiny novější české literatury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ÁHA</w:t>
        <w:tab/>
        <w:t>Pavel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2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16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HÁČEK</w:t>
        <w:tab/>
        <w:t>Martin</w:t>
        <w:tab/>
        <w:t>doc. JU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obchod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USEK</w:t>
        <w:tab/>
        <w:t>Jaroslav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technika a elektro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ANČÍK          Lubomír     doc. Ing. CSc.               VUT Brno                           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7. 3. 2008        teoretická elektr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IŠ</w:t>
        <w:tab/>
        <w:t>Radim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technická kybern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UL</w:t>
        <w:tab/>
        <w:t>Jaroslav</w:t>
        <w:tab/>
        <w:t>doc. Ing. CSc.</w:t>
        <w:tab/>
        <w:t>VŠB-TU Ostrav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3</w:t>
        <w:tab/>
        <w:t xml:space="preserve">teorie a konstrukce staveb                                       </w:t>
      </w:r>
      <w:r>
        <w:rPr>
          <w:u w:val="single"/>
        </w:rPr>
        <w:t>zastaveno</w:t>
      </w:r>
      <w:r>
        <w:rPr/>
        <w:t xml:space="preserve"> 20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Ž</w:t>
        <w:tab/>
        <w:t>Petr</w:t>
        <w:tab/>
        <w:t>doc. Ing. DrSc.</w:t>
        <w:tab/>
        <w:t>VŠB-TU Ostrav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1. 2004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18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ZEZINA</w:t>
        <w:tab/>
        <w:t>Miroslav</w:t>
        <w:tab/>
        <w:t>doc. RNDr. CSc.</w:t>
        <w:tab/>
        <w:t>VŠB-TU Ostrava/</w:t>
      </w:r>
      <w:r>
        <w:rPr>
          <w:sz w:val="20"/>
        </w:rPr>
        <w:t>TU Liberec</w:t>
      </w:r>
      <w:r>
        <w:rPr/>
        <w:t xml:space="preserve">   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2003</w:t>
        <w:tab/>
        <w:t>aplikovaná mate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CHTOVÁ</w:t>
        <w:tab/>
        <w:t>Jana</w:t>
        <w:tab/>
        <w:t>doc. Ing. CSc.</w:t>
        <w:tab/>
        <w:t>VŠB-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6. 2007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</w:t>
        <w:tab/>
        <w:t>Jarolím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5</w:t>
        <w:tab/>
        <w:t>matematika – geometrie a t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OVÁ</w:t>
        <w:tab/>
        <w:t>Alena</w:t>
        <w:tab/>
        <w:t>doc. PhDr. CSc.</w:t>
        <w:tab/>
        <w:t>UJEP Ústí n. 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2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17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ELER                 Vladimír     doc. MVDr. Ph. D.        VFU Brno                              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7. 12. 2007          veterinární mikrobiologie, parazitologie a imu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EMPÍREK</w:t>
        <w:tab/>
        <w:t>Václav</w:t>
        <w:tab/>
        <w:t>doc. Ing. Ph.D.</w:t>
        <w:tab/>
        <w:t>Univ. Pardubice</w:t>
        <w:tab/>
        <w:t>DF 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2. 2006</w:t>
        <w:tab/>
        <w:t>technologie a management v dopravě a telekomunikací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DA</w:t>
        <w:tab/>
        <w:t>Radek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strojírens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JKA               Radim         doc. Ing. CSc.              VŠB-TU Ostrava                 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8. 2. 2008          teorie a konstrukce staveb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STORÁL      Zdeněk         doc. Ing. Dr.Sc.               VŠB-TU Ostrava                  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4. 2008 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JKOVÁ</w:t>
        <w:tab/>
        <w:t>Alena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7</w:t>
        <w:tab/>
        <w:t>bio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Á</w:t>
        <w:tab/>
        <w:t>Stanislava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obchod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OŠEK</w:t>
        <w:tab/>
        <w:t>Zdeněk</w:t>
        <w:tab/>
        <w:t>doc. Ing. CSc.</w:t>
        <w:tab/>
        <w:t>Univ.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chemie a technologie anorganických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Vladimír</w:t>
        <w:tab/>
        <w:t>doc. MUDr. Ph.D. FCCM</w:t>
        <w:tab/>
        <w:t>MU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8</w:t>
        <w:tab/>
        <w:t>anesteziologie a resuscita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vnitřní lékařství</w:t>
        <w:tab/>
        <w:tab/>
      </w:r>
      <w:r>
        <w:rPr>
          <w:u w:val="single"/>
        </w:rPr>
        <w:t>zastaveno</w:t>
      </w:r>
      <w:r>
        <w:rPr/>
        <w:t xml:space="preserve"> 3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OPÍKOVÁ</w:t>
        <w:tab/>
        <w:t>Jana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technologie potrav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URN</w:t>
        <w:tab/>
        <w:t>Vladislav</w:t>
        <w:tab/>
        <w:t>doc. Ing. Ph.D.</w:t>
        <w:tab/>
        <w:t>MZLU Brno/</w:t>
      </w:r>
      <w:r>
        <w:rPr>
          <w:sz w:val="20"/>
        </w:rPr>
        <w:t>JU Č. Buděj.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5. 2007</w:t>
        <w:tab/>
        <w:t>šlechtění a semená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STYCH</w:t>
        <w:tab/>
        <w:t>Milan</w:t>
        <w:tab/>
        <w:t>doc. MUDr. CSc. MBA</w:t>
        <w:tab/>
        <w:t>MU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8</w:t>
        <w:tab/>
        <w:t>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ERFLER</w:t>
        <w:tab/>
        <w:t>František</w:t>
        <w:tab/>
        <w:t>doc. Mgr.</w:t>
        <w:tab/>
        <w:t xml:space="preserve">JAMU 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0. 2007</w:t>
        <w:tab/>
        <w:t>dramatická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DI</w:t>
        <w:tab/>
        <w:t>Vojtěch</w:t>
        <w:tab/>
        <w:t>doc. PaedDr. Mgr.art.</w:t>
        <w:tab/>
        <w:t>AMU Praha/</w:t>
      </w:r>
      <w:r>
        <w:rPr>
          <w:sz w:val="20"/>
        </w:rPr>
        <w:t>AU B. Bystric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6</w:t>
        <w:tab/>
        <w:t xml:space="preserve">hudební umění – skladb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TMAR</w:t>
        <w:tab/>
        <w:t>Rudolf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0</w:t>
        <w:tab/>
        <w:t>chirurgie</w:t>
        <w:tab/>
        <w:tab/>
        <w:tab/>
      </w:r>
      <w:r>
        <w:rPr>
          <w:u w:val="single"/>
        </w:rPr>
        <w:t>zastaveno</w:t>
      </w:r>
      <w:r>
        <w:rPr/>
        <w:t xml:space="preserve"> 2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LUHOŠOVÁ</w:t>
        <w:tab/>
        <w:t>Dana</w:t>
        <w:tab/>
        <w:t>doc. Dr. 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HNAL</w:t>
        <w:tab/>
        <w:t>Lubor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6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scenáristika a dramaturgie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BRAVOVÁ   Jarmila</w:t>
        <w:tab/>
        <w:t>doc. PhDr. CSc.</w:t>
        <w:tab/>
        <w:t>MU Brno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4</w:t>
        <w:tab/>
        <w:t>muzikologie</w:t>
        <w:tab/>
        <w:tab/>
      </w:r>
      <w:r>
        <w:rPr>
          <w:u w:val="single"/>
        </w:rPr>
        <w:t>zastaveno</w:t>
      </w:r>
      <w:r>
        <w:rPr/>
        <w:t xml:space="preserve"> 14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PAL</w:t>
        <w:tab/>
        <w:t>Emil</w:t>
        <w:tab/>
        <w:t>doc. Ing. CSc.</w:t>
        <w:tab/>
        <w:t>VUT Brno/</w:t>
      </w:r>
      <w:r>
        <w:rPr>
          <w:sz w:val="20"/>
        </w:rPr>
        <w:t>Consulting Brno</w:t>
        <w:tab/>
      </w:r>
      <w:r>
        <w:rPr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1999</w:t>
        <w:tab/>
        <w:t>teorie a konstrukce inženýrských staveb</w:t>
        <w:tab/>
      </w:r>
      <w:r>
        <w:rPr>
          <w:u w:val="single"/>
        </w:rPr>
        <w:t>zastaveno</w:t>
      </w:r>
      <w:r>
        <w:rPr/>
        <w:t xml:space="preserve"> 2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PPA              Milan          doc. Ing. Mgr. Ph.D.      VŠB-TU Ostrava                   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4. 2008   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ZEN</w:t>
        <w:tab/>
        <w:t>František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12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RČÁKOVÁ</w:t>
        <w:tab/>
        <w:t>Jaroslav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ÜSEROVÁ</w:t>
        <w:tab/>
        <w:t>Marie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 xml:space="preserve">hudební umění – klavír 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</w:t>
        <w:tab/>
        <w:t>Pavel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ĎURČO</w:t>
        <w:tab/>
        <w:t>Peter</w:t>
        <w:tab/>
        <w:t>mim.prof. doc. CSc.</w:t>
        <w:tab/>
        <w:t>UP Olomouc/</w:t>
      </w:r>
      <w:r>
        <w:rPr>
          <w:sz w:val="20"/>
        </w:rPr>
        <w:t>UCM Trn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německý jazy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TLÍK</w:t>
        <w:tab/>
        <w:t>Jaroslav</w:t>
        <w:tab/>
        <w:t>doc. 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dramatická umění – teorie a kr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ENYK</w:t>
        <w:tab/>
        <w:t>Jaroslav</w:t>
        <w:tab/>
        <w:t>doc. JUDr. Ph.D. Univ. Priv. Prof.</w:t>
        <w:tab/>
        <w:t>MU</w:t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trest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OVÁ</w:t>
        <w:tab/>
        <w:t>Ludmila</w:t>
        <w:tab/>
        <w:t>doc. PaedDr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4</w:t>
        <w:tab/>
        <w:t>kinantropologie, směr pedagogika sport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AS</w:t>
        <w:tab/>
        <w:t>Juraj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1. 2007</w:t>
        <w:tab/>
        <w:t>hudební umění-skladb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LIP</w:t>
        <w:tab/>
        <w:t>Vladimír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7</w:t>
        <w:tab/>
        <w:t>technologie potrav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JTÍK</w:t>
        <w:tab/>
        <w:t xml:space="preserve">Anton </w:t>
        <w:tab/>
        <w:t>doc. Ing. CSc.</w:t>
        <w:tab/>
        <w:t>ČVUT v Praze</w:t>
        <w:tab/>
        <w:tab/>
        <w:t>FJAFI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8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26. 11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ANKOVÁ</w:t>
        <w:tab/>
        <w:t>Milada</w:t>
        <w:tab/>
        <w:t>doc. Mgr. CSc. M.A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5. 2007</w:t>
        <w:tab/>
        <w:t>dějiny konkrétních literatur – germán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JTANSKA</w:t>
        <w:tab/>
        <w:t>Milada</w:t>
        <w:tab/>
        <w:t>doc. RNDr. CSc.</w:t>
        <w:tab/>
        <w:t>MU Brno/</w:t>
      </w:r>
      <w:r>
        <w:rPr>
          <w:sz w:val="20"/>
        </w:rPr>
        <w:t>TU Zvolen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5</w:t>
        <w:tab/>
        <w:t>obec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IRSA</w:t>
        <w:tab/>
        <w:t>Václav</w:t>
        <w:tab/>
        <w:t>doc. Ing.arch. ak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LADKOVÁ</w:t>
        <w:tab/>
        <w:t>H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slav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MBÁR</w:t>
        <w:tab/>
        <w:t>Eduard</w:t>
        <w:tab/>
        <w:t>doc. PhDr. CSc.</w:t>
        <w:tab/>
        <w:t>VŠE Praha/</w:t>
      </w:r>
      <w:r>
        <w:rPr>
          <w:sz w:val="20"/>
        </w:rPr>
        <w:t>UK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mezinárodní politické vztah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NĚC</w:t>
        <w:tab/>
        <w:t>Vladimír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9. 2004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3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NĚC</w:t>
        <w:tab/>
        <w:t>Vladimír</w:t>
        <w:tab/>
        <w:t>doc. PhDr. CSc.</w:t>
        <w:tab/>
        <w:t>MU Brno</w:t>
        <w:tab/>
        <w:tab/>
        <w:t>FF</w:t>
        <w:tab/>
        <w:tab/>
        <w:t>9. 10. 2008</w:t>
        <w:tab/>
        <w:t>historie – obecné dějiny</w:t>
        <w:tab/>
        <w:tab/>
      </w:r>
      <w:r>
        <w:rPr>
          <w:u w:val="single"/>
        </w:rPr>
        <w:t>zastaveno</w:t>
      </w:r>
      <w:r>
        <w:rPr/>
        <w:t xml:space="preserve"> 8. 12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ECMANOVÁ</w:t>
        <w:tab/>
        <w:t>Helena  doc. PhDr. Ph.D.</w:t>
        <w:tab/>
        <w:t>UP Olomouc</w:t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7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EMLICOVÁ</w:t>
        <w:tab/>
        <w:t>Dorota</w:t>
        <w:tab/>
        <w:t>doc. Mgr. PhD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3</w:t>
        <w:tab/>
        <w:t>taneční umění – taneční věda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UBLOVÁ</w:t>
        <w:tab/>
        <w:t>Eva</w:t>
        <w:tab/>
        <w:t>doc. RNDr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5. 2001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24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YGAR</w:t>
        <w:tab/>
        <w:t>Štěpán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3. 2007</w:t>
        <w:tab/>
        <w:t xml:space="preserve">filmové, televizní a fotografické umění a nová média – fotografie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HÁJEK</w:t>
        <w:tab/>
        <w:t>Ladislav</w:t>
        <w:tab/>
        <w:t>doc. Ing. CSc.</w:t>
        <w:tab/>
        <w:t>VŠB-TU Ostrava/</w:t>
      </w:r>
      <w:r>
        <w:rPr>
          <w:sz w:val="20"/>
        </w:rPr>
        <w:t>Univ. H. Králové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ekon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Vítězslav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silnoproudá elektrotechnika a elektroenergetika</w:t>
        <w:tab/>
      </w:r>
      <w:r>
        <w:rPr>
          <w:u w:val="single"/>
        </w:rPr>
        <w:t>zastaveno</w:t>
      </w:r>
      <w:r>
        <w:rPr/>
        <w:t xml:space="preserve"> 5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AŠ</w:t>
        <w:tab/>
        <w:t>Radomír</w:t>
        <w:tab/>
        <w:t>doc. Mg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algebra a geome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OUZKA</w:t>
        <w:tab/>
        <w:t>Roman</w:t>
        <w:tab/>
        <w:t>doc. MVDr. Dr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3. 2001</w:t>
        <w:tab/>
        <w:t>infekční choroby, epizootologie a patologická morf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ERNÍKOVÁ   Bojk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4</w:t>
        <w:tab/>
        <w:t>finance</w:t>
        <w:tab/>
        <w:tab/>
        <w:tab/>
      </w:r>
      <w:r>
        <w:rPr>
          <w:u w:val="single"/>
        </w:rPr>
        <w:t>zastaveno</w:t>
      </w:r>
      <w:r>
        <w:rPr/>
        <w:t xml:space="preserve"> 30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MER</w:t>
        <w:tab/>
        <w:t>Miloš</w:t>
        <w:tab/>
        <w:t>doc. Ing. CSc.</w:t>
        <w:tab/>
        <w:t>ZČU Plzeň/</w:t>
      </w:r>
      <w:r>
        <w:rPr>
          <w:sz w:val="20"/>
        </w:rPr>
        <w:t>VUT Brno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4. 2005</w:t>
        <w:tab/>
        <w:t>elektrotechnika</w:t>
        <w:tab/>
        <w:tab/>
      </w:r>
      <w:r>
        <w:rPr>
          <w:u w:val="single"/>
        </w:rPr>
        <w:t>zastaveno</w:t>
      </w:r>
      <w:r>
        <w:rPr/>
        <w:t xml:space="preserve"> 7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ZLÍK</w:t>
        <w:tab/>
        <w:t>František</w:t>
        <w:tab/>
        <w:t>doc. PhDr. RSDr. CSc.</w:t>
        <w:tab/>
        <w:t>UP Olomouc/</w:t>
      </w:r>
      <w:r>
        <w:rPr>
          <w:sz w:val="20"/>
        </w:rPr>
        <w:t>UO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4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18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T</w:t>
        <w:tab/>
        <w:t>Radek</w:t>
        <w:tab/>
        <w:t>doc. MUDr. Ph.D.</w:t>
        <w:tab/>
        <w:t xml:space="preserve">MU 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7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TVICH</w:t>
        <w:tab/>
        <w:t>Petr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2004</w:t>
        <w:tab/>
        <w:t>speciální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SAL</w:t>
        <w:tab/>
        <w:t>Pavel</w:t>
        <w:tab/>
        <w:t>doc. 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2. 2007</w:t>
        <w:tab/>
        <w:t>chemick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ICA</w:t>
        <w:tab/>
        <w:t>Jaromír</w:t>
        <w:tab/>
        <w:t>doc. 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>materiálové inženýrství</w:t>
        <w:tab/>
        <w:tab/>
      </w:r>
      <w:r>
        <w:rPr>
          <w:u w:val="single"/>
        </w:rPr>
        <w:t>zastaveno</w:t>
      </w:r>
      <w:r>
        <w:rPr/>
        <w:t xml:space="preserve"> 15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EBRANT</w:t>
        <w:tab/>
        <w:t>František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2. 2006</w:t>
        <w:tab/>
        <w:t>konstrukční a procesní inženýrství</w:t>
        <w:tab/>
        <w:tab/>
      </w:r>
      <w:r>
        <w:rPr>
          <w:u w:val="single"/>
        </w:rPr>
        <w:t>zastaveno</w:t>
      </w:r>
      <w:r>
        <w:rPr/>
        <w:t xml:space="preserve"> 28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ÍSEK</w:t>
        <w:tab/>
        <w:t>Mojmír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10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LER</w:t>
        <w:tab/>
        <w:t>Jan</w:t>
        <w:tab/>
        <w:t>doc. MUDr. CSc.</w:t>
        <w:tab/>
        <w:t>UK v Praze</w:t>
        <w:tab/>
        <w:tab/>
        <w:t>FTVS</w:t>
        <w:tab/>
        <w:tab/>
        <w:t>30.12.2005</w:t>
        <w:tab/>
        <w:t>kinantropologie</w:t>
        <w:tab/>
        <w:tab/>
      </w:r>
      <w:r>
        <w:rPr>
          <w:u w:val="single"/>
        </w:rPr>
        <w:t>zastaveno</w:t>
      </w:r>
      <w:r>
        <w:rPr/>
        <w:t xml:space="preserve"> 30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NDL</w:t>
        <w:tab/>
        <w:t>Jan</w:t>
        <w:tab/>
        <w:t>doc. 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lékařská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SKOVÁ</w:t>
        <w:tab/>
        <w:t>Marie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17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IRSCHOVÁ</w:t>
        <w:tab/>
        <w:t>Milada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 xml:space="preserve">český jazyk  </w:t>
        <w:tab/>
        <w:tab/>
      </w:r>
      <w:r>
        <w:rPr>
          <w:u w:val="single"/>
        </w:rPr>
        <w:t>zastaveno</w:t>
      </w:r>
      <w:r>
        <w:rPr/>
        <w:t xml:space="preserve"> 6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ÍNEK</w:t>
        <w:tab/>
        <w:t>Petr</w:t>
        <w:tab/>
        <w:t>doc. 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vodní hospodářství a vodní stavby</w:t>
        <w:tab/>
        <w:tab/>
      </w:r>
      <w:r>
        <w:rPr>
          <w:u w:val="single"/>
        </w:rPr>
        <w:t>zastaveno</w:t>
      </w:r>
      <w:r>
        <w:rPr/>
        <w:t xml:space="preserve"> 28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HOBST               Leonard      doc. Ing. CSc.              VUT Brno                            FAST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. 12. 2007        fyzikální a stavebně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HOLČAPEK</w:t>
        <w:tab/>
        <w:t>Michal</w:t>
        <w:tab/>
        <w:t>doc. Ing. Ph.D.</w:t>
        <w:tab/>
        <w:t xml:space="preserve">    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11. 2. 2008</w:t>
        <w:tab/>
        <w:t>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HOLEŠOVSKÝ</w:t>
        <w:tab/>
        <w:t>František</w:t>
        <w:tab/>
        <w:t>doc. Dr. Ing.</w:t>
        <w:tab/>
        <w:t>VŠB-TU Ostrava/</w:t>
      </w:r>
      <w:r>
        <w:rPr>
          <w:sz w:val="20"/>
        </w:rPr>
        <w:t>UJEP Ústí n.L.</w:t>
      </w:r>
      <w:r>
        <w:rPr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. 1. 2007</w:t>
        <w:tab/>
        <w:t>strojírens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OUBEK</w:t>
        <w:tab/>
        <w:t>Jaroslav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speciální zootechnika</w:t>
        <w:tab/>
        <w:tab/>
      </w:r>
      <w:r>
        <w:rPr>
          <w:u w:val="single"/>
        </w:rPr>
        <w:t>zastaveno</w:t>
      </w:r>
      <w:r>
        <w:rPr/>
        <w:t xml:space="preserve"> 19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ZBACHOVÁ   Ivana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1997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Mila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7</w:t>
        <w:tab/>
        <w:t>strojírens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ŠEK</w:t>
        <w:tab/>
        <w:t>Jiří</w:t>
        <w:tab/>
        <w:t>doc. Mg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6</w:t>
        <w:tab/>
        <w:t xml:space="preserve">hudební umění – violoncello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ÓTOVÁ</w:t>
        <w:tab/>
        <w:t>Renáta</w:t>
        <w:tab/>
        <w:t>doc. Ing. Dr.</w:t>
        <w:tab/>
        <w:t>VŠB-TU Ostrava</w:t>
        <w:tab/>
        <w:t>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DIL</w:t>
        <w:tab/>
        <w:t>Pavel</w:t>
        <w:tab/>
        <w:t>doc. Ing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DINA</w:t>
        <w:tab/>
        <w:t>Antonín</w:t>
        <w:tab/>
        <w:t>doc. JUDr. DrSc.</w:t>
        <w:tab/>
        <w:t>UP Olomouc/</w:t>
      </w:r>
      <w:r>
        <w:rPr>
          <w:sz w:val="20"/>
        </w:rPr>
        <w:t>UK + ZČU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4. 2007</w:t>
        <w:tab/>
        <w:t>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DEC                Oto             doc. RNDr. CSc.            U Pardubice                           FE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12.12.2007            Systémové inženýrství a informatika 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MÁR</w:t>
        <w:tab/>
        <w:t>Anto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4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10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RTA</w:t>
        <w:tab/>
        <w:t>Josef</w:t>
        <w:tab/>
        <w:t>doc. 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0</w:t>
        <w:tab/>
        <w:t>odvětvová ekonomika a management</w:t>
        <w:tab/>
      </w:r>
      <w:r>
        <w:rPr>
          <w:u w:val="single"/>
        </w:rPr>
        <w:t>zastaveno</w:t>
      </w:r>
      <w:r>
        <w:rPr/>
        <w:t xml:space="preserve"> 10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YBNER</w:t>
        <w:tab/>
        <w:t>Boris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7</w:t>
        <w:tab/>
        <w:t>taneční umění – nonverbální a komediální divadlo</w:t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LUPA</w:t>
        <w:tab/>
        <w:t>Pavel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vnitřní léka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RVÁT</w:t>
        <w:tab/>
        <w:t>Petr</w:t>
        <w:tab/>
        <w:t>doc. PhDr. DrSc.</w:t>
        <w:tab/>
        <w:t>MU Brno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archeologie středověk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RÁSKA</w:t>
        <w:tab/>
        <w:t>Miroslav</w:t>
        <w:tab/>
        <w:t>doc. 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7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ÁČ</w:t>
        <w:tab/>
        <w:t>Ivan</w:t>
        <w:tab/>
        <w:t>doc. Ing. CSc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podniková ekonomika a management</w:t>
        <w:tab/>
      </w:r>
      <w:r>
        <w:rPr>
          <w:u w:val="single"/>
        </w:rPr>
        <w:t>předložen</w:t>
      </w:r>
      <w:r>
        <w:rPr/>
        <w:t xml:space="preserve"> 25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OB</w:t>
        <w:tab/>
        <w:t>Miloslav</w:t>
        <w:tab/>
        <w:t>doc. Ing. CSc.</w:t>
        <w:tab/>
        <w:t>VŠB-TU Ostrava/</w:t>
      </w:r>
      <w:r>
        <w:rPr>
          <w:sz w:val="20"/>
        </w:rPr>
        <w:t>JTC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ČAR</w:t>
        <w:tab/>
        <w:t>Petr</w:t>
        <w:tab/>
        <w:t>doc. RNDr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ČÍKOVÁ</w:t>
        <w:tab/>
        <w:t>Zora</w:t>
        <w:tab/>
        <w:t>doc. Ing. CSc.</w:t>
        <w:tab/>
        <w:t>VŠB-TU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7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KOVSKÝ</w:t>
        <w:tab/>
        <w:t>Libor</w:t>
        <w:tab/>
        <w:t>doc. 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ochrana lesa a myslivo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URA              Miroslav     doc. RNDr. Dr.               UP Olomouc                         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0. 3. 2008          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ŇOUR</w:t>
        <w:tab/>
        <w:t>Zbyněk</w:t>
        <w:tab/>
        <w:t>doc. RNDr. DrSc.</w:t>
        <w:tab/>
        <w:t>ZČU Plzeň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3. 2007</w:t>
        <w:tab/>
        <w:t>stroj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V</w:t>
      </w:r>
      <w:r>
        <w:rPr>
          <w:rFonts w:eastAsia="Times New Roman" w:cs="Times New Roman"/>
        </w:rPr>
        <w:t>Ů</w:t>
      </w:r>
      <w:r>
        <w:rPr/>
        <w:t>REK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elektrické stroje, přístroje a pohony</w:t>
        <w:tab/>
        <w:tab/>
      </w:r>
      <w:r>
        <w:rPr>
          <w:u w:val="single"/>
        </w:rPr>
        <w:t>zastaveno</w:t>
      </w:r>
      <w:r>
        <w:rPr/>
        <w:t xml:space="preserve"> 20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EN</w:t>
        <w:tab/>
        <w:t>Karel</w:t>
        <w:tab/>
        <w:t>doc. PaedDr., CSc.</w:t>
        <w:tab/>
        <w:t>UK Praha</w:t>
        <w:tab/>
        <w:tab/>
        <w:t>FTVS</w:t>
        <w:tab/>
        <w:tab/>
        <w:t>23.11.2006</w:t>
        <w:tab/>
        <w:t>biomechanika</w:t>
        <w:tab/>
        <w:tab/>
      </w:r>
      <w:r>
        <w:rPr>
          <w:u w:val="single"/>
        </w:rPr>
        <w:t>zastaveno</w:t>
      </w:r>
      <w:r>
        <w:rPr/>
        <w:t xml:space="preserve"> 23. 11. 2007</w:t>
        <w:tab/>
        <w:t>JELÍNEK</w:t>
        <w:tab/>
        <w:t>Jiří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6</w:t>
        <w:tab/>
        <w:t>trestní právo, kriminologie a kriminal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EK</w:t>
        <w:tab/>
        <w:t>Otakar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7</w:t>
        <w:tab/>
        <w:t>biofyzika</w:t>
        <w:tab/>
        <w:tab/>
        <w:tab/>
      </w:r>
      <w:r>
        <w:rPr>
          <w:u w:val="single"/>
        </w:rPr>
        <w:t>zastaveno</w:t>
      </w:r>
      <w:r>
        <w:rPr/>
        <w:t xml:space="preserve"> 14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ŽEK</w:t>
        <w:tab/>
        <w:t>Tomáš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6</w:t>
        <w:tab/>
        <w:t>hospodářská politika</w:t>
        <w:tab/>
        <w:tab/>
      </w:r>
      <w:r>
        <w:rPr>
          <w:u w:val="single"/>
        </w:rPr>
        <w:t>zastaveno</w:t>
      </w:r>
      <w:r>
        <w:rPr/>
        <w:t xml:space="preserve"> 2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KŮ</w:t>
        <w:tab/>
        <w:t>Petr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logika</w:t>
        <w:tab/>
        <w:tab/>
        <w:tab/>
      </w:r>
      <w:r>
        <w:rPr>
          <w:u w:val="single"/>
        </w:rPr>
        <w:t>zastaveno</w:t>
      </w:r>
      <w:r>
        <w:rPr/>
        <w:t xml:space="preserve"> 6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OUŠKOVÁ-LUHANOVÁ   Svatava   doc. Mgr.</w:t>
        <w:tab/>
        <w:t>AMU Praha/</w:t>
      </w:r>
      <w:r>
        <w:rPr>
          <w:sz w:val="20"/>
        </w:rPr>
        <w:t>ZČU Plzeň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4</w:t>
        <w:tab/>
        <w:t>hudební umění – zpěv</w:t>
        <w:tab/>
        <w:tab/>
      </w:r>
      <w:r>
        <w:rPr>
          <w:u w:val="single"/>
        </w:rPr>
        <w:t>zastaveno</w:t>
      </w:r>
      <w:r>
        <w:rPr/>
        <w:t xml:space="preserve"> 10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URČA</w:t>
        <w:tab/>
        <w:t>Vladimír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technika a mechanizace zemědě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A</w:t>
        <w:tab/>
        <w:t>Zdeněk</w:t>
        <w:tab/>
        <w:t>doc. Ing. Ph.D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7</w:t>
        <w:tab/>
        <w:t>konstrukce  a dopravní stavby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ÁLAL</w:t>
        <w:tab/>
        <w:t>Jan</w:t>
        <w:tab/>
        <w:t>doc. MUDr. PaedDr. CSc.   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3</w:t>
        <w:tab/>
        <w:t>kinantropologie, směr antropomotorika</w:t>
        <w:tab/>
      </w:r>
      <w:r>
        <w:rPr>
          <w:u w:val="single"/>
        </w:rPr>
        <w:t>zastaveno</w:t>
      </w:r>
      <w:r>
        <w:rPr/>
        <w:t xml:space="preserve"> 16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ENDOVÁ</w:t>
        <w:tab/>
        <w:t>Andréa</w:t>
        <w:tab/>
        <w:t>doc. Ing. Dr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8</w:t>
        <w:tab/>
        <w:t>technologie makromol.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INA</w:t>
        <w:tab/>
        <w:t>Pavel</w:t>
        <w:tab/>
        <w:t>doc. PhDr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7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MEŠ</w:t>
        <w:tab/>
        <w:t>Josef</w:t>
        <w:tab/>
        <w:t>doc. Ing. DrSc.</w:t>
        <w:tab/>
        <w:t>ČVUT Praha/</w:t>
      </w:r>
      <w:r>
        <w:rPr>
          <w:sz w:val="20"/>
        </w:rPr>
        <w:t>ČZU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konstrukční a procesní inženýrství</w:t>
        <w:tab/>
        <w:tab/>
      </w:r>
      <w:r>
        <w:rPr>
          <w:u w:val="single"/>
        </w:rPr>
        <w:t>zastaveno</w:t>
      </w:r>
      <w:r>
        <w:rPr/>
        <w:t xml:space="preserve"> 12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AMAZOV</w:t>
        <w:tab/>
        <w:t>Simeon</w:t>
        <w:tab/>
        <w:t>doc. Ing. Dr.</w:t>
        <w:tab/>
        <w:t>TU Liberec/</w:t>
      </w:r>
      <w:r>
        <w:rPr>
          <w:sz w:val="20"/>
        </w:rPr>
        <w:t>Univ. Pardub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8. 2006</w:t>
        <w:tab/>
        <w:t>fyzika</w:t>
        <w:tab/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14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AMAZOV</w:t>
        <w:tab/>
        <w:t>Simeon</w:t>
        <w:tab/>
        <w:t>doc. Ing. Dr.</w:t>
        <w:tab/>
        <w:t>VŠB-TU/</w:t>
      </w:r>
      <w:r>
        <w:rPr>
          <w:sz w:val="20"/>
        </w:rPr>
        <w:t>Univ. Pardubice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7</w:t>
        <w:tab/>
        <w:t>materiálové vědy a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KASAL                Bohumil      Ing. M.Sc. Ph.D.            </w:t>
      </w:r>
      <w:r>
        <w:rPr>
          <w:sz w:val="16"/>
          <w:szCs w:val="16"/>
        </w:rPr>
        <w:t xml:space="preserve">ČVUT Praha/University of Pensylv. USA  </w:t>
      </w:r>
      <w:r>
        <w:rPr>
          <w:szCs w:val="24"/>
        </w:rPr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4. 2008            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ALEC</w:t>
        <w:tab/>
        <w:t>Karel</w:t>
        <w:tab/>
        <w:t>doc. Ing. CSc.</w:t>
        <w:tab/>
        <w:t>ČVUT Praha/</w:t>
      </w:r>
      <w:r>
        <w:rPr>
          <w:sz w:val="20"/>
        </w:rPr>
        <w:t>ČD, a.s., Praha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3. 6. 2003</w:t>
        <w:tab/>
      </w:r>
      <w:r>
        <w:rPr>
          <w:sz w:val="20"/>
        </w:rPr>
        <w:t>technologie a management v dopravě a telekomunikacích</w:t>
      </w:r>
      <w:r>
        <w:rPr>
          <w:szCs w:val="24"/>
        </w:rPr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IČKA</w:t>
        <w:tab/>
        <w:t>Antonín</w:t>
        <w:tab/>
        <w:t>doc. Ing. PhD.</w:t>
        <w:tab/>
        <w:t>Univ. Pardubice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30. 3. 2007</w:t>
        <w:tab/>
      </w:r>
      <w:r>
        <w:rPr>
          <w:sz w:val="20"/>
        </w:rPr>
        <w:t xml:space="preserve">technologie a management v dopravě a telekomunikacích         </w:t>
      </w:r>
      <w:r>
        <w:rPr>
          <w:szCs w:val="24"/>
          <w:u w:val="single"/>
        </w:rPr>
        <w:t>zastaveno</w:t>
      </w:r>
      <w:r>
        <w:rPr>
          <w:szCs w:val="24"/>
        </w:rPr>
        <w:t xml:space="preserve"> 2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ZÁROVÁ</w:t>
        <w:tab/>
        <w:t>Helena</w:t>
        <w:tab/>
        <w:t>doc. Mgr. Ph.D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. 2007</w:t>
        <w:tab/>
        <w:t>taneční umění – taneční 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ELEMENOVÁ     Alice</w:t>
        <w:tab/>
        <w:t>doc. RNDr. CSc.</w:t>
        <w:tab/>
        <w:t>VUT Brno/</w:t>
      </w:r>
      <w:r>
        <w:rPr>
          <w:sz w:val="20"/>
        </w:rPr>
        <w:t>SU Opava</w:t>
      </w:r>
      <w:r>
        <w:rPr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 xml:space="preserve">výpočetní technika a informati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NDL</w:t>
        <w:tab/>
        <w:t>Vladimír</w:t>
        <w:tab/>
        <w:t>doc. JUDr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právní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Č</w:t>
        <w:tab/>
        <w:t>Pavol</w:t>
        <w:tab/>
        <w:t>doc. 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technika v lesním hospodářství a zpracování dřeva</w:t>
        <w:tab/>
      </w:r>
      <w:r>
        <w:rPr>
          <w:u w:val="single"/>
        </w:rPr>
        <w:t>zastaveno</w:t>
      </w:r>
      <w:r>
        <w:rPr/>
        <w:t xml:space="preserve"> 3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MEŠ</w:t>
        <w:tab/>
        <w:t>Cyril</w:t>
        <w:tab/>
        <w:t>doc. Ing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1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MEŠ</w:t>
        <w:tab/>
        <w:t>František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1</w:t>
        <w:tab/>
        <w:t>speciální produkce rostlinná</w:t>
        <w:tab/>
        <w:tab/>
      </w:r>
      <w:r>
        <w:rPr>
          <w:u w:val="single"/>
        </w:rPr>
        <w:t>zastaveno</w:t>
      </w:r>
      <w:r>
        <w:rPr/>
        <w:t xml:space="preserve"> 29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NOLL              Aleš            doc. RNDr. Ph.D.         MZLU Brno                        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5. 2. 2008        genetika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NOZ                 Tomáš        doc. PhDr. Mgr. Ph.D. MU                                 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historie – obecn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COUREK</w:t>
        <w:tab/>
        <w:t>František</w:t>
        <w:tab/>
        <w:t>doc. RNDr. Ing. CSc.</w:t>
        <w:tab/>
        <w:t>ČZU Praha/</w:t>
      </w:r>
      <w:r>
        <w:rPr>
          <w:sz w:val="20"/>
        </w:rPr>
        <w:t>VÚRV Praha</w:t>
      </w:r>
      <w:r>
        <w:rPr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ochrana rostl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DRÍK</w:t>
        <w:tab/>
        <w:t>Dalibor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fyziologie živočichů</w:t>
        <w:tab/>
        <w:tab/>
      </w:r>
      <w:r>
        <w:rPr>
          <w:u w:val="single"/>
        </w:rPr>
        <w:t>zastaveno</w:t>
      </w:r>
      <w:r>
        <w:rPr/>
        <w:t xml:space="preserve"> 13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HOUTKOVÁ   Alena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7</w:t>
        <w:tab/>
        <w:t>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CHOL            Martin</w:t>
        <w:tab/>
        <w:t>doc. RNDr., Ph.D., DSc. 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11.2009</w:t>
        <w:tab/>
        <w:t>matematika – algebra teorie čísel</w:t>
        <w:tab/>
        <w:tab/>
      </w:r>
      <w:r>
        <w:rPr>
          <w:u w:val="single"/>
        </w:rPr>
        <w:t>zastaveno</w:t>
      </w:r>
      <w:r>
        <w:rPr/>
        <w:t xml:space="preserve"> 1. 12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KA</w:t>
        <w:tab/>
        <w:t>Zdeněk</w:t>
        <w:tab/>
        <w:t>doc. Dr. Ing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nika a sdělovací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MINEK</w:t>
        <w:tab/>
        <w:t>Zygfryd</w:t>
        <w:tab/>
        <w:t>Dr. hab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9. 2007</w:t>
        <w:tab/>
        <w:t>matematika – mat. analýz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EČNÁ</w:t>
        <w:tab/>
        <w:t>Eva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8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VALINKA  Petr            doc. Ing. CSc.              ČVUT Praha                        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3. 2008          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AL</w:t>
        <w:tab/>
        <w:t>Antonín</w:t>
        <w:tab/>
        <w:t>doc. RNDr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1</w:t>
        <w:tab/>
        <w:t xml:space="preserve">fyzika                                                                        </w:t>
      </w:r>
      <w:r>
        <w:rPr>
          <w:u w:val="single"/>
        </w:rPr>
        <w:t>zastaveno</w:t>
      </w:r>
      <w:r>
        <w:rPr/>
        <w:t xml:space="preserve"> 26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ECKÝ</w:t>
        <w:tab/>
        <w:t>Otto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ŘIVA</w:t>
        <w:tab/>
        <w:t>František</w:t>
        <w:tab/>
        <w:t>doc. 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1. 2007</w:t>
        <w:tab/>
        <w:t>pedia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RÁB              Vojtěch      doc. Ing. Dr. MBA       VUT Brno                            Fpo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3. 10. 2007        odvětvová ekonomika a management    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REIS</w:t>
        <w:tab/>
        <w:t>Josef</w:t>
        <w:tab/>
        <w:t>doc. Ing. CSc.</w:t>
        <w:tab/>
        <w:t xml:space="preserve">Univ. Pardubice  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ÝNKOVÁ</w:t>
        <w:tab/>
        <w:t>Magdalena</w:t>
        <w:tab/>
        <w:t>doc. Ing. CSc.</w:t>
        <w:tab/>
        <w:t>VŠE Praha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TNÍK</w:t>
        <w:tab/>
        <w:t>Tomáš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7</w:t>
        <w:tab/>
        <w:t xml:space="preserve">hudební umění – dirigování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ZACZKA</w:t>
        <w:tab/>
        <w:t>Jaroslav</w:t>
        <w:tab/>
        <w:t>doc. Dr. Ing.</w:t>
        <w:tab/>
        <w:t>VŠB-TU Ostrava/</w:t>
      </w:r>
      <w:r>
        <w:rPr>
          <w:sz w:val="20"/>
        </w:rPr>
        <w:t>Polsko</w:t>
      </w:r>
      <w:r>
        <w:rPr>
          <w:szCs w:val="24"/>
        </w:rPr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2. 4. 2007</w:t>
        <w:tab/>
        <w:t>energetické stroje a za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>KOZELKA</w:t>
        <w:tab/>
        <w:t>Jiří</w:t>
        <w:tab/>
        <w:t>doc. Dr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31. 8. 2007</w:t>
        <w:tab/>
        <w:t>an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JÍC</w:t>
        <w:tab/>
        <w:t>Rudolf</w:t>
        <w:tab/>
        <w:t>doc. PhDr. CSc.</w:t>
        <w:tab/>
        <w:t>JU Č. Budějovice</w:t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česk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BEC</w:t>
        <w:tab/>
        <w:t>Miroslav</w:t>
        <w:tab/>
        <w:t>doc. RNDr. CSc. DSc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8. 2007</w:t>
        <w:tab/>
        <w:t>matematika – matematická analýz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UPA</w:t>
        <w:tab/>
        <w:t>Ivan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architektura</w:t>
        <w:tab/>
        <w:tab/>
      </w:r>
      <w:r>
        <w:rPr>
          <w:u w:val="single"/>
        </w:rPr>
        <w:t>zastaveno</w:t>
      </w:r>
      <w:r>
        <w:rPr/>
        <w:t xml:space="preserve"> 18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ŠKA                Boris           doc. Dr. Ing.                   MZLU Brno                           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4. 11. 2007        zahradnic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YL</w:t>
        <w:tab/>
        <w:t>Miroslav</w:t>
        <w:tab/>
        <w:t>doc. PhDr. CSc.</w:t>
        <w:tab/>
        <w:t>UP Olomouc/</w:t>
      </w:r>
      <w:r>
        <w:rPr>
          <w:sz w:val="20"/>
        </w:rPr>
        <w:t>UJEP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ÝSA</w:t>
        <w:tab/>
        <w:t>Josef</w:t>
        <w:tab/>
        <w:t>doc. 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0. 2007</w:t>
        <w:tab/>
        <w:t>anorga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IVAN</w:t>
        <w:tab/>
        <w:t>Vlastimil</w:t>
        <w:tab/>
        <w:t>doc. RNDr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9. 2007</w:t>
        <w:tab/>
        <w:t>aplikovaná mate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IVÁNEK</w:t>
        <w:tab/>
        <w:t>Vladimír</w:t>
        <w:tab/>
        <w:t>doc. PhDr. CSc.</w:t>
        <w:tab/>
        <w:t>UP Olomouc/</w:t>
      </w:r>
      <w:r>
        <w:rPr>
          <w:sz w:val="20"/>
        </w:rPr>
        <w:t>TU Liberec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dějiny slovanských literatur se zaměřením na dějiny české literatury</w:t>
        <w:tab/>
      </w:r>
      <w:r>
        <w:rPr>
          <w:u w:val="single"/>
        </w:rPr>
        <w:t xml:space="preserve">předložen </w:t>
      </w:r>
      <w:r>
        <w:rPr/>
        <w:t>21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UPKA</w:t>
        <w:tab/>
        <w:t>Ivan</w:t>
        <w:tab/>
        <w:t>doc. 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0. 2007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lan</w:t>
        <w:tab/>
        <w:t>doc. Ing. CSc.</w:t>
        <w:tab/>
        <w:t>ČZU Praha/</w:t>
      </w:r>
      <w:r>
        <w:rPr>
          <w:sz w:val="20"/>
        </w:rPr>
        <w:t>SPU Nitr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6</w:t>
        <w:tab/>
        <w:t>systém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Rudolf</w:t>
        <w:tab/>
        <w:t>doc. PhDr. CSc.</w:t>
        <w:tab/>
        <w:t>VŠE Praha/</w:t>
      </w:r>
      <w:r>
        <w:rPr>
          <w:sz w:val="20"/>
        </w:rPr>
        <w:t>UK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2</w:t>
        <w:tab/>
        <w:t>politologie</w:t>
        <w:tab/>
        <w:tab/>
        <w:tab/>
      </w:r>
      <w:r>
        <w:rPr>
          <w:u w:val="single"/>
        </w:rPr>
        <w:t>zastaveno</w:t>
      </w:r>
      <w:r>
        <w:rPr/>
        <w:t xml:space="preserve"> 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DRNA</w:t>
        <w:tab/>
        <w:t>Jan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6. 2005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20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CHTÍK           Jan             doc. Dr. Ing.                 MZLU Brno                               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5. 2. 2008          obecná a speciální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MHÁLA        František    doc. Dr. Ing.                 ČZU Praha                          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0. 10. 2007      technika a mechanizace zemědě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NETKA</w:t>
        <w:tab/>
        <w:t>František</w:t>
        <w:tab/>
        <w:t>doc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9. 2007</w:t>
        <w:tab/>
        <w:t>teologie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NGEROVÁ</w:t>
        <w:tab/>
        <w:t>Věra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7</w:t>
        <w:tab/>
        <w:t xml:space="preserve">hudební umění – klavír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Š</w:t>
        <w:tab/>
        <w:t>Vladislav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6</w:t>
        <w:tab/>
        <w:t>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ANGROVÁ</w:t>
        <w:tab/>
        <w:t>Iva</w:t>
        <w:tab/>
        <w:t>doc. 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ab/>
        <w:t>7. 11. 2007</w:t>
        <w:tab/>
        <w:t>aplikovaná zo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ÁZNÍČKOVÁ</w:t>
        <w:tab/>
        <w:t>Alice</w:t>
        <w:tab/>
        <w:t>doc. Ing. CSc.</w:t>
        <w:tab/>
        <w:t>UK Praha</w:t>
        <w:tab/>
        <w:tab/>
        <w:t>Farm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fyzikální chemie</w:t>
        <w:tab/>
        <w:tab/>
      </w:r>
      <w:r>
        <w:rPr>
          <w:u w:val="single"/>
        </w:rPr>
        <w:t>zastaveno</w:t>
      </w:r>
      <w:r>
        <w:rPr/>
        <w:t xml:space="preserve"> 30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DNICKÝ</w:t>
        <w:tab/>
        <w:t>Václav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podniková ekonomika a management</w:t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5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NFELD</w:t>
        <w:tab/>
        <w:t>Petr</w:t>
        <w:tab/>
        <w:t>doc. Dr. Ing.</w:t>
        <w:tab/>
        <w:t>TU Liberec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7</w:t>
        <w:tab/>
        <w:t>strojírens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ŠETICKÝ</w:t>
        <w:tab/>
        <w:t>Ladislav</w:t>
        <w:tab/>
        <w:t>doc. RNDr. CSc.</w:t>
        <w:tab/>
        <w:t>ČVUT Praha/</w:t>
      </w:r>
      <w:r>
        <w:rPr>
          <w:sz w:val="20"/>
        </w:rPr>
        <w:t>UK Prah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jaderná chemie</w:t>
        <w:tab/>
        <w:tab/>
      </w:r>
      <w:r>
        <w:rPr>
          <w:u w:val="single"/>
        </w:rPr>
        <w:t>zastaveno</w:t>
      </w:r>
      <w:r>
        <w:rPr/>
        <w:t xml:space="preserve"> 2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BRA</w:t>
        <w:tab/>
        <w:t>Martin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6</w:t>
        <w:tab/>
        <w:t>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TTL</w:t>
        <w:tab/>
        <w:t>Jiří</w:t>
        <w:tab/>
        <w:t>doc. Ing. CSc.</w:t>
        <w:tab/>
        <w:t>UPa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9. 2007</w:t>
        <w:tab/>
        <w:t>doprav. prostředky a infrastru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DT</w:t>
        <w:tab/>
        <w:t>Jan Tomáš</w:t>
        <w:tab/>
        <w:t>doc. Ing.</w:t>
        <w:tab/>
        <w:t>VŠCHT Praha/</w:t>
      </w:r>
      <w:r>
        <w:rPr>
          <w:sz w:val="20"/>
        </w:rPr>
        <w:t>USA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6</w:t>
        <w:tab/>
        <w:t>chemické inženýrství</w:t>
        <w:tab/>
        <w:tab/>
      </w:r>
      <w:r>
        <w:rPr>
          <w:u w:val="single"/>
        </w:rPr>
        <w:t>zastaveno</w:t>
      </w:r>
      <w:r>
        <w:rPr/>
        <w:t xml:space="preserve"> 23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KA</w:t>
        <w:tab/>
        <w:t>Aleš</w:t>
        <w:tab/>
        <w:t>doc. RNDr. CSc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7</w:t>
        <w:tab/>
        <w:t>textilní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ŠKA</w:t>
        <w:tab/>
        <w:t>Václav</w:t>
        <w:tab/>
        <w:t>doc. 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27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KŠOVÁ</w:t>
        <w:tab/>
        <w:t>Irena</w:t>
        <w:tab/>
        <w:t>doc. PaedDr. CSc.</w:t>
        <w:tab/>
        <w:t>MU Brno/</w:t>
      </w:r>
      <w:r>
        <w:rPr>
          <w:sz w:val="20"/>
        </w:rPr>
        <w:t>UPJŠ Koš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NGAUER</w:t>
        <w:tab/>
        <w:t>Jaroslav</w:t>
        <w:tab/>
        <w:t>doc. Ing. CSc.</w:t>
        <w:tab/>
        <w:t>VŠB-TU Ostrava/</w:t>
      </w:r>
      <w:r>
        <w:rPr>
          <w:sz w:val="20"/>
        </w:rPr>
        <w:t>TU Zvolen</w:t>
      </w:r>
      <w:r>
        <w:rPr/>
        <w:tab/>
        <w:t>FHG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 xml:space="preserve">ochrana životního prostředí </w:t>
      </w:r>
      <w:r>
        <w:rPr>
          <w:sz w:val="20"/>
        </w:rPr>
        <w:t>v průmyslu a rekultivace</w:t>
      </w:r>
      <w:r>
        <w:rPr/>
        <w:tab/>
      </w:r>
      <w:r>
        <w:rPr>
          <w:u w:val="single"/>
        </w:rPr>
        <w:t>zastaveno</w:t>
      </w:r>
      <w:r>
        <w:rPr/>
        <w:t xml:space="preserve"> 10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ŽNÝ</w:t>
        <w:tab/>
        <w:t>Dušan</w:t>
        <w:tab/>
        <w:t>doc. PhDr. Dr.</w:t>
        <w:tab/>
        <w:t xml:space="preserve">MU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8</w:t>
        <w:tab/>
        <w:t>religionistika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</w:t>
        <w:tab/>
        <w:t>Jan</w:t>
        <w:tab/>
        <w:t>doc. 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1998</w:t>
        <w:tab/>
        <w:t>teoretická elektrotechnika</w:t>
        <w:tab/>
        <w:tab/>
      </w:r>
      <w:r>
        <w:rPr>
          <w:u w:val="single"/>
        </w:rPr>
        <w:t>zastaveno</w:t>
      </w:r>
      <w:r>
        <w:rPr/>
        <w:t xml:space="preserve"> 19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Jaroslav</w:t>
        <w:tab/>
        <w:t>doc. Ing. CSc.</w:t>
        <w:tab/>
        <w:t>VŠE Praha</w:t>
        <w:tab/>
        <w:tab/>
        <w:t>N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OLÁN</w:t>
        <w:tab/>
        <w:t>Miloš</w:t>
        <w:tab/>
        <w:t>doc. RNDr. CSc.</w:t>
        <w:tab/>
        <w:t>MU 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7</w:t>
        <w:tab/>
        <w:t>zo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KONJ</w:t>
        <w:tab/>
        <w:t>Karel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2008</w:t>
        <w:tab/>
        <w:t>dramatická umění – teorie a kr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URA</w:t>
        <w:tab/>
        <w:t>Miroslav</w:t>
        <w:tab/>
        <w:t>doc. PhDr.</w:t>
        <w:tab/>
        <w:t>OU Ostrav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0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8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NEK</w:t>
        <w:tab/>
        <w:t>Bohuslav</w:t>
        <w:tab/>
        <w:t>doc. PhDr. CSc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2007</w:t>
        <w:tab/>
        <w:t>anglická a americká litera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Jiří</w:t>
        <w:tab/>
        <w:t>doc. Dr. Ing.</w:t>
        <w:tab/>
        <w:t>VŠB-TU Ostrava/</w:t>
      </w:r>
      <w:r>
        <w:rPr>
          <w:sz w:val="20"/>
        </w:rPr>
        <w:t>TOS Hulín</w:t>
      </w:r>
      <w:r>
        <w:rPr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4. 2007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Petr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účetnictví a finanční 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TÍNEK</w:t>
        <w:tab/>
        <w:t>Zdeněk</w:t>
        <w:tab/>
        <w:t>doc. Ing. CSc.</w:t>
        <w:tab/>
        <w:t>ZU v Plzni</w:t>
        <w:tab/>
        <w:tab/>
        <w:t>FEL</w:t>
        <w:tab/>
        <w:tab/>
        <w:t>5. 5. 2008</w:t>
        <w:tab/>
        <w:t>elektroenergetika</w:t>
        <w:tab/>
        <w:tab/>
      </w:r>
      <w:r>
        <w:rPr>
          <w:u w:val="single"/>
        </w:rPr>
        <w:t>zastaveno</w:t>
      </w:r>
      <w:r>
        <w:rPr/>
        <w:t xml:space="preserve"> 21. 10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ĚJKA</w:t>
        <w:tab/>
        <w:t>Pavel</w:t>
        <w:tab/>
        <w:t>doc. Dr. RNDr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7</w:t>
        <w:tab/>
        <w:t>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HÉ</w:t>
        <w:tab/>
        <w:t>Ivo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1. 2006</w:t>
        <w:tab/>
        <w:t xml:space="preserve">filmové, televizní a fotografické umění a nová média – produkce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OLÍN</w:t>
        <w:tab/>
        <w:t>Svatopluk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1. 2002</w:t>
        <w:tab/>
        <w:t>buněčná a vývojová biologie</w:t>
        <w:tab/>
        <w:tab/>
      </w:r>
      <w:r>
        <w:rPr>
          <w:u w:val="single"/>
        </w:rPr>
        <w:t>zastaveno</w:t>
      </w:r>
      <w:r>
        <w:rPr/>
        <w:t xml:space="preserve"> 1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ŤHA</w:t>
        <w:tab/>
        <w:t>Vladimír</w:t>
        <w:tab/>
        <w:t>doc. Ing. DrSc.</w:t>
        <w:tab/>
        <w:t>JU Č. Budějovice/</w:t>
      </w:r>
      <w:r>
        <w:rPr>
          <w:sz w:val="20"/>
        </w:rPr>
        <w:t>IVAX-C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ochrana rostlin</w:t>
        <w:tab/>
        <w:tab/>
      </w:r>
      <w:r>
        <w:rPr>
          <w:u w:val="single"/>
        </w:rPr>
        <w:t>zastaveno</w:t>
      </w:r>
      <w:r>
        <w:rPr/>
        <w:t xml:space="preserve"> 29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ZANCOVÁ   Eva            doc. Ing. CSc.               VŠB-TU Ostrava                 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materiálové vědy a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  <w:tab w:val="left" w:pos="8080" w:leader="none"/>
        </w:tabs>
        <w:rPr/>
      </w:pPr>
      <w:r>
        <w:rPr/>
        <w:t>MAZŮREK</w:t>
        <w:tab/>
        <w:t>Jaroslav</w:t>
        <w:tab/>
        <w:t>doc. PaedDr. CSc.</w:t>
        <w:tab/>
        <w:t>UP Olomouc/</w:t>
      </w:r>
      <w:r>
        <w:rPr>
          <w:sz w:val="20"/>
        </w:rPr>
        <w:t>KU Ružomberok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CHÁLEK</w:t>
        <w:tab/>
        <w:t>Jaroslav</w:t>
        <w:tab/>
        <w:t>doc. MUDr. Ph.D.</w:t>
        <w:tab/>
        <w:t xml:space="preserve">MU 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8. 2007</w:t>
        <w:tab/>
        <w:t>pedia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LICHOVSKÝ   Miloslav</w:t>
        <w:tab/>
        <w:t>doc. Ing. DrSc.</w:t>
        <w:tab/>
        <w:t xml:space="preserve">Univ. Pardubice  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5. 1999</w:t>
        <w:tab/>
        <w:t>technologie celulózy, papíru a polygrafie</w:t>
        <w:tab/>
      </w:r>
      <w:r>
        <w:rPr>
          <w:u w:val="single"/>
        </w:rPr>
        <w:t>zastaveno</w:t>
      </w:r>
      <w:r>
        <w:rPr/>
        <w:t xml:space="preserve"> 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RÁVKOVÁ   Alena         doc. PhDr.                    AMU Praha                         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23. 1. 2008        dramatická umění – teorie a kriti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</w:t>
        <w:tab/>
        <w:t>Libor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7</w:t>
        <w:tab/>
        <w:t>sociální politika a sociální prá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ÜHLPACHR</w:t>
        <w:tab/>
        <w:t>Pavel</w:t>
        <w:tab/>
        <w:t>doc. PhDr. Mgr. Ph.D.</w:t>
        <w:tab/>
        <w:t>M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2005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6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ADĚŽDINA</w:t>
        <w:tab/>
        <w:t>Naděžda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4. 2007</w:t>
        <w:tab/>
        <w:t>ekologie les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ÁDVORNÍK</w:t>
        <w:tab/>
        <w:t>Milan</w:t>
        <w:tab/>
        <w:t>doc. Ing. CSc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7</w:t>
        <w:tab/>
        <w:t xml:space="preserve">anorganická chemie                                                      </w:t>
      </w:r>
      <w:r>
        <w:rPr>
          <w:u w:val="single"/>
        </w:rPr>
        <w:t>zastaveno</w:t>
      </w:r>
      <w:r>
        <w:rPr/>
        <w:t xml:space="preserve">  5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IDERLE</w:t>
        <w:tab/>
        <w:t>Josef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2</w:t>
        <w:tab/>
        <w:t>matematika – algebra a teorie čísel</w:t>
        <w:tab/>
        <w:tab/>
      </w:r>
      <w:r>
        <w:rPr>
          <w:u w:val="single"/>
        </w:rPr>
        <w:t>zastaveno</w:t>
      </w:r>
      <w:r>
        <w:rPr/>
        <w:t xml:space="preserve"> 13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Mirko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inženýrská informatika</w:t>
        <w:tab/>
        <w:tab/>
        <w:t>předáno VA v Brně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Pavel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1999</w:t>
        <w:tab/>
        <w:t>zoohygiena, veterinární ekologie a ochrana životního prostřed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14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Rudolf</w:t>
        <w:tab/>
        <w:t>doc. Ing. RNDr. Dr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10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Vladimír</w:t>
        <w:tab/>
        <w:t>doc. Ing. CSc.</w:t>
        <w:tab/>
        <w:t>ČVUT Praha/</w:t>
      </w:r>
      <w:r>
        <w:rPr>
          <w:sz w:val="20"/>
        </w:rPr>
        <w:t>UK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řízení strojů a procesů</w:t>
        <w:tab/>
        <w:tab/>
      </w:r>
      <w:r>
        <w:rPr>
          <w:u w:val="single"/>
        </w:rPr>
        <w:t>zastaveno</w:t>
      </w:r>
      <w:r>
        <w:rPr/>
        <w:t xml:space="preserve"> 6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OVÁ      Marie         doc. MUDr. Ph.D.        MU                   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7. 3. 2008        lékařská fy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SAD</w:t>
        <w:tab/>
        <w:t>Josef</w:t>
        <w:tab/>
        <w:t>doc. RNDr. CSc.</w:t>
        <w:tab/>
        <w:t xml:space="preserve">MU 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anorganická chemie</w:t>
        <w:tab/>
        <w:tab/>
      </w:r>
      <w:r>
        <w:rPr>
          <w:u w:val="single"/>
        </w:rPr>
        <w:t>zastaveno</w:t>
      </w:r>
      <w:r>
        <w:rPr/>
        <w:t xml:space="preserve"> 12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Á</w:t>
        <w:tab/>
        <w:t>Jarmila</w:t>
        <w:tab/>
        <w:t>doc. RN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4. 2002</w:t>
        <w:tab/>
        <w:t>didaktika matematiky</w:t>
        <w:tab/>
        <w:tab/>
      </w:r>
      <w:r>
        <w:rPr>
          <w:u w:val="single"/>
        </w:rPr>
        <w:t>zastaveno</w:t>
      </w:r>
      <w:r>
        <w:rPr/>
        <w:t xml:space="preserve"> 27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František</w:t>
        <w:tab/>
        <w:t>doc. MgA.</w:t>
        <w:tab/>
        <w:t>JAMU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7</w:t>
        <w:tab/>
        <w:t>hudební umění – hra na hous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Ladislav</w:t>
        <w:tab/>
        <w:t>doc. Dr. Ing. DrSc.</w:t>
        <w:tab/>
        <w:t>Univ. Pardubice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analytická chemie</w:t>
        <w:tab/>
        <w:tab/>
        <w:t>nebyl jmenován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         Miloslav     doc. Ing. CSc.              VUT Brno                            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12. 2007        pozemní stavby</w:t>
        <w:tab/>
        <w:tab/>
      </w:r>
      <w:r>
        <w:rPr>
          <w:u w:val="single"/>
        </w:rPr>
        <w:t>zastaveno</w:t>
      </w:r>
      <w:r>
        <w:rPr/>
        <w:t xml:space="preserve"> 6. 11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USKA               Bohumil      doc. PhDr. CSc.             AMU Praha/</w:t>
      </w:r>
      <w:r>
        <w:rPr>
          <w:sz w:val="20"/>
        </w:rPr>
        <w:t xml:space="preserve">TU Liberec            </w:t>
      </w:r>
      <w:r>
        <w:rPr>
          <w:szCs w:val="24"/>
        </w:rPr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4. 2008            dramatická umění – teorie a kr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KROUHLÍK</w:t>
        <w:tab/>
        <w:t>Miloslav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fyzikální a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SOLSOBĚ</w:t>
        <w:tab/>
        <w:t>Petr</w:t>
        <w:tab/>
        <w:t>doc. PhDr. Ph.D.</w:t>
        <w:tab/>
        <w:t>JAMU Brno/</w:t>
      </w:r>
      <w:r>
        <w:rPr>
          <w:sz w:val="20"/>
        </w:rPr>
        <w:t>MU Brno</w:t>
      </w:r>
      <w:r>
        <w:rPr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7</w:t>
        <w:tab/>
        <w:t>dramatická umění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STROVSKÝ</w:t>
        <w:tab/>
        <w:t>Ivan</w:t>
        <w:tab/>
        <w:t>doc. RNDr., CSc.</w:t>
        <w:tab/>
        <w:t>MU</w:t>
        <w:tab/>
        <w:tab/>
        <w:t>PřF</w:t>
        <w:tab/>
        <w:tab/>
        <w:t>10. 6. 2008</w:t>
        <w:tab/>
        <w:t>chemie životního prostředí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ŠMERA             Pavel           doc. Ing. CSc.                ČVUT Praha/</w:t>
      </w:r>
      <w:r>
        <w:rPr>
          <w:sz w:val="20"/>
        </w:rPr>
        <w:t>VUT Brno</w:t>
      </w:r>
      <w:r>
        <w:rPr>
          <w:szCs w:val="24"/>
        </w:rPr>
        <w:t xml:space="preserve">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4. 4. 2008          řízení strojů a proces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ČES</w:t>
        <w:tab/>
        <w:t>Tomáš</w:t>
        <w:tab/>
        <w:t>doc. RNDr. DrSc.</w:t>
        <w:tab/>
        <w:t>TU Liberec/</w:t>
      </w:r>
      <w:r>
        <w:rPr>
          <w:sz w:val="20"/>
        </w:rPr>
        <w:t>ČGS Praha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 xml:space="preserve">přírodovědné inženýrství                                         </w:t>
      </w:r>
      <w:r>
        <w:rPr>
          <w:u w:val="single"/>
        </w:rPr>
        <w:t xml:space="preserve"> zastaveno</w:t>
      </w:r>
      <w:r>
        <w:rPr/>
        <w:t xml:space="preserve"> 24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ÁCHA</w:t>
        <w:tab/>
        <w:t>Jiří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6</w:t>
        <w:tab/>
        <w:t>fyziologie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ÁNKOVÁ</w:t>
        <w:tab/>
        <w:t>Václava</w:t>
        <w:tab/>
        <w:t>doc. 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ekonometrie a operační výzku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STOR</w:t>
        <w:tab/>
        <w:t>Otto</w:t>
        <w:tab/>
        <w:t>doc. Dr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</w:r>
      <w:r>
        <w:rPr>
          <w:sz w:val="20"/>
        </w:rPr>
        <w:t>technologie a management v dopravě a telekomunikacích</w:t>
      </w:r>
      <w:r>
        <w:rPr/>
        <w:tab/>
      </w:r>
      <w:r>
        <w:rPr>
          <w:u w:val="single"/>
        </w:rPr>
        <w:t>zastaveno</w:t>
      </w:r>
      <w:r>
        <w:rPr/>
        <w:t xml:space="preserve"> 24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TOČKA</w:t>
        <w:tab/>
        <w:t>Jiří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1995</w:t>
        <w:tab/>
        <w:t>národní hospodářství</w:t>
        <w:tab/>
        <w:tab/>
      </w:r>
      <w:r>
        <w:rPr>
          <w:u w:val="single"/>
        </w:rPr>
        <w:t>zastaveno</w:t>
      </w:r>
      <w:r>
        <w:rPr/>
        <w:t xml:space="preserve"> 27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ULÍK</w:t>
        <w:tab/>
        <w:t>Karel</w:t>
        <w:tab/>
        <w:t>doc. PhDr. CSc.</w:t>
        <w:tab/>
        <w:t>MU /</w:t>
      </w:r>
      <w:r>
        <w:rPr>
          <w:sz w:val="20"/>
        </w:rPr>
        <w:t>OU Ostrava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1999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2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ELKA</w:t>
        <w:tab/>
        <w:t>Jiří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teorie literatury</w:t>
        <w:tab/>
        <w:tab/>
      </w:r>
      <w:r>
        <w:rPr>
          <w:u w:val="single"/>
        </w:rPr>
        <w:t>zastaveno</w:t>
      </w:r>
      <w:r>
        <w:rPr/>
        <w:t xml:space="preserve"> 13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ATA           Leoš            doc. MVDr. Ph.D.         VFU Brno                              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9. 2. 2008          choroby hospodářských zvířa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ÍK</w:t>
        <w:tab/>
        <w:t>Josef</w:t>
        <w:tab/>
        <w:t>doc. PhDr. CSc.</w:t>
        <w:tab/>
        <w:t xml:space="preserve">MU 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kinantropologie</w:t>
        <w:tab/>
        <w:tab/>
      </w:r>
      <w:r>
        <w:rPr>
          <w:u w:val="single"/>
        </w:rPr>
        <w:t>zastaveno</w:t>
      </w:r>
      <w:r>
        <w:rPr/>
        <w:t xml:space="preserve"> 7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ÍK              Miloslav    doc. Ing. CSc.               VUT Brno                            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2. 2008        pozem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ZDERA</w:t>
        <w:tab/>
        <w:t>Jindřich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2. 2006</w:t>
        <w:tab/>
        <w:t>hudební umění - hous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ZDERA</w:t>
        <w:tab/>
        <w:t>Luboš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7</w:t>
        <w:tab/>
        <w:t>fyzikální a stavebně materiálové inženýrství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CEN</w:t>
        <w:tab/>
        <w:t>Josef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5</w:t>
        <w:tab/>
        <w:t>technika a technologie zpracování zemědělských materiálů a produkt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TRÁM</w:t>
        <w:tab/>
        <w:t>Antonín</w:t>
        <w:tab/>
        <w:t>doc. Ing. CSc.</w:t>
        <w:tab/>
        <w:t>Univ. Pardubice/</w:t>
      </w:r>
      <w:r>
        <w:rPr>
          <w:sz w:val="20"/>
        </w:rPr>
        <w:t>MDS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1999</w:t>
        <w:tab/>
      </w:r>
      <w:r>
        <w:rPr>
          <w:sz w:val="20"/>
        </w:rPr>
        <w:t>technologie a management</w:t>
      </w:r>
      <w:r>
        <w:rPr/>
        <w:t xml:space="preserve"> </w:t>
      </w:r>
      <w:r>
        <w:rPr>
          <w:sz w:val="20"/>
        </w:rPr>
        <w:t xml:space="preserve">v dopravě a telekomunikacích </w:t>
        <w:tab/>
      </w:r>
      <w:r>
        <w:rPr>
          <w:u w:val="single"/>
        </w:rPr>
        <w:t>zastaveno</w:t>
      </w:r>
      <w:r>
        <w:rPr/>
        <w:t xml:space="preserve"> 22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EGRIN</w:t>
        <w:tab/>
        <w:t>Jan</w:t>
        <w:tab/>
        <w:t>doc. MUDr. CSc.</w:t>
        <w:tab/>
        <w:t>MU /</w:t>
      </w:r>
      <w:r>
        <w:rPr>
          <w:sz w:val="20"/>
        </w:rPr>
        <w:t>IKEM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2</w:t>
        <w:tab/>
        <w:t>radiologie</w:t>
        <w:tab/>
        <w:tab/>
        <w:tab/>
      </w:r>
      <w:r>
        <w:rPr>
          <w:u w:val="single"/>
        </w:rPr>
        <w:t>zastaveno</w:t>
      </w:r>
      <w:r>
        <w:rPr/>
        <w:t xml:space="preserve"> 19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NICA           Petr            doc. Ing. CSc.              VŠE Praha                           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8. 2. 2008  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ŠÍK</w:t>
        <w:tab/>
        <w:t>Lubomír</w:t>
        <w:tab/>
        <w:t>doc. Ing. CSc.</w:t>
        <w:tab/>
        <w:t>TU Liberec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konstrukce strojů a za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ERA</w:t>
        <w:tab/>
        <w:t>Jiří</w:t>
        <w:tab/>
        <w:t>doc. MUDr. Ph.D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HÁKOVÁ</w:t>
        <w:tab/>
        <w:t>Alena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klinická psych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IKULA               Jiří               doc. MVDr. Ph.D.         VFU Brno                              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4. 3. 2008            veterinární ekologie a choroby volně žijících zvířa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GRAN</w:t>
        <w:tab/>
        <w:t>Štefan</w:t>
        <w:tab/>
        <w:t>doc. Ing. CSc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6</w:t>
        <w:tab/>
        <w:t>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</w:t>
        <w:tab/>
        <w:t>Milan</w:t>
        <w:tab/>
        <w:t>doc. PhDr. CSc.</w:t>
        <w:tab/>
        <w:t>MU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7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IÁN</w:t>
        <w:tab/>
        <w:t>Milan</w:t>
        <w:tab/>
        <w:t>doc. JUDr. CSc.</w:t>
        <w:tab/>
        <w:t>MU Brno/</w:t>
      </w:r>
      <w:r>
        <w:rPr>
          <w:sz w:val="20"/>
        </w:rPr>
        <w:t>UP Olomouc</w:t>
      </w:r>
      <w:r>
        <w:rPr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správní právo</w:t>
        <w:tab/>
        <w:tab/>
      </w:r>
      <w:r>
        <w:rPr>
          <w:u w:val="single"/>
        </w:rPr>
        <w:t>zastaveno</w:t>
      </w:r>
      <w:r>
        <w:rPr/>
        <w:t xml:space="preserve"> 18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LEDNÍ</w:t>
        <w:tab/>
        <w:t>Petr</w:t>
        <w:tab/>
        <w:t>doc. PhDr. CSc.</w:t>
        <w:tab/>
        <w:t>UK Praha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17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OVÁ</w:t>
        <w:tab/>
        <w:t>Ale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dermatovenerologie</w:t>
        <w:tab/>
        <w:tab/>
      </w:r>
      <w:r>
        <w:rPr>
          <w:u w:val="single"/>
        </w:rPr>
        <w:t>zastaveno</w:t>
      </w:r>
      <w:r>
        <w:rPr/>
        <w:t xml:space="preserve"> 4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TMĚŠIL</w:t>
        <w:tab/>
        <w:t>Miloň</w:t>
        <w:tab/>
        <w:t>doc. PhDr. PaedDr. Ph.D.</w:t>
        <w:tab/>
        <w:t>UP Olomouc</w:t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7</w:t>
        <w:tab/>
        <w:t>speciální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UROVÁ</w:t>
        <w:tab/>
        <w:t>Marie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3</w:t>
        <w:tab/>
        <w:t>management</w:t>
        <w:tab/>
        <w:tab/>
      </w:r>
      <w:r>
        <w:rPr>
          <w:u w:val="single"/>
        </w:rPr>
        <w:t>zastaveno</w:t>
      </w:r>
      <w:r>
        <w:rPr/>
        <w:t xml:space="preserve"> 27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BYL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9. 1999</w:t>
        <w:tab/>
        <w:t>telekomunikační technika</w:t>
        <w:tab/>
        <w:tab/>
      </w:r>
      <w:r>
        <w:rPr>
          <w:u w:val="single"/>
        </w:rPr>
        <w:t>zastaveno</w:t>
      </w:r>
      <w:r>
        <w:rPr/>
        <w:t xml:space="preserve"> 13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KRYLOVÁ</w:t>
        <w:tab/>
        <w:t>Jana</w:t>
        <w:tab/>
        <w:t>doc. Ing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2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ŠENIČKA</w:t>
        <w:tab/>
        <w:t>František</w:t>
        <w:tab/>
        <w:t>doc. Ing. ak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architektonická tvorb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</w:t>
      </w:r>
      <w:r>
        <w:rPr>
          <w:rFonts w:eastAsia="Times New Roman" w:cs="Times New Roman"/>
        </w:rPr>
        <w:t>Ů</w:t>
      </w:r>
      <w:r>
        <w:rPr/>
        <w:t>ŽA</w:t>
        <w:tab/>
        <w:t>Bedřich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matematická analýza</w:t>
        <w:tab/>
        <w:tab/>
      </w:r>
      <w:r>
        <w:rPr>
          <w:u w:val="single"/>
        </w:rPr>
        <w:t>zastaveno</w:t>
      </w:r>
      <w:r>
        <w:rPr/>
        <w:t xml:space="preserve"> 3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BUŠICOVÁ</w:t>
        <w:tab/>
        <w:t>Milada</w:t>
        <w:tab/>
        <w:t>doc. 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andr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CLAVSKÁ</w:t>
        <w:tab/>
        <w:t>Helena</w:t>
        <w:tab/>
        <w:t>doc. Ing. CSc.</w:t>
        <w:tab/>
        <w:t>VŠB-TU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7</w:t>
        <w:tab/>
        <w:t>úpravnic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DIMSKÁ</w:t>
        <w:tab/>
        <w:t>Jitka</w:t>
        <w:tab/>
        <w:t>doc. PhDr. Dr.</w:t>
        <w:tab/>
        <w:t>UP Olomouc/</w:t>
      </w:r>
      <w:r>
        <w:rPr>
          <w:sz w:val="20"/>
        </w:rPr>
        <w:t>JU Č. Buděj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teorie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K</w:t>
        <w:tab/>
        <w:t>Janusz</w:t>
        <w:tab/>
        <w:t>M.D. Ph.D.</w:t>
        <w:tab/>
        <w:t>MU/Kanad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TAJ</w:t>
        <w:tab/>
        <w:t>Vladimír</w:t>
        <w:tab/>
        <w:t>doc. Ing. PhD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6</w:t>
        <w:tab/>
        <w:t>technika a mechanizace zemědě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UDENSKÝ    Miroslav     doc. Ing. CSc.              VUT Brno                            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2. 2008        aplikovaná 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JLEK</w:t>
        <w:tab/>
        <w:t>Vladimí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7</w:t>
        <w:tab/>
        <w:t xml:space="preserve">hudební umění – trub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CHTA</w:t>
        <w:tab/>
        <w:t>Kar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5</w:t>
        <w:tab/>
        <w:t>výpočetní technika a informatika</w:t>
        <w:tab/>
        <w:tab/>
      </w:r>
      <w:r>
        <w:rPr>
          <w:u w:val="single"/>
        </w:rPr>
        <w:t>zastaveno</w:t>
      </w:r>
      <w:r>
        <w:rPr/>
        <w:t xml:space="preserve"> 12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ZUM</w:t>
        <w:tab/>
        <w:t>Karel</w:t>
        <w:tab/>
        <w:t>doc. Ing. CSc.</w:t>
        <w:tab/>
        <w:t>VŠB-TU Ostrava</w:t>
        <w:tab/>
        <w:t>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T</w:t>
        <w:tab/>
        <w:t>Přemysl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6. 2007</w:t>
        <w:tab/>
        <w:t>dramatická uměná – herectví se zaměřením na autorskou tvorb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pedagogik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YBÁŘ</w:t>
        <w:tab/>
        <w:t>Jaroslav</w:t>
        <w:tab/>
        <w:t>doc. 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6</w:t>
        <w:tab/>
        <w:t>hudební umění – hudební rež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PA</w:t>
        <w:tab/>
        <w:t>Václav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ZANKOVÁ</w:t>
        <w:tab/>
        <w:t>Hana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7</w:t>
        <w:tab/>
        <w:t>stat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AXONBERG</w:t>
        <w:tab/>
        <w:t>Steven</w:t>
        <w:tab/>
        <w:t>doc. Ph.D.</w:t>
        <w:tab/>
        <w:t>MU Brno/</w:t>
      </w:r>
      <w:r>
        <w:rPr>
          <w:sz w:val="20"/>
        </w:rPr>
        <w:t>Švédsko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7</w:t>
        <w:tab/>
        <w:t>soc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Jaroslav</w:t>
        <w:tab/>
        <w:t>doc. Ing. CSc.</w:t>
        <w:tab/>
        <w:t>VŠE Praha/</w:t>
      </w:r>
      <w:r>
        <w:rPr>
          <w:sz w:val="20"/>
        </w:rPr>
        <w:t>MU Brno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účetnictví a finanční řízení</w:t>
        <w:tab/>
        <w:tab/>
      </w:r>
      <w:r>
        <w:rPr>
          <w:u w:val="single"/>
        </w:rPr>
        <w:t>zastaveno</w:t>
      </w:r>
      <w:r>
        <w:rPr/>
        <w:t xml:space="preserve"> 12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Jaroslav</w:t>
        <w:tab/>
        <w:t>doc. Ing. CSc.</w:t>
        <w:tab/>
        <w:t xml:space="preserve">MU </w:t>
        <w:tab/>
        <w:tab/>
        <w:t>ESF</w:t>
        <w:tab/>
        <w:tab/>
        <w:t>19. 9. 2008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26. 5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SEDLÁK</w:t>
        <w:tab/>
        <w:t>Miloš</w:t>
        <w:tab/>
        <w:t>doc. Ing. CSc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2007</w:t>
        <w:tab/>
        <w:t>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MÍKOVÁ</w:t>
        <w:tab/>
        <w:t>Markéta</w:t>
        <w:tab/>
        <w:t>doc. Mgr. Ing. PhD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  <w:t>anatomie, fyziologie a reprodukce hospodářských zvířa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EBAUER</w:t>
        <w:tab/>
        <w:t>Renate</w:t>
        <w:tab/>
        <w:t>doc. Dr. Mag.</w:t>
        <w:tab/>
        <w:t>MU Brno/</w:t>
      </w:r>
      <w:r>
        <w:rPr>
          <w:sz w:val="20"/>
        </w:rPr>
        <w:t>PA Vídeň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3. 2002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8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INDLER</w:t>
        <w:tab/>
        <w:t>Jiří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8</w:t>
        <w:tab/>
        <w:t>informatika v ekonomice</w:t>
        <w:tab/>
        <w:tab/>
      </w:r>
      <w:r>
        <w:rPr>
          <w:u w:val="single"/>
        </w:rPr>
        <w:t>zastaveno</w:t>
      </w:r>
      <w:r>
        <w:rPr/>
        <w:t xml:space="preserve"> 16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BÝ</w:t>
        <w:tab/>
        <w:t>Antonín</w:t>
        <w:tab/>
        <w:t>doc. RNDr. Ph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7</w:t>
        <w:tab/>
        <w:t>informační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ÁDEK             Zbyšek       doc. MVDr. Ph.D.        MZLU Brno                        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25. 2. 2008        morfologie a fyziologie zvířat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ÍKOVÁ</w:t>
        <w:tab/>
        <w:t>Jana</w:t>
        <w:tab/>
        <w:t>doc. MUDr. CSc.</w:t>
        <w:tab/>
        <w:t>MU/Plzeň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lékařská fy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YŠKO</w:t>
        <w:tab/>
        <w:t>Pavel</w:t>
        <w:tab/>
        <w:t>doc. Ing. DrSc.</w:t>
        <w:tab/>
        <w:t>VŠB-TU Ostrava/</w:t>
      </w:r>
      <w:r>
        <w:rPr>
          <w:sz w:val="20"/>
        </w:rPr>
        <w:t>TU Trenčín</w:t>
      </w:r>
      <w:r>
        <w:rPr/>
        <w:t xml:space="preserve">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MRČKA            Martin        </w:t>
      </w:r>
      <w:r>
        <w:rPr>
          <w:sz w:val="20"/>
        </w:rPr>
        <w:t xml:space="preserve">doc. MUDr. Ph.D. MBA     </w:t>
      </w:r>
      <w:r>
        <w:rPr>
          <w:szCs w:val="24"/>
        </w:rPr>
        <w:t>MU                   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8. 2. 2008        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>SMUTNÝ            Jaroslav     doc. Ing. Ph.D.              VUT Brno                           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0. 2. 2008        konstrukce a doprav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NOHA</w:t>
        <w:tab/>
        <w:t>Ľubomír</w:t>
        <w:tab/>
        <w:t>doc. RNDr. DSc.</w:t>
        <w:tab/>
        <w:t>SU Opava/</w:t>
      </w:r>
      <w:r>
        <w:rPr>
          <w:sz w:val="20"/>
        </w:rPr>
        <w:t>UMB B. Bystrica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0. 2006</w:t>
        <w:tab/>
        <w:t>matematika – matematická analýza</w:t>
        <w:tab/>
        <w:tab/>
      </w:r>
      <w:r>
        <w:rPr>
          <w:u w:val="single"/>
        </w:rPr>
        <w:t xml:space="preserve">předložen </w:t>
      </w:r>
      <w:r>
        <w:rPr/>
        <w:t>27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JKA                Jaroslav      doc. Dr. Ing.                 VŠB-TU Ostrava                 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materiálové vědy a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OLEIMAN pour Hashemi   Michaela   doc. PhDr. CSc.   MU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20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LEIMAN pour Hashemi   Michaela   doc. PhDr. CSc.   UP Olomouc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  <w:t>Dějiny slov. literatur se zaměř. na děj. če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ČEK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2. 2003</w:t>
        <w:tab/>
        <w:t xml:space="preserve">matematika – matematická analýza </w:t>
        <w:tab/>
      </w:r>
      <w:r>
        <w:rPr>
          <w:u w:val="single"/>
        </w:rPr>
        <w:t>zastaveno</w:t>
      </w:r>
      <w:r>
        <w:rPr/>
        <w:t xml:space="preserve"> 9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ČEK</w:t>
        <w:tab/>
        <w:t>Miroslav</w:t>
        <w:tab/>
        <w:t>doc. 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vnitřní léka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ILKOVÁ</w:t>
        <w:tab/>
        <w:t>Vladimíra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pedagogika</w:t>
        <w:tab/>
        <w:tab/>
        <w:tab/>
      </w:r>
      <w:r>
        <w:rPr>
          <w:u w:val="single"/>
        </w:rPr>
        <w:t xml:space="preserve">předložen </w:t>
      </w:r>
      <w:r>
        <w:rPr/>
        <w:t>21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IRIT</w:t>
        <w:tab/>
        <w:t>Michal</w:t>
        <w:tab/>
        <w:t>doc. JU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9. 2003</w:t>
        <w:tab/>
        <w:t xml:space="preserve">mezinárodní politické vztahy                                       </w:t>
      </w:r>
      <w:r>
        <w:rPr>
          <w:u w:val="single"/>
        </w:rPr>
        <w:t>zastaveno</w:t>
      </w:r>
      <w:r>
        <w:rPr/>
        <w:t xml:space="preserve"> 17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OUSTA</w:t>
        <w:tab/>
        <w:t>Jiří</w:t>
        <w:tab/>
        <w:t>doc. RNDr. PhD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0. 2007</w:t>
        <w:tab/>
        <w:t>aplikova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OUSTA</w:t>
        <w:tab/>
        <w:t>Vladimír</w:t>
        <w:tab/>
        <w:t>doc. PhDr.</w:t>
        <w:tab/>
        <w:t>UP Olomouc/</w:t>
      </w:r>
      <w:r>
        <w:rPr>
          <w:sz w:val="20"/>
        </w:rPr>
        <w:t>MU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5. 1999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2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ROKOVÁ</w:t>
        <w:tab/>
        <w:t>Iva</w:t>
        <w:tab/>
        <w:t>doc. Ing. CSc.</w:t>
        <w:tab/>
        <w:t>UTB Zlín/</w:t>
      </w:r>
      <w:r>
        <w:rPr>
          <w:sz w:val="20"/>
        </w:rPr>
        <w:t>TU Trenčín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technologie makromolekulárních látek</w:t>
        <w:tab/>
      </w:r>
      <w:r>
        <w:rPr>
          <w:u w:val="single"/>
        </w:rPr>
        <w:t>zastaveno</w:t>
      </w:r>
      <w:r>
        <w:rPr/>
        <w:t xml:space="preserve"> 30. 8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HLÍK</w:t>
        <w:tab/>
        <w:t>Antonín</w:t>
        <w:tab/>
        <w:t>doc. Ing. CSc.</w:t>
        <w:tab/>
        <w:t>Univ. Pardubice/</w:t>
      </w:r>
      <w:r>
        <w:rPr>
          <w:sz w:val="20"/>
        </w:rPr>
        <w:t>MU Brno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  <w:t>technologie a management v dopravě a telekomunikací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ÁNSKÝ</w:t>
        <w:tab/>
        <w:t>Zbyněk Z.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1998</w:t>
        <w:tab/>
        <w:t>muzeologie</w:t>
        <w:tab/>
        <w:tab/>
        <w:tab/>
      </w:r>
      <w:r>
        <w:rPr>
          <w:u w:val="single"/>
        </w:rPr>
        <w:t>zastaveno</w:t>
      </w:r>
      <w:r>
        <w:rPr/>
        <w:t xml:space="preserve"> 29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ŠKRABA</w:t>
        <w:tab/>
        <w:t>Milan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379" w:leader="none"/>
          <w:tab w:val="left" w:pos="7797" w:leader="none"/>
        </w:tabs>
        <w:rPr/>
      </w:pPr>
      <w:r>
        <w:rPr/>
        <w:tab/>
        <w:t>25. 3. 1999</w:t>
        <w:tab/>
        <w:t>ekologie</w:t>
        <w:tab/>
        <w:tab/>
        <w:tab/>
      </w:r>
      <w:r>
        <w:rPr>
          <w:u w:val="single"/>
        </w:rPr>
        <w:t xml:space="preserve">vrácen </w:t>
      </w:r>
      <w:r>
        <w:rPr>
          <w:sz w:val="20"/>
          <w:u w:val="single"/>
        </w:rPr>
        <w:t>(úmrtí)</w:t>
      </w:r>
      <w:r>
        <w:rPr/>
        <w:t xml:space="preserve"> 9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HLÍKOVÁ</w:t>
        <w:tab/>
        <w:t>Beáta</w:t>
        <w:tab/>
        <w:t>doc. RNDr. CSc.</w:t>
        <w:tab/>
        <w:t>MZLU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0.2007</w:t>
        <w:tab/>
        <w:t>stat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LKOVÁ</w:t>
        <w:tab/>
        <w:t>Sylvie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SA</w:t>
        <w:tab/>
        <w:t>Zdeněk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ATOŠOVÁ</w:t>
        <w:tab/>
        <w:t>Libuše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systém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ÍTEK</w:t>
        <w:tab/>
        <w:t>Miroslav</w:t>
        <w:tab/>
        <w:t>doc. Dr. Ing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7</w:t>
        <w:tab/>
        <w:t>inženýrská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5</w:t>
        <w:tab/>
        <w:t>fyziologie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YNEK</w:t>
        <w:tab/>
        <w:t>Svatupluk</w:t>
        <w:tab/>
        <w:t>doc. MUDr., CSc.</w:t>
        <w:tab/>
        <w:t>MU</w:t>
        <w:tab/>
        <w:tab/>
        <w:t>LF</w:t>
        <w:tab/>
        <w:tab/>
        <w:t>12.6.2008</w:t>
        <w:tab/>
        <w:t>oftalmologie</w:t>
        <w:tab/>
        <w:tab/>
      </w:r>
      <w:r>
        <w:rPr>
          <w:u w:val="single"/>
        </w:rPr>
        <w:t>zastaveno</w:t>
      </w:r>
      <w:r>
        <w:rPr/>
        <w:t xml:space="preserve"> 10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ZENDIUCH</w:t>
        <w:tab/>
        <w:t>Ivan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elektrotechnická a elektronická technologie</w:t>
        <w:tab/>
      </w:r>
      <w:r>
        <w:rPr>
          <w:u w:val="single"/>
        </w:rPr>
        <w:t>zastaveno</w:t>
      </w:r>
      <w:r>
        <w:rPr/>
        <w:t xml:space="preserve"> 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FAŘÍK</w:t>
        <w:tab/>
        <w:t>Ivo</w:t>
        <w:tab/>
        <w:t>doc. Ing. Dr.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7</w:t>
        <w:tab/>
        <w:t>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UER</w:t>
        <w:tab/>
        <w:t>Petr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9. 1996</w:t>
        <w:tab/>
        <w:t>národní hospodářství</w:t>
        <w:tab/>
        <w:tab/>
      </w:r>
      <w:r>
        <w:rPr>
          <w:u w:val="single"/>
        </w:rPr>
        <w:t>zastaveno</w:t>
      </w:r>
      <w:r>
        <w:rPr/>
        <w:t xml:space="preserve"> 25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ESTA           Karel          doc. PhDr. CSc.            UP Olomouc                  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20. 2. 2008        český jazyk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ESTÍKOVÁ</w:t>
        <w:tab/>
        <w:t>Viola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7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DA                  Miloš          doc. RNDr. Ing. Ph.D. VUT Brno                            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2. 2008        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ÍMA</w:t>
        <w:tab/>
        <w:t>Josef</w:t>
        <w:tab/>
        <w:t>doc. Ing. Ph.D.</w:t>
        <w:tab/>
        <w:t>VŠE Praha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7</w:t>
        <w:tab/>
        <w:t>ekon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ÁK</w:t>
        <w:tab/>
        <w:t>Boris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lekomunikační technika</w:t>
        <w:tab/>
        <w:tab/>
      </w:r>
      <w:r>
        <w:rPr>
          <w:u w:val="single"/>
        </w:rPr>
        <w:t>zastaveno</w:t>
      </w:r>
      <w:r>
        <w:rPr/>
        <w:t xml:space="preserve"> 4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EK</w:t>
        <w:tab/>
        <w:t>Dušan</w:t>
        <w:tab/>
        <w:t>doc. PhDr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  <w:t>andr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ONEK</w:t>
        <w:tab/>
        <w:t>Jaromír</w:t>
        <w:tab/>
        <w:t>doc. PaedDr. Ph.D.</w:t>
        <w:tab/>
        <w:t>UP Olomouc/</w:t>
      </w:r>
      <w:r>
        <w:rPr>
          <w:sz w:val="20"/>
        </w:rPr>
        <w:t>UKF Nitra</w:t>
      </w:r>
      <w:r>
        <w:rPr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3. 2007</w:t>
        <w:tab/>
        <w:t>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ONÍK</w:t>
        <w:tab/>
        <w:t>Oldřich</w:t>
        <w:tab/>
        <w:t>doc. PhDr. CSc.</w:t>
        <w:tab/>
        <w:t>MU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5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4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ÍP</w:t>
        <w:tab/>
        <w:t>Miroslav</w:t>
        <w:tab/>
        <w:t>doc. RNDr. DrSc.</w:t>
        <w:tab/>
        <w:t>MU Brno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5. 2004</w:t>
        <w:tab/>
        <w:t>biofyzika</w:t>
        <w:tab/>
        <w:tab/>
        <w:tab/>
      </w:r>
      <w:r>
        <w:rPr>
          <w:u w:val="single"/>
        </w:rPr>
        <w:t>zastaveno</w:t>
      </w:r>
      <w:r>
        <w:rPr/>
        <w:t xml:space="preserve"> 6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ARDA</w:t>
        <w:tab/>
        <w:t>Josef</w:t>
        <w:tab/>
        <w:t>doc. MVDr. DrSc.</w:t>
        <w:tab/>
        <w:t>VFU Brno/</w:t>
      </w:r>
      <w:r>
        <w:rPr>
          <w:sz w:val="20"/>
        </w:rPr>
        <w:t>AV ČR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1999</w:t>
        <w:tab/>
        <w:t xml:space="preserve">morfologie a fyziologie </w:t>
        <w:tab/>
        <w:tab/>
      </w:r>
      <w:r>
        <w:rPr>
          <w:u w:val="single"/>
        </w:rPr>
        <w:t>zastaveno</w:t>
      </w:r>
      <w:r>
        <w:rPr/>
        <w:t xml:space="preserve"> 3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LAMPA</w:t>
        <w:tab/>
        <w:t>Pavel</w:t>
        <w:tab/>
        <w:t>doc. 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7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AHELOVÁ</w:t>
        <w:tab/>
        <w:t>H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OLÍK</w:t>
        <w:tab/>
        <w:t>Petr</w:t>
        <w:tab/>
        <w:t>doc. PhDr. CSc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. 2000</w:t>
        <w:tab/>
        <w:t>dramatická umění (specializace herectví)</w:t>
        <w:tab/>
      </w:r>
      <w:r>
        <w:rPr>
          <w:u w:val="single"/>
        </w:rPr>
        <w:t>zastaveno</w:t>
      </w:r>
      <w:r>
        <w:rPr/>
        <w:t xml:space="preserve"> 24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ONER</w:t>
        <w:tab/>
        <w:t>Jiří</w:t>
        <w:tab/>
        <w:t>doc. RNDr. Dr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1. 2007</w:t>
        <w:tab/>
        <w:t>biomolekulární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AMPACH</w:t>
        <w:tab/>
        <w:t>Ivan O.</w:t>
        <w:tab/>
        <w:t>doc. ThDr.</w:t>
        <w:tab/>
        <w:t>UK Praha/</w:t>
      </w:r>
      <w:r>
        <w:rPr>
          <w:sz w:val="20"/>
        </w:rPr>
        <w:t>Univ. Pardubice</w:t>
      </w:r>
      <w:r>
        <w:rPr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evangelická 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NCL</w:t>
        <w:tab/>
        <w:t>Jiří</w:t>
        <w:tab/>
        <w:t>doc. Ing. DrSc.</w:t>
        <w:tab/>
        <w:t>ČZU Praha/</w:t>
      </w:r>
      <w:r>
        <w:rPr>
          <w:sz w:val="20"/>
        </w:rPr>
        <w:t>MZLU Brno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2. 8. 2003</w:t>
        <w:tab/>
      </w:r>
      <w:r>
        <w:rPr>
          <w:szCs w:val="24"/>
        </w:rPr>
        <w:t xml:space="preserve">technika a technologie zpracování zemědělských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>
          <w:szCs w:val="24"/>
        </w:rPr>
        <w:tab/>
        <w:tab/>
        <w:t>materiálů a produktů</w:t>
        <w:tab/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ŤASTNÍK         Stanislav     doc. RNDr. Ing. CSc.   VUT Brno                           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6. 2. 2008        fyzikálně a stavebně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RBA</w:t>
        <w:tab/>
        <w:t>František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. 2000</w:t>
        <w:tab/>
        <w:t>choroby zvěře, ryb a včel a biologie a zoologie</w:t>
        <w:tab/>
      </w:r>
      <w:r>
        <w:rPr>
          <w:u w:val="single"/>
        </w:rPr>
        <w:t>zastaveno</w:t>
      </w:r>
      <w:r>
        <w:rPr/>
        <w:t xml:space="preserve"> 10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ULC</w:t>
        <w:tab/>
        <w:t>Bohumil</w:t>
        <w:tab/>
        <w:t>doc. Ing. CSc.</w:t>
        <w:tab/>
        <w:t>ČVUT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2. 2008</w:t>
        <w:tab/>
        <w:t>řízení strojů a proces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ÁNCOŠOVÁ</w:t>
        <w:tab/>
        <w:t>Judita</w:t>
        <w:tab/>
        <w:t>doc. Ing. CSc.</w:t>
        <w:tab/>
        <w:t>MU Brno/</w:t>
      </w:r>
      <w:r>
        <w:rPr>
          <w:sz w:val="20"/>
        </w:rPr>
        <w:t>EU Bratislava</w:t>
      </w:r>
      <w:r>
        <w:rPr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7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4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Á</w:t>
        <w:tab/>
        <w:t>Helena</w:t>
        <w:tab/>
        <w:t>doc. Ing. CSc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1. 2007</w:t>
        <w:tab/>
        <w:t>chemie a technologie anorganických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Á</w:t>
        <w:tab/>
        <w:t>Ivana</w:t>
        <w:tab/>
        <w:t>doc. Ing. Ph.D.</w:t>
        <w:tab/>
        <w:t>VŠE Praha/</w:t>
      </w:r>
      <w:r>
        <w:rPr>
          <w:sz w:val="20"/>
        </w:rPr>
        <w:t>ČZU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mezinárodní obchod</w:t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9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LINGER</w:t>
        <w:tab/>
        <w:t>Pavel</w:t>
        <w:tab/>
        <w:t>doc. Ph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4</w:t>
        <w:tab/>
        <w:t>kinantropologie, směr pedagogika sportu</w:t>
        <w:tab/>
      </w:r>
      <w:r>
        <w:rPr>
          <w:u w:val="single"/>
        </w:rPr>
        <w:t>zastaveno</w:t>
      </w:r>
      <w:r>
        <w:rPr/>
        <w:t xml:space="preserve"> 9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ŠENOVSKÝ</w:t>
        <w:tab/>
        <w:t>Josef</w:t>
        <w:tab/>
        <w:t>doc. RNDr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0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</w:t>
        <w:tab/>
        <w:t>Jan</w:t>
        <w:tab/>
        <w:t>doc. PhDr. Ing. CSc.</w:t>
        <w:tab/>
        <w:t>VŠE Praha/</w:t>
      </w:r>
      <w:r>
        <w:rPr>
          <w:sz w:val="20"/>
        </w:rPr>
        <w:t>UK Praha</w:t>
      </w:r>
      <w:r>
        <w:rPr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5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ÁVNÍČEK     Jan              doc. Ing. CSc.              JU Č. Budějovice                 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obecná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Ludmila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anglický jazyk</w:t>
        <w:tab/>
        <w:tab/>
      </w:r>
      <w:r>
        <w:rPr>
          <w:u w:val="single"/>
        </w:rPr>
        <w:t>zastaveno</w:t>
      </w:r>
      <w:r>
        <w:rPr/>
        <w:t xml:space="preserve"> 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Ludmila</w:t>
        <w:tab/>
        <w:t>doc. PhDr. CSc.</w:t>
        <w:tab/>
        <w:t>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7</w:t>
        <w:tab/>
        <w:t>lingvistika konkr. jazyků – germánské jazyk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Marie</w:t>
        <w:tab/>
        <w:t>doc. RNDr. CSc.</w:t>
        <w:tab/>
        <w:t>UP Olomouc/</w:t>
      </w:r>
      <w:r>
        <w:rPr>
          <w:sz w:val="20"/>
        </w:rPr>
        <w:t>VŠCHT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7</w:t>
        <w:tab/>
        <w:t>biofyzika</w:t>
        <w:tab/>
        <w:tab/>
        <w:tab/>
      </w:r>
      <w:r>
        <w:rPr>
          <w:u w:val="single"/>
        </w:rPr>
        <w:t xml:space="preserve">předložen </w:t>
      </w:r>
      <w:r>
        <w:rPr/>
        <w:t>21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ULÍK</w:t>
        <w:tab/>
        <w:t>Jaroslav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H</w:t>
        <w:tab/>
        <w:t>Miloslav</w:t>
        <w:tab/>
        <w:t>doc. Ing. CSc.</w:t>
        <w:tab/>
        <w:t>ČZU Praha</w:t>
        <w:tab/>
        <w:tab/>
        <w:t>F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>ekologie</w:t>
        <w:tab/>
        <w:tab/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A</w:t>
        <w:tab/>
        <w:t>Jiří</w:t>
        <w:tab/>
        <w:t>doc. 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7</w:t>
        <w:tab/>
        <w:t>konstrukce a doprav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ENTA</w:t>
        <w:tab/>
        <w:t>Milan</w:t>
        <w:tab/>
        <w:t>doc. 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speciální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OCH</w:t>
        <w:tab/>
        <w:t>Karel</w:t>
        <w:tab/>
        <w:t>doc. PhDr. DrSc.</w:t>
        <w:tab/>
        <w:t>MU Brno/</w:t>
      </w:r>
      <w:r>
        <w:rPr>
          <w:sz w:val="20"/>
        </w:rPr>
        <w:t>MZM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0</w:t>
        <w:tab/>
        <w:t>pravěká archeologie</w:t>
        <w:tab/>
        <w:tab/>
      </w:r>
      <w:r>
        <w:rPr>
          <w:u w:val="single"/>
        </w:rPr>
        <w:t>zastaveno</w:t>
      </w:r>
      <w:r>
        <w:rPr/>
        <w:t xml:space="preserve"> 10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ČATA</w:t>
        <w:tab/>
        <w:t>Václav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9. 2002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30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ČUROVÁ</w:t>
        <w:tab/>
        <w:t>Alen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7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NTURA           Karel          doc. Ing. CSc.                 UPa                                         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0. 4. 2008          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RNY</w:t>
        <w:tab/>
        <w:t>Arsene</w:t>
        <w:tab/>
        <w:t>doc. Dr. M.E.S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1999</w:t>
        <w:tab/>
        <w:t>právo v podnikání</w:t>
        <w:tab/>
        <w:tab/>
      </w:r>
      <w:r>
        <w:rPr>
          <w:u w:val="single"/>
        </w:rPr>
        <w:t>zastaveno</w:t>
      </w:r>
      <w:r>
        <w:rPr/>
        <w:t xml:space="preserve"> 2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KA</w:t>
        <w:tab/>
        <w:t>František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5</w:t>
        <w:tab/>
        <w:t>silnoproudá elektrotechnika a elektroenergetika</w:t>
        <w:tab/>
      </w:r>
      <w:r>
        <w:rPr>
          <w:u w:val="single"/>
        </w:rPr>
        <w:t>zastaveno</w:t>
      </w:r>
      <w:r>
        <w:rPr/>
        <w:t xml:space="preserve"> 2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Ý</w:t>
        <w:tab/>
        <w:t>Zdeněk</w:t>
        <w:tab/>
        <w:t>doc. 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mezinárodní politické vztah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NAŘ</w:t>
        <w:tab/>
        <w:t>Josef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dramatická umění – teorie a kritika</w:t>
        <w:tab/>
        <w:tab/>
      </w:r>
      <w:r>
        <w:rPr>
          <w:u w:val="single"/>
        </w:rPr>
        <w:t>zastaveno</w:t>
      </w:r>
      <w:r>
        <w:rPr/>
        <w:t xml:space="preserve"> 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TURKA</w:t>
        <w:tab/>
        <w:t>Milan</w:t>
        <w:tab/>
        <w:t>doc. RNDr. CSc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4</w:t>
        <w:tab/>
        <w:t>veřejná ekonomie</w:t>
        <w:tab/>
        <w:tab/>
      </w:r>
      <w:r>
        <w:rPr>
          <w:u w:val="single"/>
        </w:rPr>
        <w:t>zastaveno</w:t>
      </w:r>
      <w:r>
        <w:rPr/>
        <w:t xml:space="preserve"> 13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ASÁK</w:t>
        <w:tab/>
        <w:t>Vladimí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. 2007</w:t>
        <w:tab/>
        <w:t>hudební umění – bicí nástroj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ASÁKOVÁ</w:t>
        <w:tab/>
        <w:t>Alena</w:t>
        <w:tab/>
        <w:t>doc. MgA.</w:t>
        <w:tab/>
        <w:t>JAMU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7</w:t>
        <w:tab/>
        <w:t>hudební umění – hra na klaví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Milan</w:t>
        <w:tab/>
        <w:t>doc. Ing. CSc.</w:t>
        <w:tab/>
        <w:t>ČVUT Praha/</w:t>
      </w:r>
      <w:r>
        <w:rPr>
          <w:sz w:val="20"/>
        </w:rPr>
        <w:t>VUT Brno</w:t>
      </w:r>
      <w:r>
        <w:rPr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 xml:space="preserve">teorie stavebních konstrukcí a materiálů                    </w:t>
      </w:r>
      <w:r>
        <w:rPr>
          <w:u w:val="single"/>
        </w:rPr>
        <w:t>zastaveno</w:t>
      </w:r>
      <w:r>
        <w:rPr/>
        <w:t xml:space="preserve">  8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Pavel</w:t>
        <w:tab/>
        <w:t>doc. PhDr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7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NAS</w:t>
        <w:tab/>
        <w:t>Vít</w:t>
        <w:tab/>
        <w:t>doc. Ph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2. 2003</w:t>
        <w:tab/>
        <w:t>moderní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VOJTOVIČ</w:t>
        <w:tab/>
        <w:t>Sergej</w:t>
        <w:tab/>
        <w:t>doc. Mgr. DrSc.</w:t>
        <w:tab/>
        <w:t>VŠB-TU Ostrava/</w:t>
      </w:r>
      <w:r>
        <w:rPr>
          <w:sz w:val="20"/>
        </w:rPr>
        <w:t>UAD Trenčín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VOLEK</w:t>
        <w:tab/>
        <w:t>Peter</w:t>
        <w:tab/>
        <w:t>doc. PhDr. Ph.D.</w:t>
        <w:tab/>
        <w:t>UP Olomouc/</w:t>
      </w:r>
      <w:r>
        <w:rPr>
          <w:sz w:val="20"/>
        </w:rPr>
        <w:t>KU Ružomberok</w:t>
      </w:r>
      <w:r>
        <w:rPr>
          <w:szCs w:val="24"/>
        </w:rPr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LF                  Jaromír      doc. Ing. DrSc.              ČVUT Praha                       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3. 3. 2008          měřicí technika 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OKOUN</w:t>
        <w:tab/>
        <w:t>René</w:t>
        <w:tab/>
        <w:t>doc. RNDr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WOLF</w:t>
        <w:tab/>
        <w:t>Petr</w:t>
        <w:tab/>
        <w:t>doc. Ing. CSc.</w:t>
        <w:tab/>
        <w:t>VŠB-TU Ostrava/</w:t>
      </w:r>
      <w:r>
        <w:rPr>
          <w:sz w:val="20"/>
        </w:rPr>
        <w:t>Parlament ČR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manažerská informatika</w:t>
        <w:tab/>
        <w:tab/>
      </w:r>
      <w:r>
        <w:rPr>
          <w:u w:val="single"/>
        </w:rPr>
        <w:t>zastaveno</w:t>
      </w:r>
      <w:r>
        <w:rPr/>
        <w:t xml:space="preserve"> 5. 12. 2007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ÁDA</w:t>
        <w:tab/>
        <w:t>Václav</w:t>
        <w:tab/>
        <w:t>doc. Mgr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technická kybernetika</w:t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16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>telekomunikační technika</w:t>
        <w:tab/>
        <w:tab/>
      </w:r>
      <w:r>
        <w:rPr>
          <w:u w:val="single"/>
        </w:rPr>
        <w:t>předložen</w:t>
      </w:r>
      <w:r>
        <w:rPr/>
        <w:t xml:space="preserve"> 22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POMĚL         Jaroslav      doc. Ing. DrSc.             VŠB-TU Ostrava                 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. 9. 2007          aplikovaná 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VŘEL             Zdeněk      doc. Ing. arch. Ir.          VUT Brno                            Far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12. 2007        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ENKA</w:t>
        <w:tab/>
        <w:t>Miloš</w:t>
        <w:tab/>
        <w:t>doc. PhDr. DrSc.</w:t>
        <w:tab/>
        <w:t>MU /</w:t>
      </w:r>
      <w:r>
        <w:rPr>
          <w:sz w:val="20"/>
        </w:rPr>
        <w:t>JU Č. 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2</w:t>
        <w:tab/>
        <w:t>teorie a dějiny slovanských literatur – ostatní slovan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5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INKA</w:t>
        <w:tab/>
        <w:t>Ivan</w:t>
        <w:tab/>
        <w:t>doc. Ing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6</w:t>
        <w:tab/>
        <w:t>výpočetní technika a informatika</w:t>
        <w:tab/>
        <w:tab/>
      </w:r>
      <w:r>
        <w:rPr>
          <w:u w:val="single"/>
        </w:rPr>
        <w:t>zastaveno</w:t>
      </w:r>
      <w:r>
        <w:rPr/>
        <w:t xml:space="preserve"> 3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ZEMAN</w:t>
        <w:tab/>
        <w:t>Evžen</w:t>
        <w:tab/>
        <w:t>doc. Ing. CSc.</w:t>
        <w:tab/>
        <w:t>ČZU Praha/</w:t>
      </w:r>
      <w:r>
        <w:rPr>
          <w:sz w:val="20"/>
        </w:rPr>
        <w:t>Hydroinform Praha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6</w:t>
        <w:tab/>
        <w:t>zemědělská a lesnická hydrologie</w:t>
        <w:tab/>
        <w:tab/>
      </w:r>
      <w:r>
        <w:rPr>
          <w:u w:val="single"/>
        </w:rPr>
        <w:t>zastaveno</w:t>
      </w:r>
      <w:r>
        <w:rPr/>
        <w:t xml:space="preserve"> 1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MÁNEK         Pavel         doc. RNDr. Ph.D.         VUT Brno/</w:t>
      </w:r>
      <w:r>
        <w:rPr>
          <w:sz w:val="20"/>
        </w:rPr>
        <w:t xml:space="preserve">ÚPT AV ČR, v.v.i.  </w:t>
      </w:r>
      <w:r>
        <w:rPr>
          <w:szCs w:val="24"/>
        </w:rPr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1. 2. 2008        aplikova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GODAVOVÁ</w:t>
        <w:tab/>
        <w:t>Kristína</w:t>
        <w:tab/>
        <w:t>doc. Ing. Ph.D.</w:t>
        <w:tab/>
        <w:t>ZČU Plzeň/</w:t>
      </w:r>
      <w:r>
        <w:rPr>
          <w:sz w:val="20"/>
        </w:rPr>
        <w:t>TU Koš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1</w:t>
        <w:tab/>
        <w:t>strojní inženýrství</w:t>
        <w:tab/>
        <w:tab/>
      </w:r>
      <w:r>
        <w:rPr>
          <w:u w:val="single"/>
        </w:rPr>
        <w:t>zastaveno</w:t>
      </w:r>
      <w:r>
        <w:rPr/>
        <w:t xml:space="preserve"> 22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USKA</w:t>
        <w:tab/>
        <w:t>Vlastimil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estetika</w:t>
        <w:tab/>
        <w:tab/>
        <w:tab/>
      </w:r>
      <w:r>
        <w:rPr>
          <w:u w:val="single"/>
        </w:rPr>
        <w:t>zastaveno</w:t>
      </w:r>
      <w:r>
        <w:rPr/>
        <w:t xml:space="preserve"> 8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ÁČEK</w:t>
        <w:tab/>
        <w:t>Josef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4. 2006</w:t>
        <w:tab/>
        <w:t>fyzika – subjader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Zpracováno z podkladů dodaných veřejnými vysokými školami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Kontakt: tel. 257 193 345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řízení ke jmenování profesorem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Vysoká škola:</w:t>
      </w:r>
      <w:r>
        <w:rPr>
          <w:b/>
        </w:rPr>
        <w:tab/>
        <w:t>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Fakulta (vysokoškolský ústav):</w:t>
      </w:r>
      <w:r>
        <w:rPr>
          <w:b/>
        </w:rPr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>I.</w:t>
        <w:tab/>
      </w:r>
      <w:r>
        <w:rPr>
          <w:u w:val="single"/>
        </w:rPr>
        <w:t>Zahájení řízení ke jmenování profesorem:</w:t>
      </w:r>
      <w:r>
        <w:rPr>
          <w:b/>
        </w:rPr>
        <w:tab/>
        <w:t xml:space="preserve">...... </w:t>
      </w:r>
      <w:r>
        <w:rPr>
          <w:sz w:val="20"/>
        </w:rPr>
        <w:t>(datum přijetí návrhu uchazeče)</w:t>
      </w:r>
    </w:p>
    <w:p>
      <w:pPr>
        <w:pStyle w:val="Normal"/>
        <w:spacing w:before="120" w:after="0"/>
        <w:rPr/>
      </w:pPr>
      <w:r>
        <w:rPr/>
        <w:tab/>
        <w:t>Uchazeč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120"/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jméno, příjmení, tituly - v 1. pádě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údaje o pracovním poměru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číslo:</w:t>
      </w:r>
      <w:r>
        <w:rPr>
          <w:b/>
        </w:rPr>
        <w:tab/>
        <w:t xml:space="preserve">..................... </w:t>
      </w:r>
      <w:r>
        <w:rPr>
          <w:sz w:val="20"/>
        </w:rPr>
        <w:t>(cizinec: též datum narozen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stav:</w:t>
      </w:r>
      <w:r>
        <w:rPr>
          <w:b/>
        </w:rPr>
        <w:tab/>
        <w:t xml:space="preserve">..................... </w:t>
      </w:r>
      <w:r>
        <w:rPr>
          <w:sz w:val="20"/>
        </w:rPr>
        <w:t>(cizinec: též pohla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příjmení:</w:t>
      </w:r>
      <w:r>
        <w:rPr>
          <w:b/>
        </w:rPr>
        <w:tab/>
        <w:t xml:space="preserve">..................... </w:t>
      </w:r>
      <w:r>
        <w:rPr>
          <w:sz w:val="20"/>
        </w:rPr>
        <w:t>(u žen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trvalé bydliště:</w:t>
      </w:r>
      <w:r>
        <w:rPr>
          <w:b/>
        </w:rPr>
        <w:tab/>
        <w:t xml:space="preserve">..................... </w:t>
      </w:r>
      <w:r>
        <w:rPr>
          <w:sz w:val="20"/>
        </w:rPr>
        <w:t>(cizinec: též bydliště v ČR a st. občanst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Obor:</w:t>
      </w:r>
      <w:r>
        <w:rPr>
          <w:b/>
        </w:rPr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I.</w:t>
        <w:tab/>
      </w:r>
      <w:r>
        <w:rPr>
          <w:u w:val="single"/>
        </w:rPr>
        <w:t>Změny ve výše uvedených údajích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spacing w:before="120" w:after="120"/>
        <w:rPr/>
      </w:pPr>
      <w:r>
        <w:rPr/>
        <w:tab/>
      </w:r>
      <w:r>
        <w:rPr>
          <w:u w:val="single"/>
        </w:rPr>
        <w:t>Datum a důvod přerušení řízení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Výsledek řízení ke jmenování profesor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  <w:t>Návrh na jmenování uchazeče profesorem odpovídající ustanovením § 72 zákona</w:t>
      </w:r>
    </w:p>
    <w:p>
      <w:pPr>
        <w:pStyle w:val="Normal"/>
        <w:rPr/>
      </w:pPr>
      <w:r>
        <w:rPr/>
        <w:tab/>
        <w:t>o vysokých školách a doplněný těmito přílohami:</w:t>
      </w:r>
    </w:p>
    <w:p>
      <w:pPr>
        <w:pStyle w:val="Normal"/>
        <w:ind w:left="1134" w:hanging="0"/>
        <w:rPr/>
      </w:pPr>
      <w:r>
        <w:rPr/>
        <w:t>stanovisko hodnotící komise</w:t>
      </w:r>
    </w:p>
    <w:p>
      <w:pPr>
        <w:pStyle w:val="Normal"/>
        <w:ind w:left="1134" w:hanging="0"/>
        <w:rPr/>
      </w:pPr>
      <w:r>
        <w:rPr/>
        <w:t>životopis zahrnující přehled o odborné a pedagogické činnosti uchazeče</w:t>
      </w:r>
    </w:p>
    <w:p>
      <w:pPr>
        <w:pStyle w:val="Normal"/>
        <w:ind w:left="1134" w:hanging="0"/>
        <w:rPr/>
      </w:pPr>
      <w:r>
        <w:rPr/>
        <w:t>seznam vědecké/umělecké činnosti uchazeče</w:t>
      </w:r>
    </w:p>
    <w:p>
      <w:pPr>
        <w:pStyle w:val="Normal"/>
        <w:rPr/>
      </w:pPr>
      <w:r>
        <w:rPr/>
        <w:tab/>
        <w:t>se předkládá ministrov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Řízení ke jmenování profesorem bylo zastaveno dne</w:t>
      </w:r>
      <w:r>
        <w:rPr>
          <w:b/>
        </w:rPr>
        <w:t xml:space="preserve"> ..........</w:t>
      </w:r>
    </w:p>
    <w:p>
      <w:pPr>
        <w:pStyle w:val="Normal"/>
        <w:rPr/>
      </w:pPr>
      <w:r>
        <w:rPr/>
        <w:tab/>
        <w:t>podle ustanovení § 74 odst. ...... zákona o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Řízení ke jmenování profesorem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obíhající na Fakultě vojenského zdravotnictví Univerzity obrany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do 31. 8. 2004 na Vojenské lékařské akademii J. E. Purkyně v Hradci Králov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>ANZENBACHER</w:t>
        <w:tab/>
        <w:t>Pavel</w:t>
        <w:tab/>
        <w:t>doc. RNDr. DrSc.</w:t>
        <w:tab/>
        <w:t>VLA JEP H. Králové/</w:t>
      </w:r>
      <w:r>
        <w:rPr>
          <w:sz w:val="20"/>
        </w:rPr>
        <w:t>UP Olomouc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ab/>
        <w:t>29. 3. 2004</w:t>
        <w:tab/>
        <w:t>toxikologie</w:t>
        <w:tab/>
        <w:tab/>
      </w:r>
      <w:r>
        <w:rPr>
          <w:u w:val="single"/>
        </w:rPr>
        <w:t>jmenován</w:t>
      </w:r>
      <w:r>
        <w:rPr/>
        <w:t xml:space="preserve"> 1. 9. 2004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>BERAN</w:t>
        <w:tab/>
        <w:t>Jiří</w:t>
        <w:tab/>
        <w:t>pplk. doc. MUDr. CSc.</w:t>
        <w:tab/>
        <w:t>VLA JEP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6. 11. 2001</w:t>
        <w:tab/>
        <w:t>epidemiologie</w:t>
        <w:tab/>
        <w:tab/>
      </w:r>
      <w:r>
        <w:rPr>
          <w:u w:val="single"/>
        </w:rPr>
        <w:t>jmenován</w:t>
      </w:r>
      <w:r>
        <w:rPr/>
        <w:t xml:space="preserve"> 15. 7. 2002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>KASSA</w:t>
        <w:tab/>
        <w:t>Jiří</w:t>
        <w:tab/>
        <w:t>plk. doc. MUDr. CSc.</w:t>
        <w:tab/>
        <w:t>FVZ UO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ab/>
        <w:t>30. 5. 2005</w:t>
        <w:tab/>
        <w:t>toxikologie</w:t>
        <w:tab/>
        <w:tab/>
      </w:r>
      <w:r>
        <w:rPr>
          <w:u w:val="single"/>
        </w:rPr>
        <w:t>jmenován</w:t>
      </w:r>
      <w:r>
        <w:rPr/>
        <w:t xml:space="preserve"> 31. 8. 2006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PALIČKA</w:t>
        <w:tab/>
        <w:t>Vladimír</w:t>
        <w:tab/>
        <w:t>doc. MUDr. CSc.</w:t>
        <w:tab/>
        <w:t>VLA JEP H. Králové/</w:t>
      </w:r>
      <w:r>
        <w:rPr>
          <w:sz w:val="20"/>
        </w:rPr>
        <w:t>FN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ab/>
        <w:t>vnitřní lékařství</w:t>
        <w:tab/>
        <w:tab/>
      </w:r>
      <w:r>
        <w:rPr>
          <w:u w:val="single"/>
        </w:rPr>
        <w:t>jmenován</w:t>
      </w:r>
      <w:r>
        <w:rPr/>
        <w:t xml:space="preserve"> 25. 5. 2001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977" w:leader="none"/>
          <w:tab w:val="left" w:pos="5387" w:leader="none"/>
          <w:tab w:val="left" w:pos="6663" w:leader="none"/>
        </w:tabs>
        <w:rPr/>
      </w:pPr>
      <w:r>
        <w:rPr/>
        <w:t>PRYMULA</w:t>
        <w:tab/>
        <w:t>Roman</w:t>
        <w:tab/>
        <w:t>pplk. doc. MUDr. CSc. Ph.D.</w:t>
        <w:tab/>
        <w:t>FVZ UO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9. 5. 2006</w:t>
        <w:tab/>
        <w:t>hygiena, preventivní lékařství a epidemiologie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eb">
    <w:name w:val="Stylweb"/>
    <w:basedOn w:val="Normal"/>
    <w:qFormat/>
    <w:pPr>
      <w:tabs>
        <w:tab w:val="clear" w:pos="708"/>
        <w:tab w:val="left" w:pos="1701" w:leader="none"/>
      </w:tabs>
      <w:ind w:left="284" w:hanging="0"/>
    </w:pPr>
    <w:rPr/>
  </w:style>
  <w:style w:type="paragraph" w:styleId="TextBodyIndent">
    <w:name w:val="Body Text Indent"/>
    <w:basedOn w:val="Normal"/>
    <w:pPr>
      <w:spacing w:before="120" w:after="0"/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1:00Z</dcterms:created>
  <dc:creator>Uživatel</dc:creator>
  <dc:description/>
  <cp:keywords/>
  <dc:language>en-US</dc:language>
  <cp:lastModifiedBy>hanakovam</cp:lastModifiedBy>
  <cp:lastPrinted>1999-03-30T13:38:00Z</cp:lastPrinted>
  <dcterms:modified xsi:type="dcterms:W3CDTF">2012-09-11T11:22:00Z</dcterms:modified>
  <cp:revision>26</cp:revision>
  <dc:subject/>
  <dc:title>Informace o řízení ke jmenování profesorem</dc:title>
</cp:coreProperties>
</file>