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6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64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24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 – ISŠ Semily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– Multimedi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- dle zadávací dokumentac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ntegrovaná střední škola, Semily, 28. října 607, příspěvková organizac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607, Semily, 513 0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Malý – ředitel ISŠ Semily</w:t>
            </w:r>
          </w:p>
          <w:p>
            <w:pPr>
              <w:pStyle w:val="Normal"/>
              <w:jc w:val="both"/>
              <w:rPr/>
            </w:pPr>
            <w:r>
              <w:rPr/>
              <w:t>tel.: 481623352</w:t>
            </w:r>
          </w:p>
          <w:p>
            <w:pPr>
              <w:pStyle w:val="Normal"/>
              <w:jc w:val="both"/>
              <w:rPr/>
            </w:pPr>
            <w:r>
              <w:rPr/>
              <w:t>e-mail: škola@isssemily.cz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2871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52871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ír Nešpor</w:t>
            </w:r>
          </w:p>
          <w:p>
            <w:pPr>
              <w:pStyle w:val="Normal"/>
              <w:jc w:val="both"/>
              <w:rPr/>
            </w:pPr>
            <w:r>
              <w:rPr/>
              <w:t>tel.:  481625047, MT: 605563482</w:t>
            </w:r>
          </w:p>
          <w:p>
            <w:pPr>
              <w:pStyle w:val="Normal"/>
              <w:jc w:val="both"/>
              <w:rPr/>
            </w:pPr>
            <w:r>
              <w:rPr/>
              <w:t>e-mail:  v.nespor@isssemily.cz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21. 09. 2012</w:t>
            </w:r>
          </w:p>
          <w:p>
            <w:pPr>
              <w:pStyle w:val="Normal"/>
              <w:jc w:val="both"/>
              <w:rPr/>
            </w:pPr>
            <w:r>
              <w:rPr/>
              <w:t>ukončení: 12. 10. 2012 ve 12,00 hodin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odávka ICT – Multimedia /viz ZD/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.500,- Kč bez DPH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31. 10. 201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ntegrovaná střední škola, Semily, 28. října 607, příspěvková organizac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e § 54, písm. a), b)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. Z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viz. ZD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. ZD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. Z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D jako samostatný dokument je uveřejněna na profilu zadavatele </w:t>
            </w:r>
            <w:r>
              <w:rPr>
                <w:u w:val="single"/>
              </w:rPr>
              <w:t>https://www.egordion.cz/nabidkaGORDION/profilLibereckykraj</w:t>
            </w:r>
            <w:r>
              <w:rPr/>
              <w:t xml:space="preserve"> a na www stránkách MŠMT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ladimí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šp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.nespor@isssemil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1625047,  6055634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9-20T12:28:00Z</dcterms:modified>
  <cp:revision>11</cp:revision>
  <dc:subject/>
  <dc:title/>
</cp:coreProperties>
</file>