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8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64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88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voj vzdělanosti žáků s využitím Šablon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Zakázka na dodání výpočetní techniky, software a příslušenství pro realizaci projektu EU Peníze středním školám s názvem Rozvoj vzdělanosti žáků s využitím Šablon a notebooků z rozvojového programu „Kompenzační pomůcky pro žáky se zdravotním postižením v roce 2012“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 9. 201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Střední škola služeb a podnikání, Ostrava-Poruba, příspěvková organiza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říčná 1108, Ostrava-Poruba, 708 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. Pavel Chren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.: 596 940 662, 596 940 6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ditel@ss-ostrava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57593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 0057593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gr. Michal Štula, tel.: 596 940 668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: michal.stula@ss-ostrava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 9. 2012 – 15. 10. 2012 do 10:00 hod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ředmětem zakázky je dodávka výpočetní techniky, software a příslušenství dle specifikace v příloze č. 3 ZD. Zakázka zahrnuje vedle samotné dodávky také dopravu, </w:t>
            </w:r>
            <w:r>
              <w:rPr>
                <w:rFonts w:eastAsia="Calibri"/>
              </w:rPr>
              <w:t>provedení montáže, revize zapojení</w:t>
            </w:r>
            <w:r>
              <w:rPr/>
              <w:t xml:space="preserve"> , proškolení obsluhy a záruční servis. Předmětná zakázka není rozdělena a uchazeč může podat svou nabídku pouze na celou veřejnou zakázku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01.900,- Kč bez DPH (1.082.280,- Kč včetně DPH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. Nejedná o zadávací řízení podle</w:t>
            </w:r>
            <w:r>
              <w:rPr>
                <w:i/>
              </w:rPr>
              <w:t xml:space="preserve"> </w:t>
            </w:r>
            <w:r>
              <w:rPr/>
              <w:t>zákona č. 137/2006 Sb., o veřejných zakázkách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hůta dodání: Do 30 kalendářních dnů od podpisu smlouvy včetně provedení montáže a revize zapojení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škola služeb a podnikání, Příčná 1108, Ostrava-Porub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ediným kritériem pro hodnocení nabídky </w:t>
            </w:r>
            <w:r>
              <w:rPr>
                <w:rFonts w:cs="Times New Roman" w:ascii="Times New Roman" w:hAnsi="Times New Roman"/>
                <w:b/>
              </w:rPr>
              <w:t>je nejnižší celková nabídková ce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včetně DPH </w:t>
            </w:r>
            <w:r>
              <w:rPr>
                <w:rFonts w:cs="Times New Roman" w:ascii="Times New Roman" w:hAnsi="Times New Roman"/>
              </w:rPr>
              <w:t>při splnění všech požadavků zadavatele uvedených ve výzvě k podání nabídky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bídka musí být zadavateli podána v českém jazyce, v písemné i v elektronické podobě na nosiči chráněném proti přepisu (CD-ROM). Jednotlivé listy písemné nabídky musí být pevně svázán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V nabídce musí být uvedeno, že se jedná o akci vyvolanou projekty Evropského sociálního fondu, </w:t>
            </w:r>
            <w:r>
              <w:rPr>
                <w:rFonts w:eastAsia="Calibri"/>
              </w:rPr>
              <w:t>v záhlaví bude logo link s logy evropského sociálního fondu, EU s nápisem EVROPSKÁ UNIE, MŠMT, OP VK, pod řadou těchto log prohlášení zdůrazňující přidanou hodnotu pomoci Společenství, tedy text „INVESTICE DO ROZVOJE VZDĚLÁVÁNÍ“.</w:t>
            </w:r>
            <w:r>
              <w:rPr>
                <w:rFonts w:eastAsia="Calibri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Nabídka včetně příloh a podpůrných dokumentů musí být doručena v řádně uzavřené obálce, označené heslem: „NEOTVÍRAT – VEŘEJNÁ ZAKÁZKA“ s uvedením adresy zadavatele a uchazeče, na které je možno poslat oznámení podle § 71, odst. 6 zákona č. 137/2006 Sb., o veřejných zakázk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odmítnout předložené nabídk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nevracet podané nabídky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zrušit zadání veřejné zakázky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nevybrat žádného uchazeč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ová nabídka musí zahrnovat všechny náklady spojené s poskytnutím předmětu zakázky. Zadavatel uchazečům nehradí náklady spojené s vypracováním a předložením nabídk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kud nabídka nevyhoví všem uvedeným požadavků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davatele, bude komisí ze zadávacího řízení vyřazena, o čemž bude uchazeč zadavatelem bezodkladně vyrozuměn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jemci získají zadávací dokumentaci včetně všech příloh stažením z profilu zadavatel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-ostrava.cz</w:t>
        </w:r>
      </w:hyperlink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557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Michal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Štula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color w:val="FF0000"/>
              </w:rPr>
            </w:pPr>
            <w:hyperlink r:id="rId6">
              <w:r>
                <w:rPr>
                  <w:rStyle w:val="InternetLink"/>
                </w:rPr>
                <w:t>michal.stula@ss-ostrava.cz</w:t>
              </w:r>
            </w:hyperlink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96 940 668, 603 565 9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113"/>
    </w:pPr>
    <w:rPr>
      <w:rFonts w:ascii="Times" w:hAnsi="Times" w:cs="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ss-ostrava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michal.stula@ss-ostrava.cz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2:00Z</dcterms:created>
  <dc:creator>Adam</dc:creator>
  <dc:description/>
  <cp:keywords/>
  <dc:language>en-US</dc:language>
  <cp:lastModifiedBy>Stoudj</cp:lastModifiedBy>
  <cp:lastPrinted>2012-09-05T09:32:00Z</cp:lastPrinted>
  <dcterms:modified xsi:type="dcterms:W3CDTF">2012-09-20T12:30:00Z</dcterms:modified>
  <cp:revision>3</cp:revision>
  <dc:subject/>
  <dc:title>Příloha č</dc:title>
</cp:coreProperties>
</file>