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5710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/12/645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</w:t>
            </w:r>
            <w:r>
              <w:rPr/>
              <w:t xml:space="preserve"> </w:t>
            </w:r>
            <w:r>
              <w:rPr>
                <w:rStyle w:val="Datalabel"/>
              </w:rPr>
              <w:t>0453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CT a my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CT technika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. práce) </w:t>
            </w:r>
            <w:r>
              <w:rPr>
                <w:b/>
              </w:rPr>
              <w:t>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ICT techniky a SW a další techniky dle specifikací uvedených v Zadávací dokumentaci k výzvě k podání nabídky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. 09. 2012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RIVIS – Střední škola veřejnoprávní Vodňany, s.r.o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lackého 81, 389 01 Vodňany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Alena Lachout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reditel@trivisvodnany.cz</w:t>
              </w:r>
            </w:hyperlink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mob.: 603 831 964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154044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Lachoutová Alena</w:t>
            </w:r>
          </w:p>
          <w:p>
            <w:pPr>
              <w:pStyle w:val="Normal"/>
              <w:jc w:val="both"/>
              <w:rPr/>
            </w:pPr>
            <w:r>
              <w:rPr/>
              <w:t>Palackého 81, 389 01  Vodňany</w:t>
            </w:r>
          </w:p>
          <w:p>
            <w:pPr>
              <w:pStyle w:val="Normal"/>
              <w:spacing w:before="0" w:after="200"/>
              <w:jc w:val="both"/>
              <w:rPr/>
            </w:pPr>
            <w:hyperlink r:id="rId5">
              <w:r>
                <w:rPr>
                  <w:rStyle w:val="InternetLink"/>
                </w:rPr>
                <w:t>reditel@trivisvodnany.cz</w:t>
              </w:r>
            </w:hyperlink>
            <w:r>
              <w:rPr/>
              <w:t>; 603 831 964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4. 09. 2012, 12.00 hodin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do 24. 09. 2012, 12.00 hodin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ICT techniky a SW dle specifikací uvedených v Zadávací dokumentaci k výzvě k podání nabídky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86 000,- Kč bez DPH (703 200,- Kč,- Kč s DPH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edná se o zakázku malého rozsahu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do 30. 10. 2012 (dodání včetně instalace, zapojení a odzkoušení) 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VIS – Střední škola veřejnoprávní Vodňany, s.r.o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Palackého 81, 389 01 Vodňany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/>
              <w:t>Nabídková cena – 40%</w:t>
            </w:r>
          </w:p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/>
              <w:t>Technické řešení, kvalita výrobku – 40%</w:t>
            </w:r>
          </w:p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/>
              <w:t>Záruční a pozáruční servis, dodací lhůta – 20%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drobná specifikace údajů uvedených ve výzvě a další podmínky pro plnění zakázky jsou uvedeny v samostatné zadávací dokumentaci, která je nedílnou součástí této výzvy. Předložení Čestného prohlášení uchazeče, že se subjekt předkládající nabídku nepodílel na přípravě nebo zadání předmětného výběrového řízení.</w:t>
            </w:r>
          </w:p>
        </w:tc>
      </w:tr>
    </w:tbl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talabel">
    <w:name w:val="datalabel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reditel@trivisvodnany.cz" TargetMode="External"/><Relationship Id="rId5" Type="http://schemas.openxmlformats.org/officeDocument/2006/relationships/hyperlink" Target="mailto:reditel@trivisvodnany.cz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45:00Z</dcterms:created>
  <dc:creator>Adam</dc:creator>
  <dc:description/>
  <cp:keywords/>
  <dc:language>en-US</dc:language>
  <cp:lastModifiedBy>Stoudj</cp:lastModifiedBy>
  <cp:lastPrinted>2012-09-14T08:14:00Z</cp:lastPrinted>
  <dcterms:modified xsi:type="dcterms:W3CDTF">2012-09-20T12:33:00Z</dcterms:modified>
  <cp:revision>9</cp:revision>
  <dc:subject/>
  <dc:title>Příloha č</dc:title>
</cp:coreProperties>
</file>