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2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65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5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ýt sám sebou a nebýt sám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booky pro tvůrce DUM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0"/>
              </w:rPr>
              <w:t>Předmět zakázky (</w:t>
            </w:r>
            <w:r>
              <w:rPr>
                <w:sz w:val="20"/>
              </w:rPr>
              <w:t xml:space="preserve">služba/dodávka/stavební práce)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dávka 11 kusů notebooků včetně operačního systému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9. 20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ázium Jihlava, Jana Masaryka 1, 586 01 Jihlav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a Masaryka 1, 586 01 Jihlav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S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567 579 746; 775 224 9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pavelsuk@gymnaziumjihlava.cz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54598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Tal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567 579 7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milantalacek@gymnaziumjihlava.cz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přijímání nabídek: 26. 9. 2012 od 8:00 hod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ončení přijímání nabídek: 8. 10. 2012 do 8:30 hodin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kusů notebooků se stejnou konfigurací vyhovujících těmto kritérií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K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úroveň výkonu procesoru (benchmark score)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3DMark06 CPU: 22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 xml:space="preserve">x264 HD Benchmark 4.0, 1 pass: 50 </w:t>
            </w:r>
            <w:r>
              <w:rPr>
                <w:i/>
                <w:sz w:val="18"/>
              </w:rPr>
              <w:t>(je-li referenčním benchmarkem měř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úroveň výkonu grafické karty (benchmark score)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3DMark06: 34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 xml:space="preserve">Cinebench R11.5 OpenGL: 11 </w:t>
            </w:r>
            <w:r>
              <w:rPr>
                <w:i/>
                <w:sz w:val="18"/>
              </w:rPr>
              <w:t>(je-li referenčním benchmarkem měř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 GB operační paměti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enční údaje se posuzují dle testů uveřejněných na webových stránkách http://www.notebookcheck.n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L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s matným a antireflexním povrc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rozlišení minimálně 1366 x 7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ČNÍ SYSTÉ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Microsoft Windows 7 Professional (v čisté instalaci BEZ softwaru třetích str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HRANÍ A PERIFÉR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pevný disk v externím rámečku s rozhraním USB pro přenos multimediálních 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erní SSD disk s instalovaným operačním systém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síťová rozhraní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Gigabit Ethernet (RJ-45)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IEEE 802.11b/g/n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Bluetooth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2 porty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1 port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videovýstup na VGA a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analogový stereofonní zvukový výstup (3,5 mm j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analogový stereofonní mikrofonní vstup (3,5 mm j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slot pro Secure Digital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integrovaný mikro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integrovaná webka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LÁDÁ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klávesnice plná, včetně bloku číselných klá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klávesnice odolná proti poli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integrovaný touchpad nebo jiná náhrada my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bezdrátová laserová myš s dlouhou životností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BEZPEČ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snímač otisků prs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OZNÍ PARAMET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doba chodu na akumulátor alespoň 4 hod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evná konstrukce chassis </w:t>
            </w:r>
            <w:r>
              <w:rPr>
                <w:sz w:val="18"/>
              </w:rPr>
              <w:t>(určená výrobcem pro korporátní sfé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hmotnost nejvýše 2,5 kg včetně akumulá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RU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záruční doba nejméně 2 ro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po dobu záruční opravy firma zapůjčí náhradní přístroj s obdobnými nebo lepšími parametry nebo opravu provede do 48 ho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ŘÍSLUŠENSTV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přiměřeně odolná brašna vhodné velikosti pro notebook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– bez DPH (216 000,– vč. DPH)</w:t>
            </w:r>
          </w:p>
          <w:p>
            <w:pPr>
              <w:pStyle w:val="Normal"/>
              <w:rPr/>
            </w:pPr>
            <w:r>
              <w:rPr/>
              <w:t>Předpokládaná hodnota zakázky je zároveň maximální hodnota zakázky a nesmí být v nabídce překročena. Nabídka uchazeče, jehož nabídková cena překročí maximální hodnotu zakázky, bude z výběrového řízení vyřazena a uchazeč, který tuto nabídku podal, bude vyloučen z účasti ve výběrovém řízen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tková cena žádného zboží nesmí být vyšší než 39 999,–Kč včetně DPH. (33 332,50 Kč bez DPH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ázka malého rozsahu –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:</w:t>
            </w:r>
          </w:p>
          <w:p>
            <w:pPr>
              <w:pStyle w:val="Normal"/>
              <w:rPr/>
            </w:pPr>
            <w:r>
              <w:rPr/>
              <w:t>Lhůta pro doručení nabídek končí dnem 8. 10. 2012 v 8:30 hodin. Nabídky doručené po tomto termínu budou vyřazeny a nebudou dále hodnoceny.</w:t>
            </w:r>
          </w:p>
          <w:p>
            <w:pPr>
              <w:pStyle w:val="Normal"/>
              <w:rPr/>
            </w:pPr>
            <w:r>
              <w:rPr/>
              <w:t>Otevírání obálek s nabídkami proběhne neveřejně dne 9. 10. 2012 v 9:00 hodin na adrese Jana Masaryka 1, 586 01 Jihlava. Dodavatel bude vybrán dne 9. 10. 2012 a písemné oznámení o výsledku bude doručeno všem uchazečům do 12. 10. 2012.</w:t>
            </w:r>
          </w:p>
          <w:p>
            <w:pPr>
              <w:pStyle w:val="Normal"/>
              <w:rPr/>
            </w:pPr>
            <w:r>
              <w:rPr/>
              <w:t>Smlouva s vybraným dodavatelem bude podepsána do 7 dnů ode dne výběru dodavate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zazším termínem pro dodání zboží je 30 dnů od podpisu smlouvy s vybraným dodavatelem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y budou doručeny poštou nebo osobně v listinné podobě na adresu zadavatele: Jana Masaryka 1, 586 01 Jihlava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plnost nabídky</w:t>
            </w:r>
            <w:r>
              <w:rPr/>
              <w:t xml:space="preserve"> včetně požadovaných příloh. Neúplné nabídky budou vyřazeny a nebudou dále hodnoce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plnění kvalifikačních předpokladů. </w:t>
            </w:r>
            <w:r>
              <w:rPr/>
              <w:t>Nesplnění kteréhokoliv z požadovaných kvalifikačních předpokladů bude důvodem k vyloučení nabíd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bídková cena s vahou 85 % (max. 85 bodů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e se hodnotit výše nabídkové ceny v Kč bez DPH. Nejvýhodnější nabídkou bude nejnižší nabídková cena. Body budou přiděleny podle následujícího vzor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85 x nejnižší nabídka / nabídka uchazeče] = počet bod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jvhodnější nabídka dle cenového kritéria je ta, která dosáhne nejvyššího počtu bodů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edek bude zaokrouhlen na jedno desetinné mís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ické a provozní parametry s vahou 15 % (max. 15 bodů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davatel v rámci tohoto kritéria bude hodnotit nabízené technické a provozní parametry notebooků nad rámec požadovaného minimálního plnění bez navýšení nabídkové ce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ry budou hodnoceny následovně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pevný disk v externím rámečku pro přenos multimediálních dat má rozhraní USB 3.0 a kapacitu min. 750 GB = 5 bod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interní SSD disk s instalovaným operačním systémem má kapacitu min. 149 GB = 5 bod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výrobcem deklarovaná doba chodu na akumulátor je nejméně 6 hodin = 5 bod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ud předmět nabídky dosáhne nebo překročí stanovený parametr, získá uchazeč stanovený počet bodů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Zadavatel vybere tu z nabídek, která splní hodnotící kritéria na úplnost nabídky a splnění kvalifikačních předpokladů a současně bude vyhodnocena jako nabídka s nejvyšším bodovým ohodnocením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bídka musí být zadavateli podána v písemné formě, v českém jazyce, doručena v obálce, která bude zalepená a nadepsána: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názvem projektu,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registračním číslem,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kontaktní adresou uchazeče,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„</w:t>
            </w:r>
            <w:r>
              <w:rPr/>
              <w:t>Veřejná zakázka – Notebooky pro tvůrce DUM“,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/>
              <w:t>nápisem „NEOTEVÍRAT“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ednotlivé listy nabídky budou pevně svázány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0"/>
              <w:rPr/>
            </w:pPr>
            <w:r>
              <w:rPr/>
              <w:t>Každý uchazeč může podat pouze jednu nabídku, která bude zahrnovat celý předmět zakázky.</w:t>
            </w:r>
          </w:p>
          <w:p>
            <w:pPr>
              <w:pStyle w:val="Normal"/>
              <w:spacing w:before="0" w:after="0"/>
              <w:rPr/>
            </w:pPr>
            <w:r>
              <w:rPr/>
              <w:t>Nabídka bude obsahovat cenu s DPH, bez DPH a samostatnou výši DPH.</w:t>
            </w:r>
          </w:p>
          <w:p>
            <w:pPr>
              <w:pStyle w:val="Normal"/>
              <w:spacing w:before="0" w:after="0"/>
              <w:rPr/>
            </w:pPr>
            <w:r>
              <w:rPr/>
              <w:t>Nabídka bude obsahovat doklady prokazující kvalifikační předpoklady uchazeče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Nabídka bude obsahovat podepsaný návrh kupní smlouvy, ve které budou uvedené také platební podmínky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pis z obchodního rejstříku, </w:t>
            </w:r>
            <w:r>
              <w:rPr/>
              <w:t>pokud je v něm uchazeč zapsán, v prosté kopii či jiný doklad uvedený v §54 zákona č. 137/2006 Sb., o veřejných zakázkách, ve znění pozdějších předpisů, nesmí být ke dni podání nabídky starší než 90 kalendářních dní. Originál či ověřenou kopii předloží pouze vybraný uchazeč před podpisem smlouvy.</w:t>
            </w:r>
          </w:p>
          <w:p>
            <w:pPr>
              <w:pStyle w:val="Normal"/>
              <w:rPr/>
            </w:pPr>
            <w:r>
              <w:rPr>
                <w:b/>
              </w:rPr>
              <w:t>Výpis ze živnostenského rejstříku</w:t>
            </w:r>
            <w:r>
              <w:rPr/>
              <w:t>, pokud je v něm uchazeč zapsán, v prosté kopii, ne starší 90 dnů.</w:t>
            </w:r>
          </w:p>
          <w:p>
            <w:pPr>
              <w:pStyle w:val="Normal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se nepodílel na přípravě nebo zadání předmětného výběrového řízení.</w:t>
            </w:r>
          </w:p>
          <w:p>
            <w:pPr>
              <w:pStyle w:val="Normal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nenaplnil skutkovou podstatu jednání nekalé soutěže formou podplácení podle zvláštního právního předpisu.</w:t>
            </w:r>
          </w:p>
          <w:p>
            <w:pPr>
              <w:pStyle w:val="Normal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není v likvida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eznam významných</w:t>
            </w:r>
            <w:r>
              <w:rPr/>
              <w:t xml:space="preserve"> dodávek doložený čestným prohlášením s přehledem dodavatelem uskutečněných dodávek v posledních 3 letech obsahující nejméně 3  dodávky podobného charakteru, jako je předmět této veřejné zakázky, přičemž částka bez DPH dodavatelem fakturovaná činila u jednotlivé dodávky nejméně 200 000,– Kč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louva s 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; dále musí zahrnovat povinnost dodavatele archivace veškerých dokumentů souvisejících s výběrovým řízením do roku 2025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i poskytování dodatečných informací bude postupováno dle § 49 zákona č. 137/2006 Sb., o veřejných zakázk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Zadavatel si vyhrazuje právo na zrušení výběrového řízení, a to bez udání důvodu.</w:t>
            </w:r>
          </w:p>
          <w:p>
            <w:pPr>
              <w:pStyle w:val="Normal"/>
              <w:spacing w:before="0" w:after="0"/>
              <w:rPr/>
            </w:pPr>
            <w:r>
              <w:rPr/>
              <w:t>Uchazeč nemá nárok na uhrazení nákladů spojených s podáním nabídky zadavat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Zadavatel nepřipouští variantní řešení nabídek.</w:t>
            </w:r>
          </w:p>
          <w:p>
            <w:pPr>
              <w:pStyle w:val="Normal"/>
              <w:spacing w:before="0" w:after="0"/>
              <w:rPr/>
            </w:pPr>
            <w:r>
              <w:rPr/>
              <w:t>Zadavatel nepřipouští dílčí plnění.</w:t>
            </w:r>
          </w:p>
          <w:p>
            <w:pPr>
              <w:pStyle w:val="Normal"/>
              <w:spacing w:before="0" w:after="0"/>
              <w:rPr/>
            </w:pPr>
            <w:r>
              <w:rPr/>
              <w:t>Jednotlivé nabídky si zadavatel ponechá pro vlastní potřebu, uchazečům je nevrací.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284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Jihlavě dne 24. září 2012.</w:t>
      </w:r>
    </w:p>
    <w:p>
      <w:pPr>
        <w:pStyle w:val="TextBody"/>
        <w:tabs>
          <w:tab w:val="clear" w:pos="284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284"/>
          <w:tab w:val="left" w:pos="5103" w:leader="none"/>
          <w:tab w:val="right" w:pos="8640" w:leader="dot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TextBody"/>
        <w:tabs>
          <w:tab w:val="clear" w:pos="284"/>
          <w:tab w:val="center" w:pos="6804" w:leader="none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Mgr. Miroslav Paulus</w:t>
      </w:r>
    </w:p>
    <w:p>
      <w:pPr>
        <w:pStyle w:val="TextBody"/>
        <w:tabs>
          <w:tab w:val="clear" w:pos="284"/>
          <w:tab w:val="center" w:pos="6804" w:leader="none"/>
          <w:tab w:val="right" w:pos="8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5EA22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WfPopupChar">
    <w:name w:val="WfPopup Char"/>
    <w:qFormat/>
    <w:rPr>
      <w:rFonts w:ascii="Lucida Sans Unicode" w:hAnsi="Lucida Sans Unicode" w:eastAsia="Calibri" w:cs="Lucida Sans Unicode"/>
      <w:sz w:val="18"/>
      <w:szCs w:val="22"/>
      <w:shd w:fill="FFFFDD" w:val="clear"/>
      <w:lang w:val="en-GB" w:eastAsia="en-US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4:00Z</dcterms:created>
  <dc:creator>Adam</dc:creator>
  <dc:description/>
  <cp:keywords/>
  <dc:language>en-US</dc:language>
  <cp:lastModifiedBy>Stoudj</cp:lastModifiedBy>
  <dcterms:modified xsi:type="dcterms:W3CDTF">2012-09-20T13:0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