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125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.1.07/1.2.05/04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Sociální integrace žáků s těžkým zdravotním postižením v Poděbrad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ersonální, organizační a technické zajištění školení pedagogických pracovníků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eciální základní škola Poděbrady, U Bažantnice 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přátel domu dětí, o. 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ádražím 56, 290 01 Poděb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Mgr. Eva Píšová, Ing. Pavlína Špeldov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39 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ina  </w:t>
            </w:r>
          </w:p>
          <w:p>
            <w:pPr>
              <w:pStyle w:val="Normal"/>
              <w:rPr/>
            </w:pPr>
            <w:r>
              <w:rPr/>
              <w:t>Kvě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kupová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rka.soukupova@gmail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veta.husova@spec-škola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 655 509</w:t>
            </w:r>
          </w:p>
          <w:p>
            <w:pPr>
              <w:pStyle w:val="Normal"/>
              <w:rPr/>
            </w:pPr>
            <w:r>
              <w:rPr/>
              <w:t>606 226 4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ka.soukupova@gmail.com" TargetMode="External"/><Relationship Id="rId4" Type="http://schemas.openxmlformats.org/officeDocument/2006/relationships/hyperlink" Target="mailto:kveta.husova@spec-&#353;k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4:00Z</dcterms:created>
  <dc:creator>klimovae</dc:creator>
  <dc:description/>
  <dc:language>en-US</dc:language>
  <cp:lastModifiedBy>ZŠ TGM</cp:lastModifiedBy>
  <dcterms:modified xsi:type="dcterms:W3CDTF">2012-09-20T07:42:00Z</dcterms:modified>
  <cp:revision>3</cp:revision>
  <dc:subject/>
  <dc:title>Výsledek výzvy k podávání nabídek</dc:title>
</cp:coreProperties>
</file>