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2/6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CZ.1.07/1.5.00/34.04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í ško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Nákup hardware a software- Moderní škola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9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ovaná střední škola, Sokolnice 496</w:t>
            </w:r>
          </w:p>
          <w:p>
            <w:pPr>
              <w:pStyle w:val="Normal"/>
              <w:jc w:val="both"/>
              <w:rPr/>
            </w:pPr>
            <w:r>
              <w:rPr/>
              <w:t>příspěvková organizace</w:t>
            </w:r>
          </w:p>
          <w:p>
            <w:pPr>
              <w:pStyle w:val="Normal"/>
              <w:jc w:val="both"/>
              <w:rPr/>
            </w:pPr>
            <w:r>
              <w:rPr/>
              <w:t>664 52 Sokolnice 4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4 52 Sokolnice 4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Eva Dařenová, 602570113 </w:t>
            </w:r>
          </w:p>
          <w:p>
            <w:pPr>
              <w:pStyle w:val="Normal"/>
              <w:jc w:val="both"/>
              <w:rPr/>
            </w:pPr>
            <w:r>
              <w:rPr/>
              <w:t>Jan Žerávek</w:t>
            </w:r>
          </w:p>
          <w:p>
            <w:pPr>
              <w:pStyle w:val="Normal"/>
              <w:jc w:val="both"/>
              <w:rPr/>
            </w:pPr>
            <w:r>
              <w:rPr/>
              <w:t>Tel. 544 224 6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darenova@iss-sokolnice.cz</w:t>
              </w:r>
            </w:hyperlink>
          </w:p>
          <w:p>
            <w:pPr>
              <w:pStyle w:val="Normal"/>
              <w:ind w:left="742" w:hanging="0"/>
              <w:jc w:val="both"/>
              <w:rPr/>
            </w:pPr>
            <w:hyperlink r:id="rId3">
              <w:r>
                <w:rPr>
                  <w:rStyle w:val="InternetLink"/>
                </w:rPr>
                <w:t>zeravek@iss-sokolnice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3804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3804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Eva Dařenová</w:t>
            </w:r>
          </w:p>
          <w:p>
            <w:pPr>
              <w:pStyle w:val="Normal"/>
              <w:jc w:val="both"/>
              <w:rPr/>
            </w:pPr>
            <w:r>
              <w:rPr/>
              <w:t>Tel. 544 224 6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darenova@iss-sokolnice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Datum zveřejnění výzvy: </w:t>
            </w:r>
            <w:r>
              <w:rPr>
                <w:b/>
              </w:rPr>
              <w:t>25.9.2012</w:t>
            </w:r>
          </w:p>
          <w:p>
            <w:pPr>
              <w:pStyle w:val="Normal"/>
              <w:jc w:val="both"/>
              <w:rPr/>
            </w:pPr>
            <w:r>
              <w:rPr/>
              <w:t>Termín pro příjem dotazů týkajících se zakázk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jpozději do </w:t>
            </w:r>
            <w:r>
              <w:rPr>
                <w:b/>
              </w:rPr>
              <w:t>28.9.20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Datum a čas doručení nabídek do: </w:t>
            </w:r>
            <w:r>
              <w:rPr>
                <w:b/>
              </w:rPr>
              <w:t>4.10.2012 do 12:00 ho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Termín a místo otvírání obálek: </w:t>
            </w:r>
            <w:r>
              <w:rPr>
                <w:b/>
              </w:rPr>
              <w:t>4.10.2012 od 12:30 hod</w:t>
            </w:r>
          </w:p>
          <w:p>
            <w:pPr>
              <w:pStyle w:val="Normal"/>
              <w:jc w:val="both"/>
              <w:rPr/>
            </w:pPr>
            <w:r>
              <w:rPr/>
              <w:t>Na adrese zadavatele: Integrovaná střední škola</w:t>
            </w:r>
          </w:p>
          <w:p>
            <w:pPr>
              <w:pStyle w:val="Normal"/>
              <w:jc w:val="both"/>
              <w:rPr/>
            </w:pPr>
            <w:r>
              <w:rPr/>
              <w:t>Sokolnice, 664 52 Sokolnice 4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odávka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Podle specifikace v zadávací dokumentaci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b/>
              </w:rPr>
              <w:t>Předmětem plnění veřejné zakázky je</w:t>
            </w:r>
            <w:r>
              <w:rPr/>
              <w:t xml:space="preserve"> dodávka hardware a software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Doba plnění: </w:t>
            </w:r>
            <w:r>
              <w:rPr/>
              <w:t>od 10.10.2012 do 2.11.2012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Více specifikováno v zadávací dokumentaci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8 333,- Kč bez DP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50 000,- Kč včetně  DP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, tj. s předpokládanou hodnotou do 799.999,- Kč bez DPH. Nejedná se o zadávací řízení dle zákona č. 137/2006 Sb,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  <w:t>Tato zakázka se řídí Příručkou pro střední školy - žadatele a příjemce 1.5 OP VK verze 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fikováno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u je možné podávat tak, aby do termínu uvedeného v této výzvě byla doručen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Buď </w:t>
            </w:r>
            <w:r>
              <w:rPr>
                <w:b/>
              </w:rPr>
              <w:t>osobně</w:t>
            </w:r>
            <w:r>
              <w:rPr/>
              <w:t xml:space="preserve"> na adresu zadavatele: Sokolnice 496, 664 52, na sekretariátu školy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Nebo </w:t>
            </w:r>
            <w:r>
              <w:rPr>
                <w:b/>
              </w:rPr>
              <w:t xml:space="preserve">poštou </w:t>
            </w:r>
            <w:r>
              <w:rPr/>
              <w:t>na adresu zadavatele: Integrovaná střední škola Sokolnice, 664 52 Sokolnice 496</w:t>
            </w:r>
          </w:p>
          <w:p>
            <w:pPr>
              <w:pStyle w:val="Normal"/>
              <w:jc w:val="both"/>
              <w:rPr/>
            </w:pPr>
            <w:r>
              <w:rPr/>
              <w:t>Nabídky je možné předkládat pouze v listinné podobě v řádně uzavřené obálce označené celým názvem zakázky a nápisem „NEOTVÍRAT!“, s uvedenou kontaktní adresou dodavatele (uchazeče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bude platná, pokud bude doručena v originálním vyhotovení a v listinné podobě. </w:t>
            </w:r>
          </w:p>
          <w:p>
            <w:pPr>
              <w:pStyle w:val="Normal"/>
              <w:jc w:val="both"/>
              <w:rPr/>
            </w:pPr>
            <w:r>
              <w:rPr/>
              <w:t>Zpracování nabídky je možné pouze v 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</w:rPr>
              <w:t xml:space="preserve">Základním kritériem pro hodnocení nabídek je </w:t>
            </w:r>
            <w:r>
              <w:rPr>
                <w:b/>
              </w:rPr>
              <w:t>nabídková cena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Při hodnocení nabídek bude použito následující hodnotící kritérium a váha:</w:t>
            </w:r>
          </w:p>
          <w:p>
            <w:pPr>
              <w:pStyle w:val="Normal"/>
              <w:jc w:val="both"/>
              <w:rPr/>
            </w:pPr>
            <w:r>
              <w:rPr/>
              <w:t>Hodnotící kritérium:</w:t>
              <w:tab/>
              <w:tab/>
              <w:tab/>
              <w:tab/>
              <w:tab/>
              <w:t>Váha: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Celková cena nabídky bez DPH</w:t>
              <w:tab/>
              <w:tab/>
              <w:tab/>
              <w:t>100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ro kritérium </w:t>
            </w:r>
            <w:r>
              <w:rPr/>
              <w:t>– celková cena nabídky:</w:t>
            </w:r>
          </w:p>
          <w:tbl>
            <w:tblPr>
              <w:tblW w:w="544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68"/>
              <w:gridCol w:w="3873"/>
            </w:tblGrid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dnota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65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jnižší cena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=  ------------------------------  x 100%</w:t>
                  </w:r>
                </w:p>
                <w:p>
                  <w:pPr>
                    <w:pStyle w:val="Normal"/>
                    <w:ind w:left="516" w:hanging="23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ena hodnocené nabídky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ejvýhodnější nabídkou je ta, která získá nejvyšší celkový počet bodů.</w:t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 je povinen v rámci předložené nabídky prokázat splnění kvalifikačních předpokladů dle  zadávací dokumentace. Zadavatel se zavazuje při nakládání s informacemi, kterými uchazeč prokazuje splnění kvalifikačních předpokladů postupovat tak, aby nedošlo k porušení práv a oprávněných zájmů uchazeče, pokud se týká ochrany jeho duševního zdraví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Uchazeč předkládá kopie dokladů prokazujících splnění kvalifikace. Zadavatel požaduje před uzavřením smlouvy předložit originály nebo ověřené kopie dokladů prokazujících splnění kvalifikace podle § 54, odst. 1, písm a) a b)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hazeč nemá nárok na úhradu nákladů, které vznikly v souvislosti s účastí v řízení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esplní-li uchazeč kvalifikační předpoklady v plném rozsahu uvedeném v bodě V. této výzvy, bude vyloučen z účasti ve výběrovém řízení a jeho nabídka nebude dále hodnocena. Rozhodnutí o vyloučení z účasti v zadávacím řízení bude zadavatelem uchazeči sděleno písemnou formou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íce specifikováno v zadávací dokumentaci.</w:t>
            </w:r>
          </w:p>
          <w:p>
            <w:pPr>
              <w:pStyle w:val="Footnote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Kompletní nabídka bude předložena v českém jazyce v listinné formě</w:t>
            </w:r>
            <w:r>
              <w:rPr>
                <w:b/>
              </w:rPr>
              <w:t xml:space="preserve"> v jednom originále</w:t>
            </w:r>
            <w:r>
              <w:rPr/>
              <w:t>, svázána do jednoho svazk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Uvedeno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 smlouvě uzavírané s vybraným dodavatelem bude dodavatel zavázán povinností uchovávat účetní doklady související s plněním této zakázky po dobu stanovenou podmínkami pro archivaci v rámci OP VK,tj. do roku 2025 a povinností umožnit osobám oprávněným k výkonu kontroly projektu, z něhož je zakázka hrazena, provést kontrolu těchto dokladů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bude platná, pokud bude doručena v originálním vyhotovení a v listinné podobě. </w:t>
            </w:r>
          </w:p>
          <w:p>
            <w:pPr>
              <w:pStyle w:val="Normal"/>
              <w:jc w:val="both"/>
              <w:rPr/>
            </w:pPr>
            <w:r>
              <w:rPr/>
              <w:t>Zpracování nabídky je možné pouze v 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dávací dokumentace je součástí Výzvy k podání nabíde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ře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renova@iss-sokolni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4 224 63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</w:rPr>
      </w:pPr>
      <w:r>
        <w:rPr>
          <w:rFonts w:cs="Arial" w:ascii="Calibri" w:hAnsi="Calibri"/>
          <w:b/>
          <w:spacing w:val="40"/>
        </w:rPr>
        <w:t>VÝBĚROVÉ ŘÍZENÍ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dávací dokumentace</w:t>
      </w:r>
    </w:p>
    <w:p>
      <w:pPr>
        <w:pStyle w:val="Tuntext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 w:val="false"/>
        </w:rPr>
        <w:t>Název zakázky</w:t>
      </w:r>
      <w:r>
        <w:rPr>
          <w:rFonts w:cs="Calibri" w:ascii="Calibri" w:hAnsi="Calibri"/>
        </w:rPr>
        <w:t>: „Nákup hardware a software – Moderní škola“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Zadavatel: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6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davatelem j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6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Integrovaná střední škola, Sokolnice4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64 52 Sokolnice 4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zastoupena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g. Oldřichem Životský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IČ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03804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DIČ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CZ003804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Ing. Eva Dařenová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.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44 224 634, 602 570 1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ax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44 224 6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-mai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darenova@iss-sokolnice.cz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ww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ww.iss-sokolnice.cz</w:t>
            </w:r>
          </w:p>
        </w:tc>
      </w:tr>
    </w:tbl>
    <w:p>
      <w:pPr>
        <w:pStyle w:val="Tuntext"/>
        <w:numPr>
          <w:ilvl w:val="0"/>
          <w:numId w:val="0"/>
        </w:numPr>
        <w:spacing w:before="0" w:after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untext"/>
        <w:numPr>
          <w:ilvl w:val="0"/>
          <w:numId w:val="0"/>
        </w:numPr>
        <w:spacing w:before="0" w:after="0"/>
        <w:outlineLvl w:val="0"/>
        <w:rPr/>
      </w:pPr>
      <w:r>
        <w:rPr/>
        <w:t>Identifikace projektu: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tuntext"/>
              <w:spacing w:before="40" w:after="4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rogram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zkladntext"/>
              <w:spacing w:before="40" w:after="40"/>
              <w:rPr>
                <w:rFonts w:ascii="Calibri" w:hAnsi="Calibri" w:cs="Times New Roman"/>
                <w:b/>
                <w:b/>
              </w:rPr>
            </w:pPr>
            <w:r>
              <w:rPr>
                <w:rFonts w:cs="Calibri" w:ascii="Calibri" w:hAnsi="Calibri"/>
              </w:rPr>
              <w:t>Operační program Vzdělávání pro konkurenceschopnos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tuntext"/>
              <w:spacing w:before="40" w:after="4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ázev projektu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tuntext"/>
              <w:spacing w:before="40" w:after="4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Moderní škola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tuntext"/>
              <w:spacing w:before="40" w:after="4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Registrační číslo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"/>
              <w:spacing w:before="40" w:after="4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Z.1.07/1.5.00/34.0467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. NÁZEV ZAKÁZK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zva k podání nabídky do výběrového řízení na veřejnou zakázku malého rozsahu k projektu „Moderní škola“ s názvem „Nákup hardware a software – Moderní škola“</w:t>
      </w:r>
      <w:r>
        <w:rPr>
          <w:rFonts w:cs="Calibri" w:ascii="Calibri" w:hAnsi="Calibri"/>
          <w:b/>
          <w:i/>
        </w:rPr>
        <w:t>.</w:t>
      </w:r>
      <w:r>
        <w:rPr>
          <w:rFonts w:cs="Calibri" w:ascii="Calibri" w:hAnsi="Calibri"/>
        </w:rPr>
        <w:t xml:space="preserve"> Tato zakázka se řídí Příručkou pro střední školy - žadatele a příjemce 1.5 OP VK verze 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I. PŘEDMĚT ZAKÁZKY A SPECIFIKACE PŘEDMĚTU ZAKÁZKY</w:t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Kontext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ISŠ Sokolnice je nositelem projektu „Moderní škola.“ </w:t>
      </w:r>
      <w:r>
        <w:rPr>
          <w:rFonts w:cs="Arial" w:ascii="Calibri" w:hAnsi="Calibri"/>
        </w:rPr>
        <w:t>Cílem projektu je podpora vzdělávání technického směru především v oblasti elektrotechniky.</w:t>
      </w:r>
      <w:r>
        <w:rPr>
          <w:rFonts w:cs="Calibri" w:ascii="Calibri" w:hAnsi="Calibri"/>
          <w:bCs/>
        </w:rPr>
        <w:t xml:space="preserve"> </w:t>
      </w:r>
      <w:r>
        <w:rPr>
          <w:rFonts w:cs="Arial" w:ascii="Calibri" w:hAnsi="Calibri"/>
        </w:rPr>
        <w:t>Projekt je zaměřen na zkvalitnění teoretické i praktické výuky elektrotechniky. Cílem projektu je prostřednictvím nových metod a nástrojů docílit zlepšení stavu počátečního vzdělávání na střední škole v České republice. Zkvalitnění a zefektivnění výuky bude dosaženo metodickým vzděláváním, podpůrnými kurzy a mentoringem pedagogických pracovníků, tvorbou a následným používáním nových metodických pomůcek a učebních materiálů ve výuc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pecifikace zakázky: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ředmětem zakázky je dodávka hardware a softwar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o zkvalitnění výuky elektrotechniky bude pořízen hardware a software dle specifikace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ower PC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ní deska: </w:t>
      </w:r>
      <w:r>
        <w:rPr>
          <w:rStyle w:val="StrongEmphasis"/>
          <w:rFonts w:cs="Calibri" w:ascii="Calibri" w:hAnsi="Calibri"/>
          <w:b w:val="false"/>
        </w:rPr>
        <w:t>Socket 1155, podporující SATA III, GLAN, USB 3.0, grafické výstupy VGA i DVI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Procesor: Čtyřjádrový procesor s 64bitovou architekturou o minimální frekvenci 3,2GHz, min. 6MB L3 cache, integrovaná grafika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RAM: 2x2GB DDR3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HDD: min. 250GB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Klávesnice (</w:t>
      </w:r>
      <w:r>
        <w:rPr>
          <w:rFonts w:cs="Calibri" w:ascii="Calibri" w:hAnsi="Calibri"/>
          <w:i/>
        </w:rPr>
        <w:t>bez tlačítek rychlé volby</w:t>
      </w:r>
      <w:r>
        <w:rPr>
          <w:rFonts w:cs="Calibri" w:ascii="Calibri" w:hAnsi="Calibri"/>
        </w:rPr>
        <w:t>) + optická myš (</w:t>
      </w:r>
      <w:r>
        <w:rPr>
          <w:rFonts w:cs="Calibri" w:ascii="Calibri" w:hAnsi="Calibri"/>
          <w:i/>
        </w:rPr>
        <w:t>symetrický tvar</w:t>
      </w:r>
      <w:r>
        <w:rPr>
          <w:rFonts w:cs="Calibri" w:ascii="Calibri" w:hAnsi="Calibri"/>
        </w:rPr>
        <w:t>)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Ostatní: DVD-RW, čtečka paměťových kar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ase: černá, klasické Tower proveden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</w:rPr>
        <w:t>Operační systém:</w:t>
      </w:r>
      <w:r>
        <w:rPr>
          <w:rFonts w:cs="Calibri" w:ascii="Calibri" w:hAnsi="Calibri"/>
        </w:rPr>
        <w:t xml:space="preserve"> nativně podporující 64 bitovou architekturu a nativně podporující (umožňující instalaci a užití bez přídavného SW) v ČR nejběžnější balík kancelářských programů a CAD aplikací. S možností připojení do domény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</w:rPr>
        <w:t>Kancelářský balík: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(textový editor,</w:t>
      </w:r>
      <w:r>
        <w:rPr>
          <w:rFonts w:cs="Calibri" w:ascii="Calibri" w:hAnsi="Calibri"/>
        </w:rPr>
        <w:t xml:space="preserve"> tabulkový procesor, prezentační program, databázový program) kompatibilní s OFFICE 201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čet požadovaných kusů: 22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CD Monitor + DVI kabel: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Úhlopříčka: 22“, širokoúhlý</w:t>
      </w:r>
    </w:p>
    <w:p>
      <w:pPr>
        <w:pStyle w:val="Normal"/>
        <w:ind w:firstLine="709"/>
        <w:rPr/>
      </w:pPr>
      <w:r>
        <w:rPr>
          <w:rFonts w:cs="Calibri" w:ascii="Calibri" w:hAnsi="Calibri"/>
        </w:rPr>
        <w:t>Konektory: VGA + DV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čet požadovaných kusů: 2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rver</w:t>
      </w:r>
    </w:p>
    <w:p>
      <w:pPr>
        <w:pStyle w:val="Normal"/>
        <w:rPr/>
      </w:pPr>
      <w:r>
        <w:rPr>
          <w:rFonts w:cs="Calibri" w:ascii="Calibri" w:hAnsi="Calibri"/>
        </w:rPr>
        <w:t>Serverový stroj provedení Tower, ve kterém bude zabudované diskové pole RAID1 viz níže (bude sloužit jako souborový server a terminálový server pro max. 5 současných přístupů) s možností vyjmutí disků za běhu stroje. S podporou virtualiz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W požadavky: DVD-RW, USB 3.0, 2x GLAN, min. 12GB RAM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očet kusů: 2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kus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erverový operační systém</w:t>
            </w:r>
            <w:r>
              <w:rPr>
                <w:rFonts w:cs="Calibri" w:ascii="Calibri" w:hAnsi="Calibri"/>
              </w:rPr>
              <w:t xml:space="preserve"> nativně podporující 64 bitovou architekturu a nativně podporující (umožňující instalaci a užití bez přídavného SW) v ČR nejběžnější balík kancelářských programů a CAD aplikací. Kompatabilní s windows server 2003, který na škole již funguj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rverový operační systém </w:t>
            </w:r>
            <w:r>
              <w:rPr>
                <w:rFonts w:cs="Calibri" w:ascii="Calibri" w:hAnsi="Calibri"/>
                <w:b/>
              </w:rPr>
              <w:t>cal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t-swap disk vhodný do pole RAID1 2T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 w:cs="Calibri"/>
          <w:b/>
          <w:b/>
          <w:color w:val="4F81BD"/>
          <w:u w:val="single"/>
        </w:rPr>
      </w:pPr>
      <w:r>
        <w:rPr>
          <w:rFonts w:cs="Calibri" w:ascii="Calibri" w:hAnsi="Calibri"/>
          <w:b/>
          <w:color w:val="4F81BD"/>
          <w:u w:val="single"/>
        </w:rPr>
        <w:t>Další samostatné licenc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kusů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</w:t>
            </w:r>
            <w:r>
              <w:rPr>
                <w:rStyle w:val="StrongEmphasis"/>
                <w:rFonts w:cs="Calibri" w:ascii="Calibri" w:hAnsi="Calibri"/>
              </w:rPr>
              <w:t>perační systém</w:t>
            </w:r>
            <w:r>
              <w:rPr>
                <w:rFonts w:cs="Calibri" w:ascii="Calibri" w:hAnsi="Calibri"/>
              </w:rPr>
              <w:t xml:space="preserve"> nativně podporující 32 bitovou architekturu a nativně podporující (umožňující instalaci a užití bez přídavného SW) v ČR nejběžnější balík kancelářských programů a CAD aplikací. S možností přidání do domén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ancelářský balík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(textový editor,</w:t>
            </w:r>
            <w:r>
              <w:rPr>
                <w:rFonts w:cs="Calibri" w:ascii="Calibri" w:hAnsi="Calibri"/>
              </w:rPr>
              <w:t xml:space="preserve"> tabulkový procesor, prezentační program, databázový program) kompatibilní s OFFICE 2007 a 2010 (.doc .xls) dále umožňující využití práva DOWNGRADE na již zastaralé verz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erverový operační systém</w:t>
            </w:r>
            <w:r>
              <w:rPr>
                <w:rFonts w:cs="Calibri" w:ascii="Calibri" w:hAnsi="Calibri"/>
              </w:rPr>
              <w:t xml:space="preserve"> nativně podporující 64 bitovou architekturu a nativně podporující (umožňující instalaci a užití bez přídavného SW) v ČR nejběžnější balík kancelářských programů a CAD aplikací. Sloužící jako </w:t>
            </w:r>
            <w:r>
              <w:rPr>
                <w:rFonts w:cs="Calibri" w:ascii="Calibri" w:hAnsi="Calibri"/>
                <w:b/>
              </w:rPr>
              <w:t>terminálový serv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Cals </w:t>
            </w:r>
            <w:r>
              <w:rPr>
                <w:rFonts w:cs="Calibri" w:ascii="Calibri" w:hAnsi="Calibri"/>
              </w:rPr>
              <w:t>pro výše zmíněný terminálový serv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Ostatní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041"/>
        <w:gridCol w:w="3827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Po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kusů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zualizé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nímků za sek., rozlišení HD 720p, Nastavitelné rameno, České menu + S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ková skříň 19“ 4U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klené dveře, zámek, nástěnná skří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ková skříň 19“ 42U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klené dveře, zámek,        2m na výš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drátový přístupový bod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nitřní, designově hezky vypadající (umístění na stropě) s možností centrální správy všech AP najednou, dosah min. 90m, napájení po UTP kabel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Antivirový softwar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litní antivirový systém s možností vzdálené správy s minimální zátěží pro síť. Licencování pro školstv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 2 ro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 cal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I. CENA ZAKÁZKY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</w:rPr>
        <w:t>Předpokládaná hodnota zakázky:</w:t>
      </w:r>
      <w:r>
        <w:rPr>
          <w:rFonts w:cs="Calibri" w:ascii="Calibri" w:hAnsi="Calibri"/>
        </w:rPr>
        <w:t xml:space="preserve"> 708 333,- Kč bez DPH, </w:t>
      </w:r>
      <w:r>
        <w:rPr>
          <w:rFonts w:cs="Calibri" w:ascii="Calibri" w:hAnsi="Calibri"/>
          <w:b/>
        </w:rPr>
        <w:t>850 000,- Kč včetně  DPH.</w:t>
      </w:r>
      <w:r>
        <w:rPr>
          <w:rFonts w:cs="Calibri" w:ascii="Calibri" w:hAnsi="Calibri"/>
        </w:rPr>
        <w:t xml:space="preserve"> Tato cena je zároveň cenou maximální, kterou uchazeč nemůže překročit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IV. DOBA A MÍSTO PLNĚNÍ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oba plnění: od 10.10.2012 do 2.11.201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včetně schválení zadavatel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pozdějšího podpisu smlouvy s vybraným dodavatelem, bude lhůta pro splnění zakázky automaticky prodloužena tak, aby od podpisu smlouvy trvala minimálně 30 kalendářních dní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Místo plnění: Jihomoravský kraj. 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V. </w:t>
      </w:r>
      <w:r>
        <w:rPr>
          <w:rFonts w:cs="Calibri" w:ascii="Calibri" w:hAnsi="Calibri"/>
          <w:b/>
          <w:bCs/>
          <w:caps/>
          <w:u w:val="single"/>
        </w:rPr>
        <w:t>Požadavky na kvalifikaci dodavatel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bídka musí obsahovat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Základní kvalifikační předpoklady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lnění základních kvalifikačních předpokladů prokáže dodavatel podpisem čestného prohlášení, viz příloha č. 2. Čestné prohlášení musí být podepsáno osobou, která je oprávněna jednat jménem dodavatele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Profesní kvalifikační předpoklady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Splnění profesních kvalifikačních předpokladů prokáže dodavatel předložení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ýpisu z obchodního rejstříku</w:t>
      </w:r>
      <w:r>
        <w:rPr>
          <w:rFonts w:cs="Calibri" w:ascii="Calibri" w:hAnsi="Calibri"/>
        </w:rPr>
        <w:t xml:space="preserve">, pokud je v něm zapsán, či výpis z jiné obdobné evidence, pokud je v ní zapsán. Tento výpis nesmí být starší než </w:t>
      </w:r>
      <w:r>
        <w:rPr>
          <w:rFonts w:cs="Calibri" w:ascii="Calibri" w:hAnsi="Calibri"/>
          <w:bCs/>
        </w:rPr>
        <w:t xml:space="preserve">90 dnů.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Calibri" w:ascii="Calibri" w:hAnsi="Calibri"/>
          <w:b/>
        </w:rPr>
        <w:t>dokladu o oprávnění k podnikání</w:t>
      </w:r>
      <w:r>
        <w:rPr>
          <w:rFonts w:cs="Calibri" w:ascii="Calibri" w:hAnsi="Calibri"/>
        </w:rPr>
        <w:t xml:space="preserve"> podle zvláštních právních předpisů v rozsahu odpovídajícím předmětu zakázky, zejména doklad prokazující příslušné živnostenské oprávnění či licenci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technické kvalifikační předpoklad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plnění technických kvalifikačních předpokladů prokáže dodavatel předložením nejméně </w:t>
      </w:r>
      <w:r>
        <w:rPr>
          <w:bCs/>
        </w:rPr>
        <w:t xml:space="preserve">tří referencí o realizaci obdobných zakázek v posledních 3 letech s uvedením jejich rozsahu a doby poskytnutí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Uchazeč předkládá kopie dokladů. </w:t>
      </w:r>
      <w:r>
        <w:rPr>
          <w:rFonts w:cs="Calibri" w:ascii="Calibri" w:hAnsi="Calibri"/>
          <w:bCs/>
        </w:rPr>
        <w:t>Originál či ověřenou kopii předloží pouze vybraný uchazeč před podpisem smlouvy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chazeč nemá nárok na úhradu nákladů, které vznikly v souvislosti s účastí v řízení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esplní-li uchazeč kvalifikační předpoklady v plném rozsahu uvedeném v bodě V. této výzvy, bude vyloučen z účasti ve výběrovém řízení a jeho nabídka nebude dále hodnocena. Rozhodnutí o vyloučení z účasti v zadávacím řízení bude zadavatelem uchazeči sděleno písemnou formou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VI.</w:t>
        <w:tab/>
        <w:t>OBSAH A FORMA NABÍDEK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ompletní nabídka bude předložena v českém jazyce v písemné formě</w:t>
      </w:r>
      <w:r>
        <w:rPr>
          <w:rFonts w:cs="Calibri" w:ascii="Calibri" w:hAnsi="Calibri"/>
          <w:b/>
        </w:rPr>
        <w:t xml:space="preserve"> v jednom originále</w:t>
      </w:r>
      <w:r>
        <w:rPr>
          <w:rFonts w:cs="Calibri" w:ascii="Calibri" w:hAnsi="Calibri"/>
        </w:rPr>
        <w:t>, svázána do jednoho svazku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davatel požaduje sestavení nabídky v tomto členě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5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rycí list nabídky (Příloha č.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a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y prokazující splnění kvalifikačních předpokladů </w:t>
      </w:r>
      <w:r>
        <w:rPr>
          <w:rFonts w:cs="Calibri" w:ascii="Calibri" w:hAnsi="Calibri"/>
          <w:color w:val="000000"/>
        </w:rPr>
        <w:t>(Příloha č.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5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ěcná nabíd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5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ová nabíd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5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rmínová nabíd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5" w:leader="none"/>
        </w:tabs>
        <w:autoSpaceDE w:val="false"/>
        <w:jc w:val="both"/>
        <w:rPr/>
      </w:pPr>
      <w:r>
        <w:rPr>
          <w:rFonts w:cs="Calibri" w:ascii="Calibri" w:hAnsi="Calibri"/>
        </w:rPr>
        <w:t>návrh smlouvy</w:t>
      </w:r>
      <w:r>
        <w:rPr>
          <w:rFonts w:cs="Calibri" w:ascii="Calibri" w:hAnsi="Calibri"/>
          <w:color w:val="000000"/>
        </w:rPr>
        <w:t xml:space="preserve"> podepsaný osobou oprávněnou jednat za uchaze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5" w:leader="none"/>
        </w:tabs>
        <w:autoSpaceDE w:val="false"/>
        <w:spacing w:before="0" w:after="240"/>
        <w:ind w:left="1491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hlášení uchazeče o pravdivosti nabídky a počtu listů nabídky</w:t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VII.</w:t>
        <w:tab/>
        <w:t>TERMÍN PRO PODÁNÍ NABÍDEK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Termín pro podání nabídky na zakázku končí </w:t>
      </w:r>
      <w:r>
        <w:rPr>
          <w:rFonts w:cs="Calibri" w:ascii="Calibri" w:hAnsi="Calibri"/>
        </w:rPr>
        <w:t>dnem  4.10.2012 do 12:00 hod. na adrese zadavatele zakázky. Zásilky doručené po tomto termínu nebudou zařazeny</w:t>
      </w:r>
      <w:r>
        <w:rPr>
          <w:rFonts w:cs="Calibri" w:ascii="Calibri" w:hAnsi="Calibri"/>
          <w:color w:val="000000"/>
        </w:rPr>
        <w:t xml:space="preserve"> do hodnocení a budou vráceny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ísemná nabídka bude podána poštou nebo osobně v řádně uzavřené obálce na adresu zadavatele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tegrovaná střední škola, Sokolnice 496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664 52 Sokolnic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álku označte v levém horním rohu výrazným nápis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0</wp:posOffset>
                </wp:positionH>
                <wp:positionV relativeFrom="paragraph">
                  <wp:posOffset>231775</wp:posOffset>
                </wp:positionV>
                <wp:extent cx="364490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NEOTVÍRAT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bídka: </w:t>
                            </w:r>
                            <w:r>
                              <w:rPr>
                                <w:b/>
                                <w:i/>
                              </w:rPr>
                              <w:t>„</w:t>
                            </w:r>
                            <w:r>
                              <w:rPr/>
                              <w:t>Moderní škola</w:t>
                            </w:r>
                            <w:r>
                              <w:rPr>
                                <w:b/>
                                <w:i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Š Sokol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pt;height:54.7pt;mso-wrap-distance-left:9.05pt;mso-wrap-distance-right:9.05pt;mso-wrap-distance-top:0pt;mso-wrap-distance-bottom:0pt;margin-top:18.2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„</w:t>
                      </w:r>
                      <w:r>
                        <w:rPr>
                          <w:b/>
                        </w:rPr>
                        <w:t>NEOTVÍRAT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bídka: </w:t>
                      </w:r>
                      <w:r>
                        <w:rPr>
                          <w:b/>
                          <w:i/>
                        </w:rPr>
                        <w:t>„</w:t>
                      </w:r>
                      <w:r>
                        <w:rPr/>
                        <w:t>Moderní škola</w:t>
                      </w:r>
                      <w:r>
                        <w:rPr>
                          <w:b/>
                          <w:i/>
                        </w:rPr>
                        <w:t>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Š Sokol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i osobním podání se místem podání nabídek rozumí sekretariát školy na téže adrese v pracovní době od 8:00 hod. do 14:00 hod., v den odevzdání nabídky do 12: 00 hod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 případě doručení poštou rozhoduje den doručení, nikoliv razítko pošty. </w:t>
      </w:r>
    </w:p>
    <w:p>
      <w:pPr>
        <w:pStyle w:val="Odstavecseseznamem"/>
        <w:spacing w:before="0" w:after="120"/>
        <w:ind w:left="0" w:hanging="0"/>
        <w:contextualSpacing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Odstavecseseznamem"/>
        <w:spacing w:before="0" w:after="120"/>
        <w:ind w:left="0" w:hanging="0"/>
        <w:contextualSpacing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VIII.</w:t>
        <w:tab/>
        <w:t xml:space="preserve">TERMÍN OTEVÍRÁNÍ OBÁLEK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Termín otevírání obálek a vyhodnocení podaných nabídek se bude konat </w:t>
      </w:r>
      <w:r>
        <w:rPr>
          <w:rFonts w:cs="Calibri" w:ascii="Calibri" w:hAnsi="Calibri"/>
        </w:rPr>
        <w:t xml:space="preserve">dne 4.10.2012 od 12:30hod. v sídle zadavatele. 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000000"/>
        </w:rPr>
        <w:t xml:space="preserve">Uchazeči budou informováni o výsledku výběrového řízení v elektronické formě neprodleně. 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spacing w:before="0" w:after="120"/>
        <w:ind w:left="0" w:hanging="0"/>
        <w:contextualSpacing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X.</w:t>
        <w:tab/>
        <w:t>HODNOTÍCÍ KRITÉRIA A ZPŮSOB HODNOCENÍ NABÍDEK</w:t>
      </w:r>
    </w:p>
    <w:p>
      <w:pPr>
        <w:pStyle w:val="Zkladntext31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dnoceny budou pouze nabídky, u kterých prokáže dodavatel kvalifikaci v plném rozsahu, a které splňují požadavky zadavatele na předmět zakázky.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Kritéria pro hodnocení nabídky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ákladním kritériem pro hodnocení nabídek je nejnižší cenová nabídka. 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i hodnocení nabídek bude použito následující hodnotící kritérium a váha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odnotící kritérium:</w:t>
        <w:tab/>
        <w:tab/>
        <w:tab/>
        <w:tab/>
        <w:tab/>
        <w:t>Váha: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ková cena nabídky bez DPH</w:t>
        <w:tab/>
        <w:tab/>
        <w:tab/>
        <w:t>100%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 xml:space="preserve">Pro kritérium </w:t>
      </w:r>
      <w:r>
        <w:rPr>
          <w:rFonts w:cs="Calibri" w:ascii="Calibri" w:hAnsi="Calibri"/>
          <w:color w:val="000000"/>
        </w:rPr>
        <w:t>– celková cena nabídky:</w:t>
      </w:r>
    </w:p>
    <w:tbl>
      <w:tblPr>
        <w:tblW w:w="5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3873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dnota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jnižší cen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=  ------------------------------  x 100%</w:t>
            </w:r>
          </w:p>
          <w:p>
            <w:pPr>
              <w:pStyle w:val="Normal"/>
              <w:ind w:left="516" w:hanging="23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hodnocené nabídky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jvýhodnější nabídkou je ta, která získá nejvyšší celkový počet bod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X.</w:t>
        <w:tab/>
        <w:t>OBCHODNÍ PODMÍN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Ochrana důvěrných informací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davatel je povinen zachovávat mlčenlivosti vůči třetím osobám o veškerých skutečnostech, o nichž se dozvěděl v souvislosti s výkonem činnosti na základě smlouvy uzavřené mezi zadavatelem a dodavatelem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Ostatní podmínky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 souladu s ustanovením § 2 písm. e) zákona č. 320/2001 Sb., o finanční kontrole ve veřejné správě bude dodavatel vybraný na základě tohoto výběrového řízení osobou povinnou spolupůsobit při výkonu finanční kontrol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se zavazuje uchovávat účetní doklady související s plněním této zakázky po dobu stanovenou podmínkami pro archivaci v rámci OP VK, tj. do roku 2025. Dále má povinnost umožnit osobám oprávněným kontroly projektu k výkonu kontroly projektu, z něhož je zakázka hrazena, provést kontrolu těchto dokladů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XI.</w:t>
        <w:tab/>
        <w:t>PLATEBNÍ PODMÍNKY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latby za předmět dodávky budou zadavatelem (jako objednatelem) vůči vítěznému dodavateli realizovány takt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davatel nebude dodavateli poskytovat žádné zálohy na cenu služeb. Cena za plnění bude hrazena vždy jen za poskytnuté plnění na základě odsouhlasení zadavatelem a následně</w:t>
      </w:r>
      <w:r>
        <w:rPr>
          <w:rFonts w:cs="Calibri" w:ascii="Calibri" w:hAnsi="Calibri"/>
          <w:color w:val="00C459"/>
        </w:rPr>
        <w:t xml:space="preserve"> </w:t>
      </w:r>
      <w:r>
        <w:rPr>
          <w:rFonts w:cs="Calibri" w:ascii="Calibri" w:hAnsi="Calibri"/>
        </w:rPr>
        <w:t xml:space="preserve">řádně vystavené faktury. Faktura musí splňovat všechny náležitosti podle obecně platných právních předpisů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tura musí splňovat náležitosti daňového dokladu, lhůta splatnosti je 60 d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XII.</w:t>
        <w:tab/>
        <w:t>ZPRACOVÁNÍ NABÍDKOVÉ CE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ídková cena bude stanovena v korunách českých, bude zahrnovat všechny náklady a poplatky dodavatele související s plněním předmětné zakázky a bude uvedena v následujícím členě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ová nabídka bude zpracovaná v tabulce, která je součástí zadávací dokumentace. Cena bude uvedena v rozdělení bez DPH, DPH a s DP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ová nabídková cena v tomto členění bude uvedena na krycím listu nabídky (Příloha č. 1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XIII.</w:t>
        <w:tab/>
        <w:t>ZÁVĚREČNÁ USTANOV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vatel si vyhrazuje právo před rozhodnutím o výběru nejvhodnější nabídky ověřit informace uváděné dodavatelem v nabídce, právo jednat o obsahu smlouvy a upřesnit její konečné znění, právo zrušit výběrové řízení, a to i bez uvedení důvodu, a to kdykoliv v jeho průběhu až do okamžiku uzavření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si zadavatel vyhrazuje právo na odmítnutí všech předložených nabídek a vyhrazuje si právo ponechat si všechny obdržené nabídky, které byly řádně doručeny v rámci lhůty pro podání nabíd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evírání a hodnocení nabídek není veřejné.</w:t>
      </w:r>
    </w:p>
    <w:p>
      <w:pPr>
        <w:pStyle w:val="Odsazfurt"/>
        <w:spacing w:lineRule="auto" w:line="276" w:before="0" w:after="20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„</w:t>
      </w:r>
      <w:r>
        <w:rPr>
          <w:rFonts w:cs="Calibri" w:ascii="Calibri" w:hAnsi="Calibri"/>
          <w:color w:val="000000"/>
          <w:sz w:val="24"/>
          <w:szCs w:val="24"/>
        </w:rPr>
        <w:t>Dodavatel má povinnost umožnit osobám oprávněným k výkonu kontroly projektu, z něhož je zakázka hrazena, provést kontrolu dokladů souvisejících s plněním zakázky, dále je dodavatel povinen uchovat účetní záznamy po dobu stanovenou podmínkami pro archivaci v rámci OP VK, tj. do roku 2025“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 č. 1</w:t>
        <w:tab/>
        <w:t xml:space="preserve">Krycí lis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 č. 2</w:t>
        <w:tab/>
        <w:t>Čestné prohlášení o splnění základních kvalifikačních předpoklad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Sokolnicích dne 25.10.2012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ng. Oldřich Životský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anažer projektu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."/>
      <w:lvlJc w:val="left"/>
      <w:pPr>
        <w:tabs>
          <w:tab w:val="num" w:pos="0"/>
        </w:tabs>
        <w:ind w:left="708" w:hanging="708"/>
      </w:pPr>
      <w:rPr/>
    </w:lvl>
    <w:lvl w:ilvl="6">
      <w:start w:val="1"/>
      <w:numFmt w:val="decimal"/>
      <w:lvlText w:val="%5.%6.%7."/>
      <w:lvlJc w:val="left"/>
      <w:pPr>
        <w:tabs>
          <w:tab w:val="num" w:pos="0"/>
        </w:tabs>
        <w:ind w:left="1416" w:hanging="708"/>
      </w:pPr>
      <w:rPr/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2124" w:hanging="708"/>
      </w:pPr>
      <w:rPr/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2832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ulkatuntextChar">
    <w:name w:val="Tabulka tučný text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  <w:szCs w:val="20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  <w:lang w:val="en-US"/>
    </w:rPr>
  </w:style>
  <w:style w:type="paragraph" w:styleId="Tuntext">
    <w:name w:val="Tučný text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nasted">
    <w:name w:val="Tučný text na střed"/>
    <w:basedOn w:val="Normal"/>
    <w:qFormat/>
    <w:pPr>
      <w:widowControl w:val="false"/>
      <w:spacing w:before="120" w:after="120"/>
      <w:jc w:val="center"/>
    </w:pPr>
    <w:rPr>
      <w:b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dsazen">
    <w:name w:val="Odsazení"/>
    <w:basedOn w:val="Normal"/>
    <w:next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80" w:after="120"/>
      <w:ind w:left="851" w:hanging="851"/>
      <w:jc w:val="both"/>
    </w:pPr>
    <w:rPr>
      <w:sz w:val="22"/>
      <w:szCs w:val="20"/>
    </w:rPr>
  </w:style>
  <w:style w:type="paragraph" w:styleId="Lnek">
    <w:name w:val="Článek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pacing w:before="360" w:after="0"/>
      <w:jc w:val="center"/>
      <w:outlineLvl w:val="0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enova@iss-sokolnice.cz" TargetMode="External"/><Relationship Id="rId3" Type="http://schemas.openxmlformats.org/officeDocument/2006/relationships/hyperlink" Target="mailto:zeravek@iss-sokolnice.cz" TargetMode="External"/><Relationship Id="rId4" Type="http://schemas.openxmlformats.org/officeDocument/2006/relationships/hyperlink" Target="mailto:darenova@iss-sokolnice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59:00Z</dcterms:created>
  <dc:creator>klimovae</dc:creator>
  <dc:description/>
  <cp:keywords/>
  <dc:language>en-US</dc:language>
  <cp:lastModifiedBy>Stoudj</cp:lastModifiedBy>
  <cp:lastPrinted>2012-09-20T14:44:00Z</cp:lastPrinted>
  <dcterms:modified xsi:type="dcterms:W3CDTF">2012-09-21T13:00:00Z</dcterms:modified>
  <cp:revision>11</cp:revision>
  <dc:subject/>
  <dc:title/>
</cp:coreProperties>
</file>