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říloha č. 1 – Krycí list k podání nabídky do VŘ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>Základní škola a Mateřská škola Javorník, okres Svitav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gistrační číslo projektu</w:t>
      </w:r>
      <w:r>
        <w:rPr>
          <w:rFonts w:cs="Times New Roman" w:ascii="Times New Roman" w:hAnsi="Times New Roman"/>
          <w:sz w:val="24"/>
          <w:szCs w:val="24"/>
        </w:rPr>
        <w:t>:</w:t>
        <w:tab/>
        <w:t>CZ.1.07/1.4.00/21.37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ázev projektu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Moderní šk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robná specifikace předmětu plně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ERAKTIVNÍ TABULE – 1 KS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hlopříčka minimálně 195 cm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žnost ovládání dvěma a více žáky současně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žnost ovládání dotykem i perem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žnost připojení dalších zařízení pomocí USB konektoru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bule s ozvučením, na svislém pojezdu a zelenými křídly z obou stran s možností popisování klasickou kříd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ceně doprava, instalace a zaškolení pracovníků v budově Z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IGITÁLNÍ PROJEKTOR – 1 KS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nimální rozlišení 1024 x 768 pixelů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ivotnost lampy minimálně 5000 hodin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nimální jas 2000 lumen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ceně držák, doprava, instalace a zaškolení pracovníků v budově Z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NTERAKTIVNÍ SOFTWARE – 1 KS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ně v českém jazyce, vhodný pro práci s interaktivní tabulí a zároveň pro tvorbu výukových materiálů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ence minimálně pro 5 pedagogů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žnost převedení textu na mluvenou řeč a to ve více jazycích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žnost práce s grafy, rovnicemi a matematickými funkcemi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ftware musí mít trvalou licenci a musí být kompatibilní s různými druhy interaktivních tabul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ceně zaškolení pracovníků ZŠ v budově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C STANICE – 4 KS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cesor o výkonu alespoň 1900 bodů dle testu CPU Mark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nimálně 2GB RAM a minimálně 80GB HDD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instalovaný OS s trvalou licencí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áruka minimálně 36 měsíců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učástí dodávky bude instalace OS, kancelářských balíčků, softwaru pro tvorbu interaktivních balíčků a tvorbu interaktivních DUM a pro práci s interaktivní tabulí. Dále software pro práci s grafikou, fotografiemi, videi a PDF soubo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ceně doprava, instalace, kabeláž, myš a česká kláves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ONITOR – 4 KS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nimálně 19 palců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lišení minimálně 1440 x 900 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grované reproduk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hodou LED podsvíc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NOTEBOOK – 8 KS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cesor o výkonu alespoň 1400 bodů dle testu CPU Mark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plej minimálně 15,6 palců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nimálně 4GB RAM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nimálně 320GB HDD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instalovaný OS s trvalou licencí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- součástí dodávky bude instalace OS, kancelářských balíčků, softwaru pro tvorbu interaktivních balíčků a tvorbu interaktivních DUM a pro práci s interaktivní tabulí. Dále software pro práci s grafikou, fotografiemi, videi a PDF soub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ceně doprava, instalace, kabelá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KANCELÁŘSKÝ (12 KS) A ANTIVIROVÝ SOFTWARE (12 KS)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ncelářský software Office s trvalou licenc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tivirový software s platností minimálně 1 rok a ochranou proti virům a spywa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LASEROVÁ MULTIFUNKČNÍ TISKÁRNA – 1 KS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ychlost tisku minimálně 20 str./min. černobíle a 5 str./min. barevně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lišení minimálně 600 x 600 dpi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ipojení prostřednictvím USB konektoru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žnost kopírování bez nutnosti připojení PC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onomický provo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učástí minimálně 1 ks náhradního tone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LAMINÁTOR – 1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át minimálně A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všech produktů požadujeme v ceně dopravu a instalac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16230</wp:posOffset>
          </wp:positionV>
          <wp:extent cx="6144895" cy="150495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Times New Roman"/>
      <w:b/>
      <w:sz w:val="26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48:00Z</dcterms:created>
  <dc:creator>Pavla</dc:creator>
  <dc:description/>
  <cp:keywords/>
  <dc:language>en-US</dc:language>
  <cp:lastModifiedBy>Pavla</cp:lastModifiedBy>
  <dcterms:modified xsi:type="dcterms:W3CDTF">2012-09-20T18:24:00Z</dcterms:modified>
  <cp:revision>3</cp:revision>
  <dc:subject/>
  <dc:title>Příloha č</dc:title>
</cp:coreProperties>
</file>