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 a 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Z.1.07/1.4.00/21.3730 </w:t>
            </w:r>
            <w:r>
              <w:rPr>
                <w:b/>
                <w:bCs/>
              </w:rPr>
              <w:t>Moderní ško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ýzva k podání nabídek na ICT vybav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9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Javorník, okres Svit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orník 61, 568 02 Svit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la Odstrčilová, ředitelka</w:t>
            </w:r>
          </w:p>
          <w:p>
            <w:pPr>
              <w:pStyle w:val="Normal"/>
              <w:jc w:val="both"/>
              <w:rPr/>
            </w:pPr>
            <w:r>
              <w:rPr/>
              <w:t>Tel.: 461 532 5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 mail:  </w:t>
            </w:r>
            <w:hyperlink r:id="rId3">
              <w:r>
                <w:rPr>
                  <w:rStyle w:val="InternetLink"/>
                </w:rPr>
                <w:t>skola.javornik@unet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6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75016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la Odstrčilová</w:t>
            </w:r>
          </w:p>
          <w:p>
            <w:pPr>
              <w:pStyle w:val="Normal"/>
              <w:jc w:val="both"/>
              <w:rPr/>
            </w:pPr>
            <w:r>
              <w:rPr/>
              <w:t>Tel: 461 532 585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skola.javornik@unet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6.09.2012 od 17:00 hod.</w:t>
            </w:r>
          </w:p>
          <w:p>
            <w:pPr>
              <w:pStyle w:val="Normal"/>
              <w:jc w:val="both"/>
              <w:rPr/>
            </w:pPr>
            <w:r>
              <w:rPr/>
              <w:t>Ukončení: 9.10.2012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Zkvalitnění výuky v Základní škole v Javorníku prostřednictvím vybavení školy interaktivní tabulí na pojezdu, notebooky a PC stanicemi a dalším příslušenstvím. </w:t>
            </w:r>
          </w:p>
          <w:p>
            <w:pPr>
              <w:pStyle w:val="ListParagraph"/>
              <w:spacing w:before="60" w:after="60"/>
              <w:ind w:left="0" w:hanging="0"/>
              <w:jc w:val="both"/>
              <w:rPr/>
            </w:pPr>
            <w:r>
              <w:rPr/>
              <w:t>Minimální požadovaná délka záruční doby je 36 měsíců. Dále se požaduje, aby v ceně byla zahrnuta doprava a instalace veškerého dodávaného zboží včetně zaškolení pedagogického sboru.</w:t>
            </w:r>
          </w:p>
          <w:p>
            <w:pPr>
              <w:pStyle w:val="ListParagraph"/>
              <w:spacing w:before="280" w:after="120"/>
              <w:ind w:left="0" w:hanging="0"/>
              <w:jc w:val="both"/>
              <w:rPr/>
            </w:pPr>
            <w:r>
              <w:rPr/>
              <w:t>Realizace a financování bude rozděleno do dvou částí:</w:t>
            </w:r>
          </w:p>
          <w:p>
            <w:pPr>
              <w:pStyle w:val="ListParagraph"/>
              <w:spacing w:before="60" w:after="60"/>
              <w:ind w:left="0" w:hanging="0"/>
              <w:jc w:val="both"/>
              <w:rPr/>
            </w:pPr>
            <w:r>
              <w:rPr/>
              <w:t>Část A – 1x interaktivní tabule na pojezdu s křídly a příslušenstvím, 6x notebook, 1x tiskárna a 1x laminovačka (bude dodána nejpozději do 9.11.2012)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Část B – 4x PC stanice, 2x notebook (bude dodána a zaplacena po přijetí druhé části do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 000,- Kč včetně DPH, 215 000 Kč bez DPH</w:t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možná.</w:t>
            </w:r>
          </w:p>
          <w:p>
            <w:pPr>
              <w:pStyle w:val="Normal"/>
              <w:jc w:val="both"/>
              <w:rPr/>
            </w:pPr>
            <w:r>
              <w:rPr/>
              <w:t>Jednotková cena žádného zboží nesmí být vyšší než 39 999,- Kč včetně DPH, 33 332,5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Zakázka malého rozsahu při hodnotě plnění nejméně 200 000 Kč a nedosahující 800 000 Kč bez DPH, která se řídí pravidly OP VK upravenými v Příručce pro příjemce finanční podpory č. 4 z 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armonogra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</w:rPr>
              <w:t>lhůta pro podání nabídek končí 9.10.2012 ve 12:00 hod., nabídky dodané po tomto termínu budou vyřazeny a nebudou dále hodnoce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výběr dodavatele bude realizován 9.10.2012 v budově Základní školy a Mateřské školy Javorník, (Javorník 6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</w:rPr>
              <w:t>písemné oznámení o výsledku výběrového řízení bude odesláno všem uchazečům 10.10.201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smlouva s vítězem výběrového řízení bude podepsána do 15 dnů ode dne výběru dodav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zboží bude dodáno do sídla zadavatele do 15 dnů od podpisu smlouvy, nejzazším termínem pro dodání zboží části A je 9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ákladní škola a Materská škola Javorník, okres Svitavy, Javorník 61, 568 02 Svit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" w:hanging="0"/>
              <w:jc w:val="both"/>
              <w:rPr/>
            </w:pPr>
            <w:r>
              <w:rPr/>
              <w:t xml:space="preserve">Rozhodujícím kritériem je nabídková cena. </w:t>
            </w:r>
          </w:p>
          <w:p>
            <w:pPr>
              <w:pStyle w:val="ListParagraph"/>
              <w:ind w:left="13" w:hanging="0"/>
              <w:jc w:val="both"/>
              <w:rPr/>
            </w:pPr>
            <w:r>
              <w:rPr/>
              <w:t>Za nejvýhodnější bude považována nabídka s nejnižší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Prostá kopie výpisu z obchodního rejstříku, pokud je v něm zapsán, či výpis z jiné obdobné evidence, pokud je v ní zapsán. Výpis z obchodního rejstříku nesmí být k poslednímu dni, ke kterému má být prokázáno splnění kvalifikace, starší 90 kalendářních dnů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Prostou kopii dokladu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Zadavatel požaduje, aby dodavatel, se kterým bude uzavřena smlouva, předložil před podpisem smlouvy originály nebo ověřené kopie dokladů prokazujících splnění kvalifikace.</w:t>
            </w:r>
          </w:p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Čestné prohlášení uchazeče, že nemá v evidenci daní zachyceny daňové nedoplatky, a to jak v České republice, tak v zemi sídla, místa podnikání či bydliště obyvatele.</w:t>
            </w:r>
          </w:p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Čestné prohlášení uchazeče, že nemá nedoplatek na pojistném ani penále na veřejné zdravotní pojištění nebo na sociální zabezpečení a příspěvku na státní politiku zaměstnanosti, a to jak v České republice, tak v zemi sídla, místa podnikání či bydliště dodavatele.</w:t>
            </w:r>
          </w:p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Minimálně 4 školou potvrzené referenční zakázky s podobným charakterem dodaného zboží a služeb, kde je hodnota realizace vyšší než 200 000,-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o uvést v nabídce kontaktní osobu včetně telefonního čísla a e-mailové adre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v listinné podobě musí být zadavateli podána v tištěné písemné formě a musí být podepsána osobou oprávněnou jednat jménem uchazeč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Nabídka musí být dodána v řádně uzavřené, neporušené obálce s adresou zadavatele a dodavatele, názvem projektu a jeho referenčního čísla a nápisem „NEOTVÍRAT – výběrové řízení“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Všechny listy nabídky (kromě smlouvy) musí být pevně svázány v jednom celku. Každé vydání smlouvy bude dodáno v odděleném svazku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abídka bude zpracována v českém jazyce a musí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vyplněný krycí list nabídky, který bude obsahovat kontaktní údaje uchazeče (název firmy, sídlo, IČ, DIČ, statutární orgán, kontaktní osoba, kontaktní e-mail, telefon, webové stránky), detailní obsah nabídky (množství, nabízené parametry a nabízená záruka), typové označení jednotlivých položek, nabídkovou cenu bez DPH i s DPH v české měně za každou položku zvlášť a celkovou cen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podepsaný návrh kupní smlouvy, kde bude specifikováno zboží, cena, záruka a záruční podmínky i další podpora, kterou uchazeč nabíz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splněné požadavky na splnění základní a profesní kvalifikace dodavatele dle této výz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Dodavatel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na zrušení výzvy bez udání důvodu.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dle krycího listu (část A, část B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Zadávací dokumentace je volně dostupná na </w:t>
            </w:r>
            <w:hyperlink r:id="rId5">
              <w:r>
                <w:rPr>
                  <w:rStyle w:val="InternetLink"/>
                </w:rPr>
                <w:t>www.zsms-javornik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je uvedena v příloze č. 1 - Krycí list k podání nabídky do V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5.9.2012</w:t>
      <w:tab/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16230</wp:posOffset>
          </wp:positionV>
          <wp:extent cx="6144895" cy="150495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ookTitle">
    <w:name w:val="Book Title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kypepnhcontainer">
    <w:name w:val="skype_pnh_container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kola.javornik@unet.cz" TargetMode="External"/><Relationship Id="rId4" Type="http://schemas.openxmlformats.org/officeDocument/2006/relationships/hyperlink" Target="mailto:skola.javornik@unet.cz" TargetMode="External"/><Relationship Id="rId5" Type="http://schemas.openxmlformats.org/officeDocument/2006/relationships/hyperlink" Target="http://www.zsms-javorni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47:00Z</dcterms:created>
  <dc:creator>klimovae</dc:creator>
  <dc:description/>
  <cp:keywords/>
  <dc:language>en-US</dc:language>
  <cp:lastModifiedBy>Stoudj</cp:lastModifiedBy>
  <cp:lastPrinted>2012-05-25T15:21:00Z</cp:lastPrinted>
  <dcterms:modified xsi:type="dcterms:W3CDTF">2012-09-21T13:03:00Z</dcterms:modified>
  <cp:revision>9</cp:revision>
  <dc:subject/>
  <dc:title>Výzva k podání nabídek</dc:title>
</cp:coreProperties>
</file>