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gramotnost pro každ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ky pro proje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1 ks dataprojektoru a plátna, 14 ks notebooků, 1 ks digitálního fotoaparátu, 14 ks kancelářského balíčku Office, 2 ks multifunkčního zařízení a 1 ks kroužkovacího vazače. Dodávka notebooků bude včetně běžně dodávaného operačního systému kompatibilního se současně používanými SW aplikacemi. Dodávka musí zahrnovat i dopravu do sídla zadavatele a u věcí, u nichž je to vhodné, také uvedení do provozu. Musí se jednat o nové výrobky. Není-li určeno jinak, doba záruky musí být min. 24 měsíců. Specifikace dodávaného zboží je uvedena v Příloze č.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XI CREDIT, s. r. 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abinského 1700/4</w:t>
            </w:r>
          </w:p>
          <w:p>
            <w:pPr>
              <w:pStyle w:val="Normal"/>
              <w:jc w:val="both"/>
              <w:rPr/>
            </w:pPr>
            <w:r>
              <w:rPr/>
              <w:t>702 00 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Stoklasa</w:t>
            </w:r>
          </w:p>
          <w:p>
            <w:pPr>
              <w:pStyle w:val="Normal"/>
              <w:jc w:val="both"/>
              <w:rPr/>
            </w:pPr>
            <w:r>
              <w:rPr/>
              <w:t>tel. 603533810</w:t>
            </w:r>
          </w:p>
          <w:p>
            <w:pPr>
              <w:pStyle w:val="Normal"/>
              <w:jc w:val="both"/>
              <w:rPr/>
            </w:pPr>
            <w:r>
              <w:rPr/>
              <w:t>e-mail: 0027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83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8383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 Stoklasa</w:t>
            </w:r>
          </w:p>
          <w:p>
            <w:pPr>
              <w:pStyle w:val="Normal"/>
              <w:jc w:val="both"/>
              <w:rPr/>
            </w:pPr>
            <w:r>
              <w:rPr/>
              <w:t>tel. 603533810</w:t>
            </w:r>
          </w:p>
          <w:p>
            <w:pPr>
              <w:pStyle w:val="Normal"/>
              <w:jc w:val="both"/>
              <w:rPr/>
            </w:pPr>
            <w:r>
              <w:rPr/>
              <w:t>e-mail: 0027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27. 9. 2012 od 8:00 hod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08. 10. 2012 do 12.00 hod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poptávaných výrobků je uveden v příloze č. 1 této výzvy. Jedná se o minimální požadavky, uchazeč může nabídnout i vyšší výkony. Součástí každé nabídky musí být vyplněná Příloha č. 1 (žlutá pole) se specifikací vybavení tak, aby bylo zřetelné, že nabídka splňuje minimální požadavky zadavatel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oučástí zakázky je také doprava do sídla zadavatele zakázky a uvedení do provozu. Obě činnosti musí být zahrnuty do celkové nabídkov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Celková předpokládaná cena zakázky je 233 000 Kč bez DPH (279 600 Kč s 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bude dodána na adresu zadavatele. Konkrétní datum dodávky bude stanoveno při podpisu smlouvy, nejdéle však musí být zboží předáno do 30. 10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XI CREDIT, s. r. o.</w:t>
            </w:r>
          </w:p>
          <w:p>
            <w:pPr>
              <w:pStyle w:val="Normal"/>
              <w:jc w:val="both"/>
              <w:rPr/>
            </w:pPr>
            <w:r>
              <w:rPr/>
              <w:t>Švabinského 1700/4</w:t>
            </w:r>
          </w:p>
          <w:p>
            <w:pPr>
              <w:pStyle w:val="Normal"/>
              <w:jc w:val="both"/>
              <w:rPr/>
            </w:pPr>
            <w:r>
              <w:rPr/>
              <w:t>702 00  OSTRAVA</w:t>
            </w:r>
          </w:p>
          <w:p>
            <w:pPr>
              <w:pStyle w:val="Normal"/>
              <w:jc w:val="both"/>
              <w:rPr/>
            </w:pPr>
            <w:r>
              <w:rPr/>
              <w:t>Osobní dodání nabídky je možné na téže adrese k rukám Ivana Stoklasy (zadavatel doporučuje osobní předání nejprve telefonicky domluvi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kázky bez DPH – váha 10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ko první nabídka v pořadí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požaduje v nabídkách doloži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, že nemá v evidenci daní zachyceny da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klad o oprávnění k podnikání uchazeče podle zvláštních právních předpisů v rozsahu odpovídajícím předmětu veřejné zakázky, zejména doklad prokazující příslušné živnostenské oprávnění či licenci (prostá kopie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</w:t>
            </w:r>
            <w:r>
              <w:rPr/>
              <w:t>neb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Výpis z obchodního rejstříku, pokud je v něm uchazeč zapsán, či výpis z jiné obdobné evidence, pokud je v ní zapsán (prostá kopie).</w:t>
            </w:r>
          </w:p>
          <w:p>
            <w:pPr>
              <w:pStyle w:val="Normal"/>
              <w:jc w:val="both"/>
              <w:rPr/>
            </w:pPr>
            <w:r>
              <w:rPr/>
              <w:t>Uchazeč ve své nabídce uvede, zda je plátcem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 písemné formě v neprůhledných uzavřených obálkách zabezpečených proti neoprávněné manipulaci přelepením, označených nápisem: </w:t>
            </w:r>
            <w:r>
              <w:rPr>
                <w:b/>
              </w:rPr>
              <w:t>Veřejná zakázka Dodávka techniky pro projekt. NEOTVÍRAT</w:t>
            </w:r>
            <w:r>
              <w:rPr/>
              <w:t>. Na obálce bude rovněž uvedena kontaktní adresa uchazeče. Nabídky je možno předat osobně na adrese zadavatele nebo zaslat poštou na adresu zadavatele.</w:t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Jednotlivé listy nabídky musí být spojeny tak, aby s nimi nemohlo dojít k neoprávněné manipulaci. Součástí nabídky musí být vyplněná Příloha č. 1 a návrh smlouvy.</w:t>
            </w:r>
          </w:p>
          <w:p>
            <w:pPr>
              <w:pStyle w:val="Normal"/>
              <w:jc w:val="both"/>
              <w:rPr/>
            </w:pPr>
            <w:r>
              <w:rPr/>
              <w:t>Zadavatel neumožňuje podání nabídky v elektronick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nabídková cena musí obsahovat veškeré náklady nutné k realizaci předmětu zakázky. Nabídkovou cenu uvádějte bez DPH i včetně DPH v minimálním položkovém 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Dataprojektor – cena za 1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látno – cena za 1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Notebook I. - cena za 1 ks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jc w:val="both"/>
              <w:rPr/>
            </w:pPr>
            <w:r>
              <w:rPr/>
              <w:t>cena za 10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Notebook II – cena za 1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Notebook III – cena za 1 ks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jc w:val="both"/>
              <w:rPr/>
            </w:pPr>
            <w:r>
              <w:rPr/>
              <w:t>cena za 3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Fotoaparát – cena za 1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Software – cena za 1 ks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jc w:val="both"/>
              <w:rPr/>
            </w:pPr>
            <w:r>
              <w:rPr/>
              <w:t>cena za 14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Multifunkční zařízení  – cena za 1 ks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76"/>
              <w:jc w:val="both"/>
              <w:rPr/>
            </w:pPr>
            <w:r>
              <w:rPr/>
              <w:t>cena za 2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Kroužkovací vazač – cena za 1 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Doprava + uvedení do provo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Celková nabídková c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 jednotlivých položek nesmí překročit 40 000 Kč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  <w:t>Cenu nelze navyšovat.</w:t>
            </w:r>
          </w:p>
          <w:p>
            <w:pPr>
              <w:pStyle w:val="Normal"/>
              <w:jc w:val="both"/>
              <w:rPr/>
            </w:pPr>
            <w:r>
              <w:rPr/>
              <w:t>Sjednanou cenu uhradí zadavatel na základě faktury – daňového dokladu dodavateli až po předání a převzetí dodávky (v případě vad při předání a převzetí dodávky až po jejich odstranění).</w:t>
            </w:r>
          </w:p>
          <w:p>
            <w:pPr>
              <w:pStyle w:val="Normal"/>
              <w:jc w:val="both"/>
              <w:rPr/>
            </w:pPr>
            <w:r>
              <w:rPr/>
              <w:t>Splatnost daňového dokladu (faktury) bude minimálně 10 dnů.</w:t>
            </w:r>
          </w:p>
          <w:p>
            <w:pPr>
              <w:pStyle w:val="Normal"/>
              <w:jc w:val="both"/>
              <w:rPr/>
            </w:pPr>
            <w:r>
              <w:rPr/>
              <w:t>Součástí každé nabídky musí být vyplněná Příloha č. 1 (žlutá pole) se specifikací vybavení tak, aby bylo zřetelné, že nabídka splňuje minimální požadavky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ve Smlouvě musí zavázat k tomu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nabídky musí být i </w:t>
            </w:r>
            <w:r>
              <w:rPr>
                <w:b/>
              </w:rPr>
              <w:t>návrh smlouvy k realizaci zakázky</w:t>
            </w:r>
            <w:r>
              <w:rPr/>
              <w:t xml:space="preserve"> obsahující přesnou specifikaci předmětu zakázky, cenu, platební a záruční podmínky. Zadavatel si vyhrazuje právo o obsahu smlouvy dále jednat a upřesnit její konečné zn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ind w:left="374" w:hanging="357"/>
              <w:jc w:val="both"/>
              <w:rPr/>
            </w:pPr>
            <w:r>
              <w:rPr/>
              <w:t>výběrové řízení kdykoli v jeho průběhu zruš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poskytnout dodatečné informace k zadávací dokumentaci z vlastního podnětu, které odešle elektronicky všem uchazečům.</w:t>
            </w:r>
          </w:p>
          <w:p>
            <w:pPr>
              <w:pStyle w:val="Normal"/>
              <w:jc w:val="both"/>
              <w:rPr/>
            </w:pPr>
            <w:r>
              <w:rPr/>
              <w:t>O výsledku výběrového řízení budou všichni účastníci písemně informová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této výzvy je Příloha č. 1 - Specifikace poptávaného zboží. Výzva i její příloha jsou zveřejněny na webových stránkách Ministerstva školství, mládeže a tělovýchovy (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 nebo jsou k dispozici u zadavate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kl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7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533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40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9-21T13:06:00Z</dcterms:modified>
  <cp:revision>16</cp:revision>
  <dc:subject/>
  <dc:title/>
</cp:coreProperties>
</file>