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(dále jen „zadávací dokumentace“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 (dále jen „ZVZ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e výuky klinického rozhodování napříč pediatrickými obory lékařských fakult v síti MEFA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AV techniky – MEFANET – klinické rozhod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ita Karlova v Praz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ařs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mkova 870, 500 38 Hradec Králové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UDr. RNDr. Miroslav Červinka, CSc. (děka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5 816 49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vinka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Špulá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882520, 49581640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ulakj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hůta pro podání nabídek  začne běžet 25. 9. 2012 a skončí         8. 10. 2012 ve 12:00 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řijme žádné nabídky, které budou mít poškozenou obál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em veřejné zakázky je dodávka techniky pro potřeby níže uvedených projektů Operačního programu Vzdělávání pro konkurenceschopnost: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izace a sdílení vzdělávací platformy mezi lékařskými fakultami v rámci projektu MEFANET – klinické rozhodování, reg. č. CZ.07/2.2.00/28.0038</w:t>
            </w:r>
          </w:p>
          <w:p>
            <w:pPr>
              <w:pStyle w:val="Barevnseznamzvraznn1"/>
              <w:spacing w:before="280" w:after="28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vatel se rozhodl rozdělit veřejnou zakázku na tři (3) dílčí části:</w:t>
            </w:r>
          </w:p>
          <w:p>
            <w:pPr>
              <w:pStyle w:val="Barevnseznamzvraznn1"/>
              <w:spacing w:before="280" w:after="28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ílčí část I. – Fotoaparáty a objektivy</w:t>
            </w:r>
          </w:p>
          <w:p>
            <w:pPr>
              <w:pStyle w:val="Barevnseznamzvraznn1"/>
              <w:spacing w:before="280" w:after="28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ílčí část II. – Projektory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ílčí část III. – Multimediální a komunikační zařízení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může podat samostatnou nabídku do každé jednotlivé části z tří požadovaných dílčích částí. Nabídka na každou část zakázky musí být podána samostatně v samostatné obálce a splňovat požadavky na prokázání kvalifikačních předpokladů uchazeče a požadavky na jednotný způsob zpracování nabídky.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této části zakázky je dodávka dle specifikace požadavků v příloze 1 – krycí list/ této výzvy. V krycím listě je každá dílčí část uvedena na samostatném lis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elková maximální hodnota veřejné zakázky je 212.700,-- Kč bez DP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ximální hodnoty jednotlivých dílčích části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Dílčí část I. 85.600,-- Kč bez DPH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Dílčí část II. 91.600,-- Kč bez DPH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  <w:tab/>
              <w:t>Dílčí část III. 35.500 , -- Kč bez DPH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adavatel k tomuto uvádí, že hodnoty jednotlivých dílčích částí jsou stanoveny jako maximální, tzn. nabídky převyšující tuto hodnotu, budou ze zadávacího řízení vyloučeny. Dále zadavatel uvádí, že i uchazeči nesmí podat nabídky, které budou obsahovat nabídkové ceny, které převyšují jednotlivé hodnoty uvedené v krycím lis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á se o zakázku malého rozsahu - Tato veřejná zakázka na dodávky se neřídí podle § 12 odst. 3 ZV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edná se o veřejnou zakázku malého rozsahu, zadávanou v souladu s ust. § 18 odst. 5 ZVZ, postupem mimo režim ZVZ, a pravidly Operačního programu Vzdělávání pro konkurenceschopnost (dostupných na www.msmt.cz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 ohledem na shora uvedené zadavatel rovněž upozorňuje, že nepostupuje ani podle ust. § 26 odst. 5 věta druhá ZVZ, přestože se v této zadávací dokumentaci odkazuje na ustanovení ZV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uvádí odkazy na ZVZ, protože používá podpůrně některé jeho právní instituty, termíny nebo postup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monogram u všech tří dílčích částí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všech tří dílčích částí končí dn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 10. 2012 (do 12:00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zakázky (dodání zboží): do 14 dnů ode dne uzavření smlouv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kařská fakulta v Hradci Králové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kova 87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38 Hradec Králové 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y na všechny tři dílčí části budou doručeny poštou nebo osobně v listinné podobě na adresu zadavatel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kařská fakulta v Hradci Králové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kova 87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38 Hradec Králové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ntaktní osoba pro převzetí (po tel. domluvě): Ing. Jiří Špulák, telefon 724 882 520, 495 816 404, e-mail: spulakj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omise provede hodnocení nabídek splňujících zadávací podmínky podle základního hodnotícího kritéria: nejnižší nabídková cena bez DP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ako nejvýhodnější nabídka bude hodnocena nabídka s nejnižší nabídkovou cenou v Kč bez DP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iným hodnotícím kritériem je nejnižší nabídková cena v Kč bez DPH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je povinen prokázat spln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ní základních a profesních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ch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ů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davatele daných v § 53 a §54 zákona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137/2006 Sb. (dále ZVZ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splní základní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ložením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estného prohlášení v souladu s ustanovením §53 ZVZ., odst. 1, písm. a) – k)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 vzor uchazeč použije přílohu č. 3 této zadávací dokumentac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splní profesní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předložením prosté kopie výpisu z obchodního rejst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ku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i jiným dokladem uvedeným v § 54 ZVZ. Výpis nesmí být ke dni podání nabídky starší než 90 kalendá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ních dní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dále splní profesní kvalifikační předpoklady předložením oprávnění k podnikání zvláštních právních předpisů v rozsahu odpovídajícímu plnění zakázky, zejména doklad prokazující příslušné živnostenské oprávnění či licence a to v prosté kopii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lifikační předpoklady platí pro všechny tři dílčí části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zadavateli podána v tištěné písemné formě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dodána v neporušené obálce s adresou zadavatele a dodavatele, názvem projektu a jeho registračním číslem a nápis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NEOTVÍRAT – „</w:t>
            </w:r>
            <w:r>
              <w:rPr>
                <w:rFonts w:cs="Calibri" w:ascii="Calibri" w:hAnsi="Calibri"/>
                <w:sz w:val="22"/>
                <w:szCs w:val="22"/>
              </w:rPr>
              <w:t>Dodávka AV techniky – MEFANET – klinické rozhodová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 a označení dílčí části do které nabídku podává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bude zpracována v českém jazyce a musí obsahovat:</w:t>
            </w:r>
          </w:p>
          <w:p>
            <w:pPr>
              <w:pStyle w:val="Barevnseznamzvrazn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yplněn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z příloha č. 1), která bude obsahovat</w:t>
            </w:r>
          </w:p>
          <w:p>
            <w:pPr>
              <w:pStyle w:val="Barevnseznamzvraznn1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Barevnseznamzvraznn1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ní obsah nabídky (množství, nabízené parametry)</w:t>
            </w:r>
          </w:p>
          <w:p>
            <w:pPr>
              <w:pStyle w:val="Barevnseznamzvraznn1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 za každou položku zvlášť a celková cena.</w:t>
            </w:r>
          </w:p>
          <w:p>
            <w:pPr>
              <w:pStyle w:val="Barevnseznamzvrazn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mlouvy o dí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epsaný oprávněnou osobou jednat jménem uchazeče (viz přílohy č. 2 této výzvy) – Přílohou návrhu smlouvy u všech dílčích částí bude i vyplněný krycí list (viz příloha č. 1 této zadávací dokumentace), který vymezuje předmět plnění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užije pořadí dokumentů specifikované v následujících bodech těchto pokynů pro zpracování nabíd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ah nabídk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ídka bude opatřena obsahem s uvedením čísel stránek u jednotlivých oddílů (kapitol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rycí li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lady prokazující kvalifikační předpoklady (základní a profesní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psaný návrh kupní smlouv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z příloha č.2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tatní doklady, podmínky a požadavky vztahující se k předmětu plnění veřejné zakázk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a bude předložena v jednom originále v písemné formě a na CD (na CD bude naskenovaná celá nabídka včetně kvalifikačních předpokladů a podepsaného návrhu smlouvy v českém jazy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nebude obsahovat přepisy a opravy, které by mohly zadavatele uvést v omy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bude podána na adrese pro podání nabídek uvedené zadavatelem ve výzvě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stanoví nabídkovou cen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stanoví nabídkovou cenu celkovou částkou za celý předmět plnění veřejné zakázky v souladu se zadávacími podmínkami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požadavky: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bude uvedena v CZK. 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ude uvedena v členění: nabídková cena bez daně z přidané hodnoty (DPH), samostatně DPH (sazbu DPH ve vztahu k předmětu plnění veřejné zakázky uvede uchazeč), a nabídková cena včetně DPH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bude vyloučen z účasti ve výběrovém řízení, poku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okáže některý z 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nebude doručena do stanovené lhů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 více jak jednu nabídku do dílčí část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ušit zadávací řízení,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bude uchazeči vracet nabídk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sám ponese veškeré své náklady spojené s účastí ve výběrovém řízení, zadavatel nehradí jakékoli náhrady nebo výdaje vynaložené uchazeči v souvislosti s jejich účastí v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Poskytování dodatečných informací v průběhu lhůty pro pod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Žádosti o poskytnutí dodatečných informací ze strany uchazečů musí být doručeny e-mailem zadavateli (telefonické dotazy nebudou akceptovány!!). E-mail budou zasílána na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pulakJ@lfhk.cuni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 v předmětu e-mailu bude uvedený „Žádost o doplňující informace k veřejné zakázce: „Dodávka AV techniky – MEFANET – klinické rozhodování“ dále uchazeč uvede dílčí část, které se žádost týká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sdělí odpovědi i se zněním původního dotazu všem zájemcům, nejpozději do 4 pracovních dnů od doručení žádosti a současně je zveřejní na stránkách www.msmt.c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ovam@lfhk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6 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7"/>
        </w:numPr>
        <w:rPr/>
      </w:pPr>
      <w:r>
        <w:rPr/>
        <w:t>Krycí list</w:t>
      </w:r>
    </w:p>
    <w:p>
      <w:pPr>
        <w:pStyle w:val="Normal"/>
        <w:numPr>
          <w:ilvl w:val="0"/>
          <w:numId w:val="7"/>
        </w:numPr>
        <w:rPr/>
      </w:pPr>
      <w:r>
        <w:rPr/>
        <w:t>Návrh kupní smlouvy</w:t>
      </w:r>
    </w:p>
    <w:p>
      <w:pPr>
        <w:pStyle w:val="Normal"/>
        <w:numPr>
          <w:ilvl w:val="0"/>
          <w:numId w:val="7"/>
        </w:numPr>
        <w:rPr/>
      </w:pPr>
      <w:r>
        <w:rPr/>
        <w:t>Vzor čestného prohlášení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pulakJ@lfhk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1:00Z</dcterms:created>
  <dc:creator>klimovae</dc:creator>
  <dc:description/>
  <cp:keywords/>
  <dc:language>en-US</dc:language>
  <cp:lastModifiedBy>Stoudj</cp:lastModifiedBy>
  <cp:lastPrinted>2012-09-21T09:42:00Z</cp:lastPrinted>
  <dcterms:modified xsi:type="dcterms:W3CDTF">2012-09-21T13:10:00Z</dcterms:modified>
  <cp:revision>8</cp:revision>
  <dc:subject/>
  <dc:title/>
</cp:coreProperties>
</file>