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1.2.25/01.002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 CZ.1.07/2.2.00/15.00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 CZ.1.07/2.2.00/15.01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 CZ.1.07/2.2.00/15.017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) CZ.1.07/2.2.00/15.01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CZ.1.07/2.2.00/15.01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) CZ.1.07/2.3.00/20.00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) CZ.1.07/2.3.00/20.007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) CZ.1.07/2.2.00/28.02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) CZ.1.07/2.2.00/28.02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) CZ.1.07/2.2.00/29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Podpora zavádění expresivních terapií do výuky žáků se speciálními vzdělávacími potřebami v MS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Zvyšování odborných kompetencí akademických pracovníků Ostravské univerzity v Ostravě a Slezské univerzity v Op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) Inovace studijního programu Angličtiny a Němčin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) Inovace a modernizace výuky a zvyšování odborných kompetenc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) Inovace bakalářských studijních oborů se zaměřením na spolupráci s prax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) Inovace studijního programu 7105 Historické vědy na Slezské univerzitě v Op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) Inovace studijního programu ošetřovatelství na Slezské univerzitě v Op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) Rozvoj vědeckých kapacit Matematického ústavu Slezské univerzity v Op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)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) Interdisciplinární vzdělávání v ICT s jazykovou kompetenc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) Inovace studijních programů na Slezské univerzitě v Opavě, Obchodně podnikatelské fakultě v Karvin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2) Intenzifikace internacionálních,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) Zkvalitnění výuky muzejní konzervace a restaurování a průzkumu historických materiálů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) 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dávka kancelářských potřeb 002 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6. 9. 201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53 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27. 9. 2012 do 8. 10. 2012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4,  </w:t>
            </w:r>
            <w:r>
              <w:rPr>
                <w:sz w:val="22"/>
                <w:szCs w:val="22"/>
              </w:rPr>
              <w:t>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91 110,- Kč  bez  DPH </w:t>
            </w:r>
            <w:r>
              <w:rPr>
                <w:shd w:fill="FFFFFF" w:val="clear"/>
              </w:rPr>
              <w:t>(s DPH 589 332,- Kč)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lnění zakázky:</w:t>
            </w:r>
            <w:r>
              <w:rPr/>
              <w:t xml:space="preserve"> do 31. 12. 2012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 (příloha č. 1 výzvy)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oučástí nabídky bude i návrh smlouvy (příloha č. 3 výzvy)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bálka s nabídkou musí být označena textem: „NEOTVÍRAT výběrové řízení Dodávka kancelářských potřeb 002 - 2012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a dodávky musí obsahovat doklady v tomto pořad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cenovou nabídku s rozpisem cen na jednotlivé  projekty (oceněné specifika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ávrh smlouvy (příloha č. 3). Smlouva musí být podepsaná osobou oprávněnou jednat jménem uchazeč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Vyžádat si dodatečně doplnění k podkladům uvedeným ve Výzvě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yřadit nabídku, pokud dojde nabídkovou cenou uchazeče k překročení celkové maximální ceny stanovené v jednotlivých specifikacích (příloha č. 4   výzvy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ejedná se o žádný z typů zadávacího řízení definovaných zákonem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zadavatel nepřipouští variantní řešení nabíd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okumentace včetně všech příloh je uveřejněna způsobem, který umožňuje dálkový přístup, tj. na profilu zadavatele: </w:t>
            </w:r>
            <w:r>
              <w:rPr>
                <w:color w:val="548DD4"/>
                <w:sz w:val="22"/>
                <w:szCs w:val="22"/>
                <w:u w:val="single"/>
              </w:rPr>
              <w:t>https://www.egordion.cz/nabidkaGORDIO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Opavě dne 21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25:00Z</dcterms:created>
  <dc:creator>klimovae</dc:creator>
  <dc:description/>
  <cp:keywords/>
  <dc:language>en-US</dc:language>
  <cp:lastModifiedBy>Stoudj</cp:lastModifiedBy>
  <cp:lastPrinted>2012-09-20T12:57:00Z</cp:lastPrinted>
  <dcterms:modified xsi:type="dcterms:W3CDTF">2012-09-21T13:12:00Z</dcterms:modified>
  <cp:revision>101</cp:revision>
  <dc:subject/>
  <dc:title>Výzva k podání nabídek</dc:title>
</cp:coreProperties>
</file>