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datečné informace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ď na dotazy č. 4 a 5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ředmět (název) veřejné zakázky: Vybavení AV technikou pro konferenční místnos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Z.1.07/2.4.00/31.005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 je pod číslem: C12599 na stránkách MŠM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4086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taz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pověď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U//níže uvedené specifikace videokonferenční HD jednotky jsou </w:t>
              <w:br/>
              <w:t xml:space="preserve">v rozporu zvýrazněné texty. V druhém bodě je uvedeno rozlišení FullHD1080 a dále je všeobecně požadováno HD rozlišení. Musí být některý prvek videokonferenčního zařízení ve  FullHD rozlišení, když je požadován přenos obrazu, zvuku a dokumentů v kvalitě HD? </w:t>
              <w:br/>
              <w:t xml:space="preserve">** </w:t>
              <w:br/>
              <w:t>*</w:t>
            </w:r>
            <w:r>
              <w:rPr>
                <w:rStyle w:val="Moztxttag"/>
                <w:i/>
                <w:iCs/>
              </w:rPr>
              <w:t>/</w:t>
            </w:r>
            <w:r>
              <w:rPr>
                <w:i/>
                <w:iCs/>
              </w:rPr>
              <w:t>Konferenční jednotka HD</w:t>
            </w:r>
            <w:r>
              <w:rPr>
                <w:rStyle w:val="Moztxttag"/>
                <w:i/>
                <w:iCs/>
              </w:rPr>
              <w:t>/</w:t>
            </w:r>
            <w:r>
              <w:rPr/>
              <w:t xml:space="preserve">*/včetně možnosti propojení až 4 účastníků pro telekonference 1x </w:t>
              <w:br/>
              <w:br/>
              <w:t xml:space="preserve">• Multipoint pro až 4 účastníky </w:t>
              <w:br/>
              <w:t xml:space="preserve">•*FullHD 1080 * </w:t>
              <w:br/>
              <w:t xml:space="preserve">• Minimálně po dobu tří let aktualizace systému zdarma </w:t>
              <w:br/>
              <w:t xml:space="preserve">• 2x stolní všestranné mikrofony, možností aktivace funkce MUTE přímo na </w:t>
              <w:br/>
              <w:t xml:space="preserve">mikrofonu </w:t>
              <w:br/>
              <w:t xml:space="preserve">• </w:t>
            </w:r>
            <w:r>
              <w:rPr>
                <w:rStyle w:val="Moztxttag"/>
                <w:b/>
                <w:bCs/>
              </w:rPr>
              <w:t>*</w:t>
            </w:r>
            <w:r>
              <w:rPr>
                <w:b/>
                <w:bCs/>
              </w:rPr>
              <w:t>Přenos obrazu, zvuku a dokumentů v kvalitě HD</w:t>
            </w:r>
            <w:r>
              <w:rPr>
                <w:rStyle w:val="Moztxttag"/>
                <w:b/>
                <w:bCs/>
              </w:rPr>
              <w:t>*</w:t>
            </w:r>
            <w:r>
              <w:rPr/>
              <w:t xml:space="preserve"> </w:t>
              <w:br/>
              <w:t xml:space="preserve">• Funkce obraz v obraze (PIP), kde bude možné na jednom monitoru ve </w:t>
              <w:br/>
              <w:t xml:space="preserve">zvolené velikosti zobrazit lokální i vzdálenou stranu a případně také </w:t>
              <w:br/>
              <w:t xml:space="preserve">sdílený obsah jednání současně. </w:t>
              <w:br/>
              <w:t xml:space="preserve">• Podpora QoS ze strany koncových bodů. </w:t>
              <w:br/>
              <w:t xml:space="preserve">• Zabezpečení komunikace pomocí šifrování. </w:t>
              <w:br/>
              <w:t xml:space="preserve">• Podpora maskování ztráty paketů, která může vzniknout během přenosu. </w:t>
              <w:br/>
              <w:t xml:space="preserve">• max. cena Kč 389 167,- bez DPH/ </w:t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t xml:space="preserve">Odpověď na obě otázky společně: 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  <w:br/>
            </w:r>
            <w:r>
              <w:rPr>
                <w:b/>
              </w:rPr>
              <w:t xml:space="preserve">Obecně je požadováno FullHD pro všechny obrazové přenosy pomocí videokonference. Bylo to myšleno tak, že když to uvedeme jako parametr videokonference, že se bude aplikovat na všechny obrazy. </w:t>
              <w:br/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lkově poptáváme pouze jednu kameru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/Jedná se o druhou řiditelnou kameru videokonferenčního zařízení? </w:t>
              <w:br/>
              <w:t xml:space="preserve">Proč FullHD, když přenos videokonferencí je požadován pouze v HD?**/ </w:t>
              <w:br/>
              <w:br/>
              <w:t xml:space="preserve">*/Řiditelná HD kamera/*/s možností natáčení dle přihlášení do diskuse/// </w:t>
              <w:br/>
              <w:t xml:space="preserve"> /1x/// </w:t>
              <w:br/>
              <w:t xml:space="preserve">/·//**/*/FULL HD kamera 1080 /*// </w:t>
              <w:br/>
              <w:t xml:space="preserve">/·////Možnost ovládání z řídicího systému a videokonference/ </w:t>
              <w:br/>
              <w:t xml:space="preserve">/·////funkce optický zoom. Podpora standardů pro řízení kamery na dálku./ </w:t>
              <w:br/>
              <w:t>/·////max. cena 41 667,- /</w:t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/>
        <w:t>V Liberci dne 21.9.2012</w:t>
        <w:tab/>
        <w:tab/>
        <w:tab/>
        <w:tab/>
        <w:tab/>
        <w:tab/>
        <w:tab/>
        <w:t xml:space="preserve">Vyřizuje:  RNDr. Ivana Večeřová   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485 353 0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09" w:top="1134" w:footer="9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0:00Z</dcterms:created>
  <dc:creator>Michal Hojdekr</dc:creator>
  <dc:description/>
  <dc:language>en-US</dc:language>
  <cp:lastModifiedBy>User</cp:lastModifiedBy>
  <cp:lastPrinted>2012-09-18T13:11:00Z</cp:lastPrinted>
  <dcterms:modified xsi:type="dcterms:W3CDTF">2012-09-21T07:28:00Z</dcterms:modified>
  <cp:revision>3</cp:revision>
  <dc:subject/>
  <dc:title>SEZNAM PŘIJATÝCH DOTAZŮ</dc:title>
</cp:coreProperties>
</file>