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4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8.02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a ekonomických disciplín v souladu s požadavky znalostní ekonom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ové úložiště pro Ekonomicko-správní fakultu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, IČ 00216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SYSTEM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Otakara Ševčíka 840/10, 63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ona Nečasová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756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ý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klara.buryskova@econ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63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klara.buryskova@econ.muni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4:00Z</dcterms:created>
  <dc:creator>klimovae</dc:creator>
  <dc:description/>
  <cp:keywords/>
  <dc:language>en-US</dc:language>
  <cp:lastModifiedBy>Burýšková Klára</cp:lastModifiedBy>
  <dcterms:modified xsi:type="dcterms:W3CDTF">2012-09-20T14:22:00Z</dcterms:modified>
  <cp:revision>9</cp:revision>
  <dc:subject/>
  <dc:title/>
</cp:coreProperties>
</file>