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 125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1.07/2.2.00/29.0011 (část 2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kvalitnění a rozšíření možností studia na TUL pro studenty se SVP</w:t>
            </w:r>
          </w:p>
          <w:p>
            <w:pPr>
              <w:pStyle w:val="Vnitnadresajmn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/>
              <w:t>(část 2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Vybavení posluchárny ke streamování přednáš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ká univerzita v Liberci</w:t>
            </w:r>
          </w:p>
          <w:p>
            <w:pPr>
              <w:pStyle w:val="Normal"/>
              <w:rPr/>
            </w:pPr>
            <w:r>
              <w:rPr/>
              <w:t>Studentská 1402/2, 461 17 Liber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IČ 467478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C6D9F1" w:val="clear"/>
              <w:rPr/>
            </w:pPr>
            <w:r>
              <w:rPr>
                <w:b/>
              </w:rPr>
              <w:t xml:space="preserve">Část 1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ušeno podle § 84 odst. 1 písm.e ) – zadavatel obdržel pouze 1 nabídk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DE9D9" w:val="clear"/>
              <w:rPr/>
            </w:pPr>
            <w:r>
              <w:rPr>
                <w:b/>
              </w:rPr>
              <w:t xml:space="preserve">Část 2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ušeno podle § 84 odst. 1 písm.e ) – zadavatel obdržel pouze 1 nabídk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čeř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ivana.vecerova@tul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 353 04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ivana.vecerova@tul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5:23:00Z</dcterms:created>
  <dc:creator>klimovae</dc:creator>
  <dc:description/>
  <dc:language>en-US</dc:language>
  <cp:lastModifiedBy>User</cp:lastModifiedBy>
  <cp:lastPrinted>2012-09-20T17:30:00Z</cp:lastPrinted>
  <dcterms:modified xsi:type="dcterms:W3CDTF">2012-09-20T15:33:00Z</dcterms:modified>
  <cp:revision>3</cp:revision>
  <dc:subject/>
  <dc:title/>
</cp:coreProperties>
</file>