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6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ind w:left="1080" w:hanging="905"/>
              <w:jc w:val="both"/>
              <w:rPr>
                <w:b/>
                <w:b/>
              </w:rPr>
            </w:pPr>
            <w:r>
              <w:rPr>
                <w:b/>
              </w:rPr>
              <w:t>CZ.1.07/2.2.00/28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75" w:leader="none"/>
              </w:tabs>
              <w:ind w:left="553" w:hanging="360"/>
              <w:rPr/>
            </w:pPr>
            <w:r>
              <w:rPr/>
              <w:t>Inovace technických a dřevařských disciplín pro vyšší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rolní zkoušky kamene a kameniva </w:t>
            </w:r>
          </w:p>
        </w:tc>
      </w:tr>
      <w:tr>
        <w:trPr>
          <w:trHeight w:val="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9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00420 545 135 004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alerie Vranova, Ph.D.,</w:t>
            </w:r>
          </w:p>
          <w:p>
            <w:pPr>
              <w:pStyle w:val="Normal"/>
              <w:rPr/>
            </w:pPr>
            <w:r>
              <w:rPr/>
              <w:t xml:space="preserve">Tel.: 00420 </w:t>
            </w:r>
            <w:r>
              <w:rPr>
                <w:color w:val="000000"/>
              </w:rPr>
              <w:t>545 134 530</w:t>
            </w:r>
          </w:p>
          <w:p>
            <w:pPr>
              <w:pStyle w:val="Normal"/>
              <w:rPr/>
            </w:pPr>
            <w:r>
              <w:rPr/>
              <w:t>E-mail: vranov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25.9.2012 v 7:00 hod</w:t>
            </w:r>
          </w:p>
          <w:p>
            <w:pPr>
              <w:pStyle w:val="Normal"/>
              <w:rPr/>
            </w:pPr>
            <w:r>
              <w:rPr/>
              <w:t>Ukončení příjmu: 4.10.2012 v 12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Uchazeči o zakázku mohou požadovat dodatečné informace k zakázce. Dotazy musí být zasílány elektronicky kontaktní osobě zadavatele a musí být doručeny nejpozději do 1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ředmětem veřejné zakázky jsou nezbytné kontrolní zkoušky kamene a kameniva pro vyhodnocení další využitelnosti kamene a kameniva v krajinném inženýrství podle potřeby zajištění kontroly převzatých informací od dodavatelů a pro ověření návrh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 podrobnostech viz Technické podmínky zkoušek kamene a kameniva, které jsou přílohou č. 1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50 000,00 Kč bez DPH  (420.0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Jedná se o veřejnou zakázku malého rozsahu dle § 12 odst. 3 zákona č. 137/2006 Sb., o veřejných zakázkách, ve znění pozdějších předpisů (dále jen ZVZ), zadávaná v souladu s § 18 odst. 5 ZVZ, při dodržení zásad dle § 6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S ohledem na výše uvedené zadavatel rovněž upozorňuje, že nepostupuje ani podle § 26 odst. 5 věta druhá zákon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ejedná se o zadávací řízení dle zákona 137/2006 Sb., o veřejných zakázkách ve znění pozdějších předpisů, ale pro upřesnění se na něj může zadavatel odkaz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rPr/>
            </w:pPr>
            <w:r>
              <w:rPr/>
              <w:t xml:space="preserve">od </w:t>
            </w:r>
            <w:r>
              <w:rPr>
                <w:b/>
              </w:rPr>
              <w:t>říjen 2012</w:t>
            </w:r>
            <w:r>
              <w:rPr/>
              <w:t xml:space="preserve"> do </w:t>
            </w:r>
            <w:r>
              <w:rPr>
                <w:b/>
              </w:rPr>
              <w:t>prosinec 2013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ind w:left="1593" w:hanging="1593"/>
              <w:rPr/>
            </w:pPr>
            <w:r>
              <w:rPr/>
              <w:t xml:space="preserve">Lesnická a dřevařská fakulta </w:t>
            </w:r>
          </w:p>
          <w:p>
            <w:pPr>
              <w:pStyle w:val="Normal"/>
              <w:ind w:left="1593" w:hanging="1593"/>
              <w:rPr/>
            </w:pPr>
            <w:r>
              <w:rPr/>
              <w:t>Ústa geologie a pedologie</w:t>
            </w:r>
          </w:p>
          <w:p>
            <w:pPr>
              <w:pStyle w:val="Normal"/>
              <w:rPr/>
            </w:pPr>
            <w:r>
              <w:rPr/>
              <w:t>Zemědělská 3</w:t>
            </w:r>
          </w:p>
          <w:p>
            <w:pPr>
              <w:pStyle w:val="Normal"/>
              <w:rPr/>
            </w:pPr>
            <w:r>
              <w:rPr/>
              <w:t xml:space="preserve">613 00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K rukám Valerie Vranové</w:t>
            </w:r>
          </w:p>
          <w:p>
            <w:pPr>
              <w:pStyle w:val="Normal"/>
              <w:rPr/>
            </w:pPr>
            <w:r>
              <w:rPr/>
              <w:t>Rektorát - podatelna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>613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00 – 8:30 hod a 12:3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Hodnotící kritéria</w:t>
            </w:r>
            <w:r>
              <w:rPr>
                <w:u w:val="single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še nabídkové ceny bez DPH </w:t>
            </w:r>
            <w:r>
              <w:rPr>
                <w:rFonts w:cs="Arial Narrow" w:ascii="Arial Narrow" w:hAnsi="Arial Narrow"/>
                <w:b/>
              </w:rPr>
              <w:t>→</w:t>
            </w:r>
            <w:r>
              <w:rPr>
                <w:b/>
              </w:rPr>
              <w:t xml:space="preserve"> nejnižší nabídková cena bez DPH (váha 100 %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Hodnotí se </w:t>
            </w:r>
            <w:r>
              <w:rPr>
                <w:b/>
              </w:rPr>
              <w:t>celková cena zakázky bez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 splnění kvalifikačních předpokladů tak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 xml:space="preserve">kvalifikačních předpokladů analogicky tak, jak jsou uvedeny v § 53 zákona č. 137/2006 Sb., o veřejných zakázkách, ve znění pozdějších předpisů, přičemž pro prokázání jejich splnění postačuje předložení čestného prohlášení. Čestné prohlášení bude podepsané osobou oprávněnou jednat jménem či za uchazeče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 souladu s </w:t>
            </w:r>
            <w:r>
              <w:rPr>
                <w:b/>
              </w:rPr>
              <w:t>§ 53 odst. 1 zákona</w:t>
            </w:r>
            <w:r>
              <w:rPr/>
              <w:t xml:space="preserve"> splňuje základní kvalifikační předpoklady dodavatel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terý v posledních třech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terý nemá v evidenci daní zachyceny daňové nedoplatky, a to jak v 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který nemá nedoplatek na pojistném a na penále na veřejné zdravotní pojištění, a to </w:t>
            </w:r>
          </w:p>
          <w:p>
            <w:pPr>
              <w:pStyle w:val="Normal"/>
              <w:ind w:left="720" w:hanging="0"/>
              <w:rPr/>
            </w:pPr>
            <w:r>
              <w:rPr/>
              <w:t>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terý nebyl v posledních 3 letech pravomocně disciplinárně potrestán 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terý není veden v rejstříku osob se zákazem plnění veřejných zakázek 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4 zákona č. 137/2006 Sb., o veřejných zakázkách, ve znění pozdějších předpis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c) doklad o odborné způsobilosti dle zákona č. 360/1992 Sb., v platném znění, autorizovaný inženýr pro obor zkoušení a diagnostika ČKAIT</w:t>
            </w:r>
          </w:p>
          <w:p>
            <w:pPr>
              <w:pStyle w:val="Normal"/>
              <w:spacing w:before="0" w:after="120"/>
              <w:rPr/>
            </w:pPr>
            <w:r>
              <w:rPr/>
              <w:t>d) osvědčení o akreditaci laboratoře pro zkoušky kameniva dle ČSN EN ISO/IEC 17025:2005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prokázání splnění profesních kvalifikačních předpokladů předloží uchazeč prosté kopie těchto dokumentů. Originály či ověřené kopie předloží pouze vybraný uchazeč před podpisem smlou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technický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6 zákona č. 137/2006 Sb., o veřejných zakázkách, ve znění pozdějších předpis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znam významných služeb poskytnutých dodavatelem s uvedením jejich rozsahu a doby poskytnutí. Zadavatel k prokázání tohoto kvalifikačního předpokladu stanovuje minimální úroveň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 xml:space="preserve"> </w:t>
            </w:r>
            <w:r>
              <w:rPr/>
              <w:t>alespoň 2 protokoly zkoušek kameniva nebo provedených vrstev lesních cest a / nebo polních cest s krytem ze směsi z MZK nebo z vibrovaného štěrku zpracované v posledních 3 letec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K prokázání splnění technických kvalifikačních předpokladů předloží uchazeč čestné prohlášení uchazeče. Uchazeč musí prokázat splnění obou technických kvalifikačních předpokladů současně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starší 90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rPr/>
            </w:pPr>
            <w:r>
              <w:rPr/>
              <w:t xml:space="preserve">Spolu s nabídkou je uchazeč o zakázku </w:t>
            </w:r>
            <w:r>
              <w:rPr>
                <w:b/>
              </w:rPr>
              <w:t>povinen předložit také návrh smlouvy,</w:t>
            </w:r>
            <w:r>
              <w:rPr/>
              <w:t xml:space="preserve"> který </w:t>
            </w:r>
            <w:r>
              <w:rPr>
                <w:b/>
              </w:rPr>
              <w:t xml:space="preserve">musí </w:t>
            </w:r>
            <w:r>
              <w:rPr/>
              <w:t>obsahovat minimálně tyto náležitost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 (vymezení nabízených technických podmínek zkoušek umělého a přírodního kameniva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 resp. harmonogram plnění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lší obligatorní náležitosti nezbytné pro platnost daného typu smlouv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, ve kterých budou zahrnuty tyto předpoklady – zadavatel neposkytuje zálohy, úhrady budou prováděny měsíčně s ohledem na finanční harmonogram podle soupisu prací potvrzených zástupcem zadavatele, splatnost faktury bude činit minimálně 30 kalendářních dnů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podmínky, ve kterých budou zahrnuty tyto předpoklady – záruční doba u dodávky činí minimálně 24 měsíců od předání předmětu smlouvy zástupci zadavatele, za každý započatý den prodlení po termínu dodání bude zadavatelem účtována smluvní pokuta ve výši 350,-- Kč/de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 12. 2025 a po tuto dobu doklady související s plněním této zakázky archivov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smlouvy musí být podepsaný osobou oprávněnou jednat jménem či za uchazeč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vyhotovena v jednom (1) originále. Vyhotovení pak bude v souladu s dalšími pokyny této Výzvy doručeno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 vč. jejich příloh, která bude datována a podepsána osobou oprávněnou jednat jménem či za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pecifikaci a cenovou kalkulaci nabízeného zboží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, profesní a technické kvalifikace dodavatele” stanovené v této Výzvě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Prohlášení o vázanosti nabídkou“, který je přílohou č. 3 Výzvy a tvoří její nedílnou součás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Krycí list nabídky“, který je přílohou č. 2 Výzvy a tvoří její nedílnou součás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zpracování nabídkové ce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bude v návrhu smlouvy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bez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částka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včetně DPH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Takto stanovená celková cena nesmí překročit nejvýše přípustnou cenu veřejné zakázky, jež je uvedena výše v této výzvě</w:t>
            </w:r>
          </w:p>
          <w:p>
            <w:pPr>
              <w:pStyle w:val="Normal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doprav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v příloze č. 1 této Výzvy vyskytnou obchodní názvy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3 této Výzvy)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avatel neposkytuje zálohy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ruční doba u dodávky musí činit minimálně 24 měsíců od předání předmětu zakázky zástupci zadavatele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 každý započatý den prodlení po termínu dodání bude zadavatelem účtována smluvní pokuta ve výši350,-- Kč/den.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dávací dokumentace není zpracována jako samostatný dokument. Její obsah je zpracován v této Výzvě a přílohách č. 1-3, které tvoří její nedílnou součás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Zájemci získají tuto Výzvu včetně všech příloh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žením z profilu MŠMT: </w:t>
            </w:r>
            <w:hyperlink r:id="rId3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b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tažením z profilu zadavatele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zakazky.mendelu.cz/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1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echnické podmínky: Kontrolní zkoušky kamene a kameniv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2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3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hlášení o vázanosti nabídk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aleri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ra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ov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134 5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Brně dne 24.9.2012</w:t>
      </w:r>
    </w:p>
    <w:p>
      <w:pPr>
        <w:pStyle w:val="Normal"/>
        <w:ind w:left="5664" w:hanging="0"/>
        <w:rPr>
          <w:ins w:id="1" w:author="Ing. Viola Weissová" w:date="2012-06-04T12:43:00Z"/>
        </w:rPr>
      </w:pPr>
      <w:ins w:id="0" w:author="Ing. Viola Weissová" w:date="2012-06-04T12:43:00Z">
        <w:r>
          <w:rPr/>
        </w:r>
      </w:ins>
    </w:p>
    <w:p>
      <w:pPr>
        <w:pStyle w:val="Normal"/>
        <w:ind w:left="4956" w:firstLine="708"/>
        <w:rPr/>
      </w:pPr>
      <w:r>
        <w:rPr/>
        <w:t xml:space="preserve"> </w:t>
      </w:r>
      <w:r>
        <w:rPr>
          <w:bCs/>
          <w:color w:val="000000"/>
        </w:rPr>
        <w:t>doc. Dr. Ing. Petr Horáček</w:t>
      </w:r>
      <w:r>
        <w:rPr/>
        <w:tab/>
        <w:tab/>
        <w:tab/>
        <w:t>děkan</w:t>
      </w:r>
    </w:p>
    <w:p>
      <w:pPr>
        <w:pStyle w:val="Normal"/>
        <w:ind w:left="5664" w:hanging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strukturalni-fondy/nove-vyhlasene-zakazky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1:00Z</dcterms:created>
  <dc:creator>klimovae</dc:creator>
  <dc:description/>
  <cp:keywords/>
  <dc:language>en-US</dc:language>
  <cp:lastModifiedBy>Stoudj</cp:lastModifiedBy>
  <cp:lastPrinted>2012-05-29T13:28:00Z</cp:lastPrinted>
  <dcterms:modified xsi:type="dcterms:W3CDTF">2012-09-26T12:52:00Z</dcterms:modified>
  <cp:revision>7</cp:revision>
  <dc:subject/>
  <dc:title>Výzva k podání nabídek</dc:title>
</cp:coreProperties>
</file>