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CZ.1.07/1.5.00/34.0969</w:t>
            </w:r>
          </w:p>
          <w:p>
            <w:pPr>
              <w:pStyle w:val="Normal"/>
              <w:rPr>
                <w:rFonts w:cs="Tahoma"/>
                <w:bCs/>
                <w:szCs w:val="22"/>
                <w:highlight w:val="yellow"/>
              </w:rPr>
            </w:pPr>
            <w:r>
              <w:rPr>
                <w:rFonts w:cs="Times New Roman"/>
                <w:bCs/>
                <w:szCs w:val="22"/>
              </w:rPr>
              <w:t xml:space="preserve"> </w:t>
            </w:r>
            <w:r>
              <w:rPr>
                <w:rFonts w:cs="Tahoma"/>
                <w:bCs/>
                <w:szCs w:val="22"/>
              </w:rPr>
              <w:t>OP.VK 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ICT vyba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, software, interaktivní tabule a dalšího vybavení dle specifikace uvedené v krycím listu. K dodávce je požadována doprava, montáž a zaškolení obslu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Zadavatel postupuje podle příručky EU peníze středním školám, verze 4 (datum účinnosti 30.7. 2012).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Condensed-Bold;MS Gothic"/>
                <w:bCs/>
                <w:szCs w:val="25"/>
              </w:rPr>
              <w:t>Gymnázium Česká a Olympijských nadějí, České Budějovice, Česká</w:t>
            </w:r>
            <w:bookmarkStart w:id="2" w:name="_GoBack"/>
            <w:bookmarkEnd w:id="2"/>
            <w:r>
              <w:rPr>
                <w:rFonts w:eastAsia="DejaVuSansCondensed-Bold;MS Gothic"/>
                <w:bCs/>
                <w:szCs w:val="25"/>
              </w:rPr>
              <w:t xml:space="preserve"> 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64,  370 2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ntonín Sekyrka, tel. 386 356 085 </w:t>
            </w:r>
            <w:hyperlink r:id="rId2">
              <w:r>
                <w:rPr>
                  <w:rStyle w:val="InternetLink"/>
                </w:rPr>
                <w:t>a.sekyrka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57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ntonín Sekyrka, tel. 386 356 085 </w:t>
            </w:r>
            <w:hyperlink r:id="rId3">
              <w:r>
                <w:rPr>
                  <w:rStyle w:val="InternetLink"/>
                </w:rPr>
                <w:t>a.sekyrka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7.9.2012 do 8.10.2012 12:00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podávání nabídek: 8.10. 2012 do 12:00 hodin osobně nebo prostřednictvím provozovatele poštovních služeb do sídla zadavatele (viz výše). Na uzavřené, zapečetěné, neprůhledné obálce označení „NEOTEVÍRAT.“ Uzavření obálek budou opatřena razít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/>
            </w:pPr>
            <w:r>
              <w:rPr/>
              <w:t>Předmětem zakázky je dodávka hardware, software a prací dle specifikace v Příloze A- Krycí list</w:t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0 000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 </w:t>
            </w:r>
            <w:r>
              <w:rPr>
                <w:b/>
              </w:rPr>
              <w:t>8.10.</w:t>
            </w:r>
            <w:r>
              <w:rPr/>
              <w:t xml:space="preserve"> </w:t>
            </w:r>
            <w:r>
              <w:rPr>
                <w:b/>
              </w:rPr>
              <w:t>2012 ve 12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8.10. 2012</w:t>
            </w:r>
            <w:r>
              <w:rPr/>
              <w:t xml:space="preserve"> a písemné oznámení o výsledku bude doručeno všem uchazečům po ukončení hodnocení nabíd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5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60</w:t>
            </w:r>
            <w:r>
              <w:rPr/>
              <w:t xml:space="preserve"> dnů od podpisu smlouvy. Nejzazším termínem pro dodání zboží je 10. prosinec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/>
            </w:pPr>
            <w:r>
              <w:rPr/>
              <w:t>Nabídky budou hodnoceny dle následujícího kritéria:</w:t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100%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pojištění za škodu způsobenou v rámci podnikatelské činnosti v hodnotě minimálně do výše čtyřnásobku hodnoty zakázky včetně DPH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3 - 5 referenčních zakázek za poslední 3 roky s podobným charakterem dodaného zboží a služeb, kde je hodnota realizace obdobná k předmětu zakázky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uzavřené, zapečetěné, neprůhledné a neporušené obálce označení „NEOTEVÍRAT.“ Uzavření obálek budou opatřena razítky. Na obálce bude adresa zadavatele a do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. Příloha A této výzvy), který bude obsahovat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odepsaný návrh kupní smlouvy, kde bude specifikováno zboží, cena, záruka a záruční podmínky i další podpora, kterou uchazeč nabízí.</w:t>
            </w:r>
          </w:p>
          <w:p>
            <w:pPr>
              <w:pStyle w:val="Odstavecseseznamem1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, odmítnout všechny předložené nabídky, podmínky soutěže upravit nebo soutěž zrušit,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podmínky a požadavky zadavatele vymezené zadávacími podmínkami budou součástí návrhu smlouvy, takže návrh smlouvy bude odpovídat zadávacím podmínkám a nabídce uchazeče. Pokud návrh smlouvy nebude odpovídat podmínkám a ostatním částem nabídky uchazeče, bude tato skutečnost důvodem k vyřazení nabídky a vyloučení uchazeče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svou nabídkou po celou dob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toní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kyr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.sekyrk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940 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1A – Krycí list nabídk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color w:val="4F81BD"/>
      <w:sz w:val="26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boxed.cz/index.php" TargetMode="External"/><Relationship Id="rId3" Type="http://schemas.openxmlformats.org/officeDocument/2006/relationships/hyperlink" Target="http://group.boxed.cz/index.php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4:00Z</dcterms:created>
  <dc:creator>cvlk</dc:creator>
  <dc:description/>
  <cp:keywords/>
  <dc:language>en-US</dc:language>
  <cp:lastModifiedBy>Stoudj</cp:lastModifiedBy>
  <cp:lastPrinted>2012-09-23T10:22:00Z</cp:lastPrinted>
  <dcterms:modified xsi:type="dcterms:W3CDTF">2012-09-26T12:54:00Z</dcterms:modified>
  <cp:revision>12</cp:revision>
  <dc:subject/>
  <dc:title>Výzva k podání nabídek</dc:title>
</cp:coreProperties>
</file>