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8"/>
          <w:szCs w:val="48"/>
        </w:rPr>
        <w:t>Příloha č. 1:</w:t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Interaktivní vybavení pro Základní školu a Mateřskou školu Bolatice, příspěvkovou organizaci</w:t>
      </w:r>
    </w:p>
    <w:p>
      <w:pPr>
        <w:pStyle w:val="Normal"/>
        <w:rPr/>
      </w:pPr>
      <w:r>
        <w:rPr/>
        <w:t>Škola je vybavena školními tabulemi Triptych /ekoTAB/ – trojdílná zvedací tabule, hlavní plocha bílá /vhodná pro projekci/</w:t>
      </w:r>
    </w:p>
    <w:p>
      <w:pPr>
        <w:pStyle w:val="Heading2"/>
        <w:numPr>
          <w:ilvl w:val="0"/>
          <w:numId w:val="2"/>
        </w:numPr>
        <w:rPr/>
      </w:pPr>
      <w:r>
        <w:rPr/>
        <w:t>5ks interaktivních projektorů s těmito parametry: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18"/>
          <w:szCs w:val="18"/>
        </w:rPr>
        <w:t>- Nativní rozlišení - minimálně WXGA (1280x800)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Krátká projekční vzdálenost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Jas - minimálně 2500 ANSI Lumenů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Kontrastní poměr - minimálně 2000:1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Poměr - 16:9 (nativní), 4:3 (kompatibilní)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Rozhraní - min. HDMI, 2x D-SUB,</w:t>
      </w:r>
      <w:r>
        <w:rPr/>
        <w:t xml:space="preserve"> </w:t>
      </w:r>
      <w:r>
        <w:rPr>
          <w:color w:val="000000"/>
          <w:sz w:val="18"/>
          <w:szCs w:val="18"/>
        </w:rPr>
        <w:t xml:space="preserve">LAN (možnost projekce přes LAN), USB konektor: typ A (USB flash disk, atd.) 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Interaktivita - Součástí projektoru bude interaktivní pero s možností ovládat zobrazovanou plochu dotykem pera (funkcionalita touch screen) nebo ovládat zobrazovanou plochu i z dálky, možnost ovládání až dvěma pery.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Vestavěné repro minimálně 2x10W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18"/>
          <w:szCs w:val="18"/>
        </w:rPr>
        <w:t>- Lampa - životnost minimálně 3000hodin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Hlučnost v normálním provozu max. 35 dB.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Záruka minimálně 3 roky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Style w:val="Zdraznnintenzivn"/>
          <w:i w:val="false"/>
          <w:i w:val="false"/>
        </w:rPr>
      </w:pPr>
      <w:r>
        <w:rPr>
          <w:rStyle w:val="Zdraznnintenzivn"/>
          <w:i w:val="false"/>
        </w:rPr>
        <w:t>Dodávka musí minimálně obsahovat: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18"/>
          <w:szCs w:val="18"/>
        </w:rPr>
        <w:t>- Součástí instalace je požadováno: instalace držáku projektoru pro přední projekci, kabeláž v délce 10m (audio, vga, usb a napájecí kabel), provedení v elektroinstalačních lištách na stěnu v délce do 10 m, přizpůsobení promítaného obrazu na projekční plochu, zapojení a nastavení prezentačního pc/ntb, prodlužovací přívod, poučení obsluhy, předvedení funkčnosti a hrubý úklid po instalaci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Nástěnný držák projektoru pro přední projekci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Součástí instalace bude 2m pochozí lišta pro kryté vedení kabeláže od tabule k PC kantora.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Plně česky lokalizovaný software vhodný pro práci s interaktivními tabulemi a na tvorbu inspirativních výukových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teriálů. Je požadována školní multilicence pro minimálně 5 pedagogů. Software musí umožňovat snadné intuitivní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ytváření digitálních výukových materiálů, snadné vytváření testů, funkci zajištění automatické převedení textu na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luvenou řeč v minimálně pěti jazycích včetně Češtiny. K softwaru je požadována galerie výukových objektů a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robný český návod. Škola požaduje dodání software s trvalou licencí nevázanou na konkrétní typ interaktivní tabule, s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žností legálního použití s interaktivní tabulí kteréhokoliv výrobce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18"/>
          <w:szCs w:val="18"/>
        </w:rPr>
        <w:t>- Školení zaměřené na zapojení interaktivní tabule do výuky a pilotování DUM (digitální materiály)  v délce min 3 hodin. Školení bude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alizované přímo ve škole. Počet účastníků školení není omezen.</w:t>
      </w:r>
    </w:p>
    <w:p>
      <w:pPr>
        <w:pStyle w:val="Heading2"/>
        <w:numPr>
          <w:ilvl w:val="0"/>
          <w:numId w:val="2"/>
        </w:numPr>
        <w:rPr/>
      </w:pPr>
      <w:r>
        <w:rPr/>
        <w:t>5ks příslušenství k interaktivnímu projektoru s těmito parametry: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Sada popisovačů na bílé tabule, stíratelné, naplnitelné, 4 kusy (různé barvy).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Čistící roztok na bílé tabule - 250 ml.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Stírací hydrofilní utěrka na bílé tabule, balení po 100 ks savých suchých utěrek.</w:t>
      </w:r>
    </w:p>
    <w:p>
      <w:pPr>
        <w:pStyle w:val="Heading2"/>
        <w:numPr>
          <w:ilvl w:val="0"/>
          <w:numId w:val="2"/>
        </w:numPr>
        <w:rPr/>
      </w:pPr>
      <w:r>
        <w:rPr/>
        <w:t>10ks notebooků s těmito parametry: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Nový notebook s displejem minimálně 15,6" v minimální konfiguraci: 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18"/>
          <w:szCs w:val="18"/>
        </w:rPr>
        <w:t xml:space="preserve">- Dvoujádrový procesor - CPU benchmark min. 1800 (PassMark – </w:t>
      </w:r>
      <w:hyperlink r:id="rId2">
        <w:r>
          <w:rPr>
            <w:rStyle w:val="InternetLink"/>
            <w:sz w:val="18"/>
            <w:szCs w:val="18"/>
          </w:rPr>
          <w:t>www.cpubenchmark.net</w:t>
        </w:r>
      </w:hyperlink>
      <w:r>
        <w:rPr>
          <w:color w:val="000000"/>
          <w:sz w:val="18"/>
          <w:szCs w:val="18"/>
        </w:rPr>
        <w:t>).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Výrobce – certifikát jakosti ISO9001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18"/>
          <w:szCs w:val="18"/>
        </w:rPr>
        <w:t>- Operační paměť - minimálně 4GB.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Grafická karta – může být integrovaná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18"/>
          <w:szCs w:val="18"/>
        </w:rPr>
        <w:t>- Pevný disk - min. 500GB, SATA.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Minimálně DVD-RW mechanika.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Numerická klávesnice.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Záruka minimálně 24 měsíců.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Nová značková optická my</w:t>
      </w:r>
      <w:r>
        <w:rPr>
          <w:color w:val="000000"/>
          <w:sz w:val="18"/>
          <w:szCs w:val="18"/>
        </w:rPr>
        <w:t>š</w:t>
      </w:r>
      <w:r>
        <w:rPr>
          <w:color w:val="000000"/>
          <w:sz w:val="18"/>
          <w:szCs w:val="18"/>
        </w:rPr>
        <w:t>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18"/>
          <w:szCs w:val="18"/>
        </w:rPr>
        <w:t>- Operační systém: trvalá licence 64-bit. OS, který škola běžně používá, který je možné připojit do domény v jeho nejnovější verzi.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Kancelářský balík: trvalá licence kancelářského balíku, který škola běžně používá ve verzi standard.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K notebooku je požadována originál brašna.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Style w:val="Zdraznnintenzivn"/>
          <w:i w:val="false"/>
          <w:i w:val="false"/>
        </w:rPr>
      </w:pPr>
      <w:r>
        <w:rPr>
          <w:rStyle w:val="Zdraznnintenzivn"/>
          <w:i w:val="false"/>
        </w:rPr>
        <w:t>Dodávka PC musí minimálně obsahovat: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18"/>
          <w:szCs w:val="18"/>
        </w:rPr>
        <w:t xml:space="preserve">- Předinstalace operačního systému, instalaci kancelářského balíku z multilicenčního programu pro </w:t>
      </w:r>
      <w:r>
        <w:rPr>
          <w:color w:val="000000"/>
          <w:sz w:val="18"/>
          <w:szCs w:val="18"/>
        </w:rPr>
        <w:t>š</w:t>
      </w:r>
      <w:r>
        <w:rPr>
          <w:color w:val="000000"/>
          <w:sz w:val="18"/>
          <w:szCs w:val="18"/>
        </w:rPr>
        <w:t xml:space="preserve">koly umožňující aktivaci pomoci jediného multilicenčního klíče. Na počítačích bude nainstalován software pro tvorbu interaktivních DUM (digitální materiály) a pro práci s interaktivní tabulí, software pro práci s grafikou, fotografiemi, videi a PDF soubory. 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18"/>
          <w:szCs w:val="18"/>
        </w:rPr>
        <w:t xml:space="preserve">- Dopravu a instalaci ve </w:t>
      </w:r>
      <w:r>
        <w:rPr>
          <w:color w:val="000000"/>
          <w:sz w:val="18"/>
          <w:szCs w:val="18"/>
        </w:rPr>
        <w:t>š</w:t>
      </w:r>
      <w:r>
        <w:rPr>
          <w:color w:val="000000"/>
          <w:sz w:val="18"/>
          <w:szCs w:val="18"/>
        </w:rPr>
        <w:t>kole obsahující zapojení na místě k tomu určeném v</w:t>
      </w:r>
      <w:r>
        <w:rPr>
          <w:color w:val="000000"/>
          <w:sz w:val="18"/>
          <w:szCs w:val="18"/>
        </w:rPr>
        <w:t>č</w:t>
      </w:r>
      <w:r>
        <w:rPr>
          <w:color w:val="000000"/>
          <w:sz w:val="18"/>
          <w:szCs w:val="18"/>
        </w:rPr>
        <w:t>etn</w:t>
      </w:r>
      <w:r>
        <w:rPr>
          <w:color w:val="000000"/>
          <w:sz w:val="18"/>
          <w:szCs w:val="18"/>
        </w:rPr>
        <w:t>ě</w:t>
      </w:r>
      <w:r>
        <w:rPr>
          <w:color w:val="000000"/>
          <w:sz w:val="18"/>
          <w:szCs w:val="18"/>
        </w:rPr>
        <w:t xml:space="preserve"> dodávaných periferií, prvotní spu</w:t>
      </w:r>
      <w:r>
        <w:rPr>
          <w:color w:val="000000"/>
          <w:sz w:val="18"/>
          <w:szCs w:val="18"/>
        </w:rPr>
        <w:t>š</w:t>
      </w:r>
      <w:r>
        <w:rPr>
          <w:color w:val="000000"/>
          <w:sz w:val="18"/>
          <w:szCs w:val="18"/>
        </w:rPr>
        <w:t>t</w:t>
      </w:r>
      <w:r>
        <w:rPr>
          <w:color w:val="000000"/>
          <w:sz w:val="18"/>
          <w:szCs w:val="18"/>
        </w:rPr>
        <w:t>ě</w:t>
      </w:r>
      <w:r>
        <w:rPr>
          <w:color w:val="000000"/>
          <w:sz w:val="18"/>
          <w:szCs w:val="18"/>
        </w:rPr>
        <w:t>ní, ověření funk</w:t>
      </w:r>
      <w:r>
        <w:rPr>
          <w:color w:val="000000"/>
          <w:sz w:val="18"/>
          <w:szCs w:val="18"/>
        </w:rPr>
        <w:t>č</w:t>
      </w:r>
      <w:r>
        <w:rPr>
          <w:color w:val="000000"/>
          <w:sz w:val="18"/>
          <w:szCs w:val="18"/>
        </w:rPr>
        <w:t xml:space="preserve">nosti a předání </w:t>
      </w:r>
      <w:r>
        <w:rPr>
          <w:color w:val="000000"/>
          <w:sz w:val="18"/>
          <w:szCs w:val="18"/>
        </w:rPr>
        <w:t>č</w:t>
      </w:r>
      <w:r>
        <w:rPr>
          <w:color w:val="000000"/>
          <w:sz w:val="18"/>
          <w:szCs w:val="18"/>
        </w:rPr>
        <w:t>esky psaných návodů k dodávanému hardware i software.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Součástí bude potřebná kabeláž a zapojení do připravené sítě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color w:val="4F81BD"/>
          <w:sz w:val="20"/>
          <w:szCs w:val="20"/>
        </w:rPr>
      </w:pPr>
      <w:r>
        <w:rPr>
          <w:rFonts w:eastAsia="Times New Roman" w:cs="Cambria" w:ascii="Cambria" w:hAnsi="Cambria"/>
          <w:b/>
          <w:bCs/>
          <w:color w:val="4F81B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color w:val="000000"/>
          <w:sz w:val="18"/>
          <w:szCs w:val="18"/>
        </w:rPr>
      </w:pPr>
      <w:r>
        <w:rPr>
          <w:rFonts w:eastAsia="Times New Roman" w:cs="Cambria" w:ascii="Cambria" w:hAnsi="Cambri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764" w:footer="31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3">
    <w:name w:val=" Char Char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2">
    <w:name w:val=" Char Char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0:14:00Z</dcterms:created>
  <dc:creator/>
  <dc:description/>
  <cp:keywords/>
  <dc:language>en-US</dc:language>
  <cp:lastModifiedBy/>
  <dcterms:modified xsi:type="dcterms:W3CDTF">2012-09-21T12:04:00Z</dcterms:modified>
  <cp:revision>10</cp:revision>
  <dc:subject/>
  <dc:title/>
</cp:coreProperties>
</file>