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-73660</wp:posOffset>
            </wp:positionV>
            <wp:extent cx="5762625" cy="1257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  <w:t>VÝBĚROVÉ ŘÍZENÍ NA DODAVATELE TECHNIKY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  <w:t>ZADÁVACÍ DOKUMENTACE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  <w:t>PROJEKT OP VK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56"/>
          <w:szCs w:val="56"/>
        </w:rPr>
      </w:pPr>
      <w:r>
        <w:rPr>
          <w:rFonts w:cs="Arabic Typesetting" w:ascii="Arabic Typesetting" w:hAnsi="Arabic Typesetting"/>
          <w:b/>
          <w:sz w:val="56"/>
          <w:szCs w:val="56"/>
        </w:rPr>
        <w:t>„</w:t>
      </w:r>
      <w:r>
        <w:rPr>
          <w:rFonts w:cs="Arabic Typesetting" w:ascii="Arabic Typesetting" w:hAnsi="Arabic Typesetting"/>
          <w:b/>
          <w:sz w:val="56"/>
          <w:szCs w:val="56"/>
        </w:rPr>
        <w:t>Sdílíme iSEN“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  <w:t>reg. číslo: CZ.1.07/3.1.00/37.0077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Heading3"/>
        <w:jc w:val="both"/>
        <w:rPr/>
      </w:pPr>
      <w:r>
        <w:rPr/>
        <w:t>Zadavatel výběrového řízení</w:t>
      </w:r>
    </w:p>
    <w:p>
      <w:pPr>
        <w:pStyle w:val="Normal"/>
        <w:spacing w:lineRule="auto" w:line="276"/>
        <w:jc w:val="both"/>
        <w:rPr/>
      </w:pPr>
      <w:r>
        <w:rPr/>
        <w:t>24U s.r.o.</w:t>
      </w:r>
    </w:p>
    <w:p>
      <w:pPr>
        <w:pStyle w:val="Normal"/>
        <w:spacing w:lineRule="auto" w:line="276"/>
        <w:jc w:val="both"/>
        <w:rPr/>
      </w:pPr>
      <w:r>
        <w:rPr/>
        <w:t>Skochovická 88, Zvole 252 45, okr. Praha - západ</w:t>
      </w:r>
    </w:p>
    <w:p>
      <w:pPr>
        <w:pStyle w:val="Normal"/>
        <w:spacing w:lineRule="auto" w:line="276"/>
        <w:jc w:val="both"/>
        <w:rPr/>
      </w:pPr>
      <w:r>
        <w:rPr/>
        <w:t>IČ:26152584</w:t>
      </w:r>
    </w:p>
    <w:p>
      <w:pPr>
        <w:pStyle w:val="Normal"/>
        <w:spacing w:lineRule="auto" w:line="276"/>
        <w:jc w:val="both"/>
        <w:rPr/>
      </w:pPr>
      <w:r>
        <w:rPr/>
        <w:t>DIČ: CZ 2615258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ontaktní osoba zadavatele výběrového řízení</w:t>
      </w:r>
    </w:p>
    <w:p>
      <w:pPr>
        <w:pStyle w:val="Normal"/>
        <w:spacing w:lineRule="auto" w:line="276"/>
        <w:jc w:val="both"/>
        <w:rPr/>
      </w:pPr>
      <w:r>
        <w:rPr/>
        <w:t>Bedřich Chaloupka (ředitel společnosti)</w:t>
      </w:r>
    </w:p>
    <w:p>
      <w:pPr>
        <w:pStyle w:val="Normal"/>
        <w:spacing w:lineRule="auto" w:line="276"/>
        <w:jc w:val="both"/>
        <w:rPr/>
      </w:pPr>
      <w:r>
        <w:rPr/>
        <w:t>Tel: 608 301 840</w:t>
      </w:r>
    </w:p>
    <w:p>
      <w:pPr>
        <w:pStyle w:val="Normal"/>
        <w:spacing w:lineRule="auto" w:line="276"/>
        <w:jc w:val="both"/>
        <w:rPr/>
      </w:pPr>
      <w:r>
        <w:rPr/>
        <w:t>E-mail:</w:t>
      </w:r>
      <w:hyperlink r:id="rId3">
        <w:r>
          <w:rPr>
            <w:rStyle w:val="InternetLink"/>
          </w:rPr>
          <w:t>beda@24u.cz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Výběrové řízení na dodavatele techniky není realizováno podle zákona č. 137/2006 sb. o veřejných zakázkách ve znění pozdějších předpisů.</w:t>
      </w:r>
      <w:r>
        <w:br w:type="page"/>
      </w:r>
    </w:p>
    <w:p>
      <w:pPr>
        <w:pStyle w:val="Heading3"/>
        <w:jc w:val="both"/>
        <w:rPr/>
      </w:pPr>
      <w:r>
        <w:rPr/>
        <w:t>Obecný popis výběrového řízení</w:t>
      </w:r>
    </w:p>
    <w:p>
      <w:pPr>
        <w:pStyle w:val="Normal"/>
        <w:spacing w:lineRule="auto" w:line="276"/>
        <w:jc w:val="both"/>
        <w:rPr/>
      </w:pPr>
      <w:r>
        <w:rPr/>
        <w:t>Název projektu:</w:t>
        <w:tab/>
        <w:t>Sdílíme iSE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Číslo projektu:</w:t>
        <w:tab/>
        <w:t>CZ.1.07/1.3.00/37.007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ruh zakázky: </w:t>
        <w:tab/>
        <w:t>Zakázka malého rozsah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Obsah zakázky:</w:t>
        <w:tab/>
        <w:t>Technické vybavení pro zajištění realizace projekt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/>
        <w:t>Podmínky zakázky</w:t>
        <w:tab/>
        <w:t>Všechny názvy použité v tomto dokumentu jsou pouze orientační, dodavatel může dodat vždy zboží s plně kompatibilními parametry k námi navrhovaným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. Specifikace předmětu zakázky</w:t>
      </w:r>
      <w:r>
        <w:rPr>
          <w:rFonts w:cs="Cambria" w:ascii="Cambria" w:hAnsi="Cambria"/>
        </w:rPr>
        <w:t>  </w:t>
      </w:r>
    </w:p>
    <w:p>
      <w:pPr>
        <w:pStyle w:val="Normal"/>
        <w:jc w:val="both"/>
        <w:rPr/>
      </w:pPr>
      <w:r>
        <w:rPr/>
        <w:t> </w:t>
      </w:r>
      <w:r>
        <w:rPr/>
        <w:t>Předmět zakázky je zaměřen na dodávku techniky: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ncelářský softwar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otebooky pro realizační tým a notebook pro workshop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blet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lát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tový projekto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slušenství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(dále též  jako "zboží")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  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Technické parametry pro jednotlivé zboží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 </w:t>
      </w:r>
      <w:r>
        <w:rPr/>
        <w:t>Kancelářský software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bor programů obsahující textový, tabulkový, editor, aplikace na vytváření prezentací, správu e-mailů a zaznamenávání tabulek.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aplikace musí podporovat aktuální standardy využívané pro komunikaci se státní správou, zároveň musí být kompatibilní s výpočetní technikou využívanou v projektu "Sdílíme iSEN"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Notebooky pro realizační tým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. 2-jádrový CPU min. 1,9 GHz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. 4GB RAM DDR3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. 500 GB 7200 rpm SATA I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VD +/- RW optická mechani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5,6" matný displej s rozlišením 1366x768 LED podsvícen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zdrátová WiFi karta 802.11 b/g/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luetooth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. 4x USB 2.0 por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ressCard slo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stup na sluchátka, vstup pro mikrofo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GA por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odě odolná klávesni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 Microsoft Windows 7 C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Plátno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no roztahovací do stra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kově nastaviteln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pínač formátů 4:3, 16:10 a 16: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jan konstruovaný tak, aby umožnil postavit plátno co nejblíže ke stěně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Datový projektor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jektor s technologií 3 LCD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tivní rozlišení, WXGA, 1280*800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s min. 3200 ANSI lumenů, kontrastní poměr 2000:1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DMI, VGA a USB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Tablety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 xml:space="preserve">- Dodání a instalace zařízení typu tablet, </w:t>
        <w:br/>
        <w:t xml:space="preserve"> - Minimální kapacita 64 GB, </w:t>
        <w:br/>
        <w:t xml:space="preserve"> - Bezdrátová konektivita 4 G </w:t>
        <w:br/>
        <w:t xml:space="preserve"> - WiFi rozhraní (Wi-Fi (802.11a/b/g/n), </w:t>
        <w:br/>
        <w:t xml:space="preserve"> - Bluetooth 4.0, </w:t>
        <w:br/>
        <w:t xml:space="preserve"> - Zadní a přední fotoaparát s možností nahrávání videa v HD kvalitě (1080p) s funkcí rozpoznávání obličejů při pořizování fotografií, </w:t>
        <w:br/>
        <w:t xml:space="preserve"> - Možnost přidávání zeměpisných značek k fotografiím a videu přes Wi-Fi </w:t>
        <w:br/>
        <w:t xml:space="preserve"> - Display minimálně 9.7" s LED podsvícením s rozlišením 2048x1536 </w:t>
        <w:br/>
        <w:t xml:space="preserve"> - Výdrž baterie více než 9 hodin s možností nabíjení pomocí napájecího adaptéru nebo   USB z počítače </w:t>
        <w:br/>
        <w:t xml:space="preserve"> - Tablet musí obsahovat tříosý gyroskop, Akcelerometr, Snímač okolního osvětlení </w:t>
        <w:br/>
        <w:t xml:space="preserve"> - OS tabletu musí být součástí zařízení a postaven na UNIXOvám základnu </w:t>
        <w:br/>
        <w:t xml:space="preserve"> - Software pro prohlížení interaktivních knih </w:t>
        <w:br/>
        <w:t xml:space="preserve"> - Předání zařízení včetně odzkoušení </w:t>
        <w:br/>
        <w:t xml:space="preserve"> - Po dobu záruky řešení reklamací výměnným způsobem "kus za kus" </w:t>
        <w:br/>
        <w:t xml:space="preserve"> - Ochranné obaly které musí pasovat na dodávané tablety, fotografování a ovládání bez sundání. Materiálem a barevností by měl odpovídat použití cílovou skupinou - handicapovanými dětmi. Obal má efektivně absorbovat nárazy, pokud zařízení spadne na zem nebo je s ním hruběji zacházeno. </w:t>
        <w:br/>
        <w:t> - hmotnost pod 750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Notebook pro worskshopy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čítač musí umožňovat synchronizaci dat z/do tabletů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čítač musí splňovat nároky spojené s ukládáním dat z/do table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arametry a specifikace: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esor: Intel® Dual-Core i5 s frekvencí 1.8 GHz dvoujádrov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ční paměť: 4 GB DDR3L SDRAM 1600 MH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fická karta: Intel </w:t>
      </w:r>
      <w:r>
        <w:rPr>
          <w:rFonts w:cs="Arial" w:ascii="Arial" w:hAnsi="Arial"/>
        </w:rPr>
        <w:t>® HD Graphics 40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lej: 13,3" s LED podsvícení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šení: 1440 x 900 bod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vný disk: min. 128 G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ltimédia: Vestavěné stereo reproduktory, Vestavěný všesměrový mikrofon, Vestavěná webová kamera FaceTime H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ikace: WiFi 802.11n, Bluetooth 4.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hraní: 2x USB 3.0, 1x sluchátkový konektor, 1x port Thuderbolt (až 10 Gb/s), 1x Vstup pro napájen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ční systém: unixového typ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ftware pro editaci videa a fotografi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ftware pro tvorbu interaktivních kni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obu záruky řešení reklamací výměnným způsobem "kus za kus"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Příslušenství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dukce na připojení počítače s monitorem HDMI, DV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dukce na připojení přenosného počítače do internetu přes RJ-45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žnost přenášení obsahu plochy počítače a tabletu přes Wi-Fi na projekto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bel HDMI to HDM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oprenové pouzdro na počítač pro workshopy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Termín a místo plnění veřejné zakázky: </w:t>
      </w:r>
    </w:p>
    <w:p>
      <w:pPr>
        <w:pStyle w:val="Normal"/>
        <w:jc w:val="both"/>
        <w:rPr/>
      </w:pPr>
      <w:r>
        <w:rPr/>
        <w:t>- nejpozději do 5 dnů od podpisu smlouvy do sídla zadavatele</w:t>
      </w:r>
    </w:p>
    <w:p>
      <w:pPr>
        <w:pStyle w:val="Normal"/>
        <w:jc w:val="both"/>
        <w:rPr/>
      </w:pPr>
      <w:r>
        <w:rPr/>
        <w:t>Konkrétní podmínky dodání se budou řídit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aximální akceptovatelná cena:</w:t>
      </w:r>
    </w:p>
    <w:p>
      <w:pPr>
        <w:pStyle w:val="Normal"/>
        <w:jc w:val="both"/>
        <w:rPr/>
      </w:pPr>
      <w:r>
        <w:rPr/>
        <w:t>Maximální hodnota veřejné zakázky je Kč 421.000,-- bez DPH. Uvedená cena je nepřekročitelná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7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cena </w:t>
              <w:br/>
              <w:t>za 1 kus bez 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us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ční jednot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ý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pro realizační tý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pro worksh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ý proj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</w:tr>
    </w:tbl>
    <w:p>
      <w:pPr>
        <w:pStyle w:val="Heading3"/>
        <w:jc w:val="both"/>
        <w:rPr/>
      </w:pPr>
      <w:r>
        <w:rPr/>
        <w:br/>
      </w:r>
    </w:p>
    <w:p>
      <w:pPr>
        <w:pStyle w:val="Heading3"/>
        <w:jc w:val="both"/>
        <w:rPr/>
      </w:pPr>
      <w:r>
        <w:rPr/>
        <w:t>4. Fakturace</w:t>
      </w:r>
    </w:p>
    <w:p>
      <w:pPr>
        <w:pStyle w:val="Normal"/>
        <w:jc w:val="both"/>
        <w:rPr/>
      </w:pPr>
      <w:r>
        <w:rPr/>
        <w:t>Dodané zboží bude fakturováno dle podmínek sjednaných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Informace k pod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hůta pro podání nabídek končí dne 10. 10. 2012 ve 12:00 hodin</w:t>
      </w:r>
      <w:r>
        <w:rPr/>
        <w:t>. Otevírání obálek s nabídkami proběhne téhož dne ve 14:0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 pro podání nabídek:</w:t>
      </w:r>
      <w:r>
        <w:rPr/>
        <w:t xml:space="preserve"> Nabídka bude doručena na adresu 24U s.r.o., Michelská 51-53, 141 00 Praha – Michle. Nabídku může dodavatel podat osobně v pracovních dnech od 8:30 do 16:00 nebo doporučeně poštou, a to tak, aby při obou způsobech podání byla nabídka doručena zadavateli nejpozději do 12:00 hodin dne 10. 10.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uzavřena v obálce a označena nápisem „</w:t>
      </w:r>
      <w:r>
        <w:rPr>
          <w:b/>
        </w:rPr>
        <w:t>NABÍDKA – VÝBĚROVÉ ŘÍZENÍ NA DODAVATELE TECHNIKY - NEOTEVÍRAT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 xml:space="preserve">.Nabídka musí být podána v písemné formě, v českém jazyce a ve </w:t>
      </w:r>
      <w:r>
        <w:rPr>
          <w:b/>
        </w:rPr>
        <w:t>dvou</w:t>
      </w:r>
      <w:r>
        <w:rPr/>
        <w:t xml:space="preserve"> vyhotoveních (1 originál – podepsaný osobou oprávněnou jednat za uchazeče a 1 kopie). Uchazeč může předložit pouze 1 nabídku na celý předmět zakázky. Touto nabídkou je uchazeč vázán po dobu 30 kalendářních dnů od skončen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bsah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 musí obsahovat tyto náležitosti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krycí list nabídky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identifikační údaje uchazeč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dokumenty prokazující kvalifikaci </w:t>
      </w:r>
      <w:r>
        <w:rPr>
          <w:szCs w:val="20"/>
        </w:rPr>
        <w:t>podle „Kvalifikačních požadavků na dodavatele“,</w:t>
      </w:r>
    </w:p>
    <w:p>
      <w:pPr>
        <w:pStyle w:val="Odstavecseseznamem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bližší specifikace nabízeného zboží – technické parametry dodaného zboží, záruční doba, apod.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Cs w:val="20"/>
        </w:rPr>
        <w:t>cenová kalkulace (bude uvedena za zakázku bez DPH, samotné DPH a včetně DPH, nabídková cena bude zahrnovat veškeré náklady dodavatele spojené s plněním předmětu veřejné zakázky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návrh smlouvy zcela v souladu se všemi podmínkami uvedenými v této výzvě </w:t>
        <w:br/>
        <w:t>a zadávací dokumentaci, která bude podepsaná osobou oprávněnou jednat za uchazeč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statní dokumenty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7.Hodnocení nabídky</w:t>
      </w:r>
    </w:p>
    <w:p>
      <w:pPr>
        <w:pStyle w:val="Normal"/>
        <w:jc w:val="both"/>
        <w:rPr/>
      </w:pPr>
      <w:r>
        <w:rPr/>
        <w:t xml:space="preserve">Základním hodnotícím kritériem je nejnižší nabídková cena za celý předmět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Kvalifikační požadavky na dodavatele: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ložení čestného prohlášení, jímž dokládá, že nemá nedoplatek na pojistném a na penále na veřejném zdravotním pojištění a na sociálním zabezpečení, a to jak v České republice, tak v zemi sídla, místa podnikání nebo bydliště uchazeč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ložení čestného prohlášení, jímž dokládá, že nemá v evidenci daní zachyceny daňové nedoplatky, a to jak v České republice, tak v zemi sídla, místa podnikání či bydliště uchazeč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ložení kopie výpisu z obchodního rejstříku, pokud je v něm uchazeč zapsán, či výpisu z jiné obdobné evidence, pokud je v ní uchazeč zapsán. Dokument nesmí být starší 90 kalendářních dní ke dni podání nabídk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ložení kopie dokladu o oprávnění k podnikání podle zvláštních právních předpisů v rozsahu odpovídajícím předmětu plnění zakázky, zejména dokladu prokazujícího příslušné živnostenské oprávnění či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ísemné vysvětle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davatel je oprávněn požádat v případě nejasností o písemné objasnění nabídky či doplnění kvalifikač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0. Vyloučení uchazeč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</w:rPr>
        <w:t>Nabídky nesplňující zadávací podmínky či nabídky, které jsou v rozporu s právními předpisy, budou ze zadávacího řízení vyřazeny a uchazeč následně zadavatelem vyloučen.</w:t>
        <w:br/>
        <w:t>O této skutečnosti bude uchazeč zadavatelem písemně informován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1. Stížnost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Proti jakémukoliv úkonu zadavatele je zájemce oprávněn podat stížnost, kterou je zadavatel povinen vyřídit do 10 dní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2.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to zakázka je vyňata z režimu zákona č. 137/2006 Sb., o veřejných zakázkách, ve znění pozdějších předpis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davatel má právo odmítnout veškeré přijaté nabídky. Může také změnit podmínky v zadávací dokumentaci, nebo některé části upravit či zadání veřejné zakázky úplně zrušit. Tyto změny jsou přípustné do podpisu smlouv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i podávající nabídky se mohou s žádostmi o dodatečné informace obracet na kontaktní osobu prostřednictvím emailu, který je uveden v úvodu dokumentu. Lhůta pro odeslání odpovědi zadavatelem jsou 3 pracovní dny. Odpověď bude současně zaslána všem ostatním zájemců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davatel požaduje záruku na zboží v délce nejméně 12 měsíců.</w:t>
      </w:r>
    </w:p>
    <w:p>
      <w:pPr>
        <w:pStyle w:val="Normal"/>
        <w:jc w:val="both"/>
        <w:rPr/>
      </w:pPr>
      <w:r>
        <w:rPr/>
        <w:t>Uchazeč nemůže uplatnit nárok na náhradu za náklady, jež vznikly v důsledku podání nabídky a výběrového říze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musí dodržovat podmínky publicity, archivace a možnosti kontroly dle příručky pro OP VK v platném zně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žadavky na strukturu smlouvy mezi zadavatelem a uchazeče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mět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ba a místo plnění (včetně způsobu převzetí, úhrady nákladů za dopravu a balné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upní cen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ace – splatnost faktury musí činit minimálně 30 dní od dodání zboží; úhradou smluvní ceny se rozumí odepsání fakturované částky z účtu zadava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chod vlastnictví a nebezpečí škody na zbož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tní ustanovení (vč. kontaktních osob, mlčenlivosti, povinnosti uchovávat doklady související se zakázkou a umožnit přístup k nim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roky z va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poku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vání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věrečná ustanove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o VZ musí v návrhu smlouvy akceptovat vedle požadavků zadavatele v této zadávací dokumentaci rovněž ustanovení zákona č. 137/2006 Sb., o veřejných zakázkách, ve znění pozdějších předpisů, obchodního zákoníku a dalších právních předpisů, které se vztahují k plnění této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Praze dne 25. 9. 2012</w:t>
        <w:tab/>
        <w:t>……..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Bedřich Chaloupka</w:t>
      </w:r>
    </w:p>
    <w:p>
      <w:pPr>
        <w:pStyle w:val="Normal"/>
        <w:ind w:left="5664" w:firstLine="708"/>
        <w:jc w:val="both"/>
        <w:rPr/>
      </w:pPr>
      <w:bookmarkStart w:id="0" w:name="_GoBack"/>
      <w:bookmarkEnd w:id="0"/>
      <w:r>
        <w:rPr/>
        <w:t>Ředi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9545</wp:posOffset>
          </wp:positionH>
          <wp:positionV relativeFrom="paragraph">
            <wp:posOffset>-262255</wp:posOffset>
          </wp:positionV>
          <wp:extent cx="5762625" cy="12573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-2603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2.05pt;mso-position-vertical-relative:text;margin-left:-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36"/>
      </w:rPr>
    </w:pPr>
    <w:r>
      <w:rPr>
        <w:rFonts w:cs="Monotype Corsiva" w:ascii="Monotype Corsiva" w:hAnsi="Monotype Corsiva"/>
        <w:b/>
        <w:i/>
        <w:sz w:val="36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28"/>
      </w:rPr>
    </w:pPr>
    <w:r>
      <w:rPr>
        <w:rFonts w:cs="Monotype Corsiva" w:ascii="Monotype Corsiva" w:hAnsi="Monotype Corsiv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CharChar9">
    <w:name w:val=" Char Char9"/>
    <w:basedOn w:val="Standardnpsmoodstavce"/>
    <w:qFormat/>
    <w:rPr>
      <w:rFonts w:ascii="Cambria" w:hAnsi="Cambria" w:cs="Times New Roman"/>
      <w:b/>
      <w:i/>
      <w:sz w:val="28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sz w:val="26"/>
    </w:rPr>
  </w:style>
  <w:style w:type="character" w:styleId="CharChar7">
    <w:name w:val=" Char Char7"/>
    <w:basedOn w:val="Standardnpsmoodstavce"/>
    <w:qFormat/>
    <w:rPr>
      <w:rFonts w:ascii="Calibri" w:hAnsi="Calibri" w:cs="Times New Roman"/>
      <w:b/>
      <w:sz w:val="28"/>
    </w:rPr>
  </w:style>
  <w:style w:type="character" w:styleId="CharChar6">
    <w:name w:val=" Char Char6"/>
    <w:basedOn w:val="Standardnpsmoodstavce"/>
    <w:qFormat/>
    <w:rPr>
      <w:rFonts w:cs="Times New Roman"/>
      <w:sz w:val="24"/>
    </w:rPr>
  </w:style>
  <w:style w:type="character" w:styleId="B1">
    <w:name w:val="b1"/>
    <w:qFormat/>
    <w:rPr>
      <w:b/>
    </w:rPr>
  </w:style>
  <w:style w:type="character" w:styleId="CharChar5">
    <w:name w:val=" Char Char5"/>
    <w:basedOn w:val="Standardnpsmoodstavce"/>
    <w:qFormat/>
    <w:rPr>
      <w:rFonts w:cs="Times New Roman"/>
      <w:sz w:val="24"/>
    </w:rPr>
  </w:style>
  <w:style w:type="character" w:styleId="CharChar4">
    <w:name w:val=" Char Char4"/>
    <w:basedOn w:val="Standardnpsmoodstavce"/>
    <w:qFormat/>
    <w:rPr>
      <w:rFonts w:cs="Times New Roman"/>
      <w:sz w:val="24"/>
    </w:rPr>
  </w:style>
  <w:style w:type="character" w:styleId="PageNumber">
    <w:name w:val="Page Number"/>
    <w:basedOn w:val="Standardnpsmoodstavce"/>
    <w:rPr>
      <w:rFonts w:eastAsia="Times New Roman" w:cs="Times New Roman"/>
      <w:sz w:val="22"/>
      <w:lang w:val="cs-CZ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2">
    <w:name w:val=" Char Char2"/>
    <w:basedOn w:val="Standardnpsmoodstavce"/>
    <w:qFormat/>
    <w:rPr>
      <w:rFonts w:ascii="Tahoma" w:hAnsi="Tahoma" w:cs="Times New Roman"/>
      <w:sz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1">
    <w:name w:val=" Char Char1"/>
    <w:basedOn w:val="Standardnpsmoodstavce"/>
    <w:qFormat/>
    <w:rPr>
      <w:rFonts w:cs="Times New Roman"/>
      <w:sz w:val="20"/>
    </w:rPr>
  </w:style>
  <w:style w:type="character" w:styleId="CharChar">
    <w:name w:val=" Char Char"/>
    <w:basedOn w:val="CharChar1"/>
    <w:qFormat/>
    <w:rPr>
      <w:rFonts w:cs="Times New Roman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a@24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1:00Z</dcterms:created>
  <dc:creator>PaeDr. Václav Trnka</dc:creator>
  <dc:description/>
  <cp:keywords/>
  <dc:language>en-US</dc:language>
  <cp:lastModifiedBy>Robert Vent</cp:lastModifiedBy>
  <cp:lastPrinted>2012-09-25T08:38:00Z</cp:lastPrinted>
  <dcterms:modified xsi:type="dcterms:W3CDTF">2012-09-26T06:06:00Z</dcterms:modified>
  <cp:revision>5</cp:revision>
  <dc:subject/>
  <dc:title/>
</cp:coreProperties>
</file>