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ind w:left="1080" w:hanging="905"/>
              <w:jc w:val="both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75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ní zkoušky kamene a kameniva 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. Dr. Ing. Petr Horáček</w:t>
            </w:r>
          </w:p>
          <w:p>
            <w:pPr>
              <w:pStyle w:val="Normal"/>
              <w:rPr/>
            </w:pPr>
            <w:r>
              <w:rPr/>
              <w:t>děkan Lesnické a dřevařské fakult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color w:val="000000"/>
              </w:rPr>
              <w:t>+420 545 134 049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E-mail: horacek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alerie Vranova, Ph.D.,</w:t>
            </w:r>
          </w:p>
          <w:p>
            <w:pPr>
              <w:pStyle w:val="Normal"/>
              <w:rPr/>
            </w:pPr>
            <w:r>
              <w:rPr/>
              <w:t xml:space="preserve">Tel.: 00420 </w:t>
            </w:r>
            <w:r>
              <w:rPr>
                <w:color w:val="000000"/>
              </w:rPr>
              <w:t>545 134 530</w:t>
            </w:r>
          </w:p>
          <w:p>
            <w:pPr>
              <w:pStyle w:val="Normal"/>
              <w:rPr/>
            </w:pPr>
            <w:r>
              <w:rPr/>
              <w:t>E-mail: vran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25.9.2012 v 7:00 hod</w:t>
            </w:r>
          </w:p>
          <w:p>
            <w:pPr>
              <w:pStyle w:val="Normal"/>
              <w:rPr/>
            </w:pPr>
            <w:r>
              <w:rPr/>
              <w:t>Ukončení příjmu: 4.10.2012 v 12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Uchazeči o zakázku mohou požadovat dodatečné informace k zakázce. Dotazy musí být zasílány elektronicky kontaktní osobě zadavatele a musí být doručeny nejpozději do 1.10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mětem veřejné zakázky jsou nezbytné kontrolní zkoušky kamene a kameniva pro vyhodnocení další využitelnosti kamene a kameniva v krajinném inženýrství podle potřeby zajištění kontroly převzatých informací od dodavatelů a pro ověření návrh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podrobnostech viz Technické podmínky zkoušek kamene a kameniva, které jsou přílohou č. 1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0 000,00 Kč bez DPH  (420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veřejnou zakázku malého rozsahu dle § 12 odst. 3 zákona č. 137/2006 Sb., o veřejných zakázkách, ve znění pozdějších předpisů (dále jen ZVZ), zadávaná v souladu s § 18 odst. 5 ZVZ, při dodržení zásad dle § 6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S ohledem na výše uvedené zadavatel rovněž upozorňuje, že nepostupuje ani podle § 26 odst. 5 věta druhá zákon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137/2006 Sb., o veřejných zakázkách ve znění pozdějších předpisů, ale pro upřesnění se na něj může zadavatel odkaz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  <w:r>
              <w:rPr>
                <w:b/>
              </w:rPr>
              <w:t>říjen 2012</w:t>
            </w:r>
            <w:r>
              <w:rPr/>
              <w:t xml:space="preserve"> do </w:t>
            </w:r>
            <w:r>
              <w:rPr>
                <w:b/>
              </w:rPr>
              <w:t>prosinec 2013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 xml:space="preserve">Lesnická a dřevařská fakulta </w:t>
            </w:r>
          </w:p>
          <w:p>
            <w:pPr>
              <w:pStyle w:val="Normal"/>
              <w:ind w:left="1593" w:hanging="1593"/>
              <w:rPr/>
            </w:pPr>
            <w:r>
              <w:rPr/>
              <w:t>Ústa geologie a pedologie</w:t>
            </w:r>
          </w:p>
          <w:p>
            <w:pPr>
              <w:pStyle w:val="Normal"/>
              <w:rPr/>
            </w:pPr>
            <w:r>
              <w:rPr/>
              <w:t>Zemědělská 3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K rukám Valerie Vranové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terý není veden v rejstříku osob se zákazem plnění veřejných zakázek a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doklad o odborné způsobilosti dle zákona č. 360/1992 Sb., v platném znění, autorizovaný inženýr pro obor zkoušení a diagnostika ČKAIT</w:t>
            </w:r>
          </w:p>
          <w:p>
            <w:pPr>
              <w:pStyle w:val="Normal"/>
              <w:spacing w:before="0" w:after="120"/>
              <w:rPr/>
            </w:pPr>
            <w:r>
              <w:rPr/>
              <w:t>d) osvědčení o akreditaci laboratoře pro zkoušky kameniva dle ČSN EN ISO/IEC 17025:2005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technický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6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znam významných služeb poskytnutých dodavatelem s uvedením jejich rozsahu a doby poskytnutí. Zadavatel k prokázání tohoto kvalifikačního předpokladu stanovuje minimální úroveň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alespoň 2 protokoly zkoušek kameniva nebo provedených vrstev lesních cest a / nebo polních cest s krytem ze směsi z MZK nebo z vibrovaného štěrku zpracované v posledních 3 letec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 prokázání splnění technických kvalifikačních předpokladů předloží uchazeč čestné prohlášení uchazeče. Uchazeč musí prokázat splnění obou technických kvalifikačních předpokladů současně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starší 90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 (vymezení nabízených technických podmínek zkoušek umělého a přírodního kameniva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 resp. harmonogram plnění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, ve kterých budou zahrnuty tyto předpoklady – zadavatel neposkytuje zálohy, úhrady budou prováděny měsíčně s ohledem na finanční harmonogram podle soupisu prací potvrzených zástupcem zadavatele, splatnost faktury bude činit minimálně 30 kalendářních dnů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podmínky, ve kterých budou zahrnuty tyto předpoklady – záruční doba u dodávky činí minimálně 24 měsíců od předání předmětu smlouvy zástupci zadavatele, za každý započatý den prodlení po termínu dodání bude zadavatelem účtována smluvní pokuta ve výši 350,-- Kč/de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12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 12. 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Vyhotovení pak bude v souladu s dalšími pokyny této Výzvy doručeno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pecifikaci a cenovou kalkulaci nabízeného zboží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, profesní a technické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3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Krycí list nabídky“, který je přílohou č. 2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v návrhu smlouvy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Takto stanovená celková cena nesmí překročit nejvýše přípustnou cenu veřejné zakázky, jež je uvedena výše v této výzvě</w:t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příloze č. 1 této Výzvy vyskytnou obchodní názvy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3 této Výzvy)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neposkytuje záloh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ční doba u dodávky musí činit minimálně 24 měsíců od předání předmětu zakázky zástupci zadavatel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 každý započatý den prodlení po termínu dodání bude zadavatelem účtována smluvní pokuta ve výši350,-- Kč/den.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dávací dokumentace není zpracována jako samostatný dokument. Její obsah je zpracován v této Výzvě a přílohách č. 1-3, které tvoří její nedílnou součás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žením z profilu zadavatel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1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echnické podmínky: Kontrolní zkoušky kamene a kameniva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2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hlášení o vázanosti nabíd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aler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r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134 5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24.9.2012</w:t>
      </w:r>
    </w:p>
    <w:p>
      <w:pPr>
        <w:pStyle w:val="Normal"/>
        <w:ind w:left="5664" w:hanging="0"/>
        <w:rPr>
          <w:ins w:id="1" w:author="Ing. Viola Weissová" w:date="2012-06-04T12:43:00Z"/>
        </w:rPr>
      </w:pPr>
      <w:ins w:id="0" w:author="Ing. Viola Weissová" w:date="2012-06-04T12:43:00Z">
        <w:r>
          <w:rPr/>
        </w:r>
      </w:ins>
    </w:p>
    <w:p>
      <w:pPr>
        <w:pStyle w:val="Normal"/>
        <w:ind w:left="4956" w:firstLine="708"/>
        <w:rPr/>
      </w:pPr>
      <w:r>
        <w:rPr/>
        <w:t xml:space="preserve"> </w:t>
      </w:r>
      <w:r>
        <w:rPr>
          <w:bCs/>
          <w:color w:val="000000"/>
        </w:rPr>
        <w:t>doc. Dr. Ing. Petr Horáček</w:t>
      </w:r>
      <w:r>
        <w:rPr/>
        <w:tab/>
        <w:tab/>
        <w:tab/>
        <w:t>děkan</w:t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1:00Z</dcterms:created>
  <dc:creator>klimovae</dc:creator>
  <dc:description/>
  <cp:keywords/>
  <dc:language>en-US</dc:language>
  <cp:lastModifiedBy>Stoudj</cp:lastModifiedBy>
  <cp:lastPrinted>2012-05-29T13:28:00Z</cp:lastPrinted>
  <dcterms:modified xsi:type="dcterms:W3CDTF">2012-09-26T13:38:00Z</dcterms:modified>
  <cp:revision>8</cp:revision>
  <dc:subject/>
  <dc:title>Výzva k podání nabídek</dc:title>
</cp:coreProperties>
</file>