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tivní stanovení barevnosti kamene a kameni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. Dr. Ing. Petr Horáček</w:t>
            </w:r>
          </w:p>
          <w:p>
            <w:pPr>
              <w:pStyle w:val="Normal"/>
              <w:rPr/>
            </w:pPr>
            <w:r>
              <w:rPr/>
              <w:t>děkan Lesnické a dřevařské fakult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color w:val="000000"/>
              </w:rPr>
              <w:t>+420 545 134 049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horacek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alerie Vranová, Ph.D.</w:t>
            </w:r>
          </w:p>
          <w:p>
            <w:pPr>
              <w:pStyle w:val="Normal"/>
              <w:rPr/>
            </w:pPr>
            <w:r>
              <w:rPr/>
              <w:t>Tel: 545 134 530</w:t>
            </w:r>
          </w:p>
          <w:p>
            <w:pPr>
              <w:pStyle w:val="Normal"/>
              <w:rPr/>
            </w:pPr>
            <w:r>
              <w:rPr/>
              <w:t>E-mail: vran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25.9.2012 v 7:00 hod</w:t>
            </w:r>
          </w:p>
          <w:p>
            <w:pPr>
              <w:pStyle w:val="Normal"/>
              <w:rPr/>
            </w:pPr>
            <w:r>
              <w:rPr/>
              <w:t>Ukončení příjmu: 4.10.2012 v 12:00 hod</w:t>
            </w:r>
          </w:p>
          <w:p>
            <w:pPr>
              <w:pStyle w:val="Normal"/>
              <w:rPr/>
            </w:pPr>
            <w:r>
              <w:rPr/>
              <w:t>Uchazeči o zakázku mohou požadovat dodatečné informace k zakázce. Dotazy musí být zasílány elektronicky kontaktní osobě zadavatele a musí být doručeny nejpozději 1.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objektivní zjištění barevnosti 1000 vzorků kamene a kameniva z různých  kamenolomů na území celé České republiky, z příhraničních oblastí sousedních států a různých frakcí  umělého kameniva z různých výrobních provozů na území celé České republiky podle následujících podmínek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odrobnostech viz Technické podmínky Objektivní stanovení barevnosti kamene a kameniva, které jsou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0 000,00 Kč bez DPH (72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veřejnou zakázku malého rozsahu dle § 12 odst. 3 zákona č. 137/2006 Sb., o veřejných zakázkách, ve znění pozdějších předpisů (dále jen ZVZ), zadávaná v souladu s § 18 odst. 5 ZVZ, při dodržení zásad dle § 6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S ohledem na výše uvedené zadavatel rovněž upozorňuje, že nepostupuje ani podle § 26 odst. 5 věta druhá zákon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137/2006 Sb., o veřejných zakázkách ve znění pozdějších předpisů, ale pro upřesnění se na něj může zadavatel odkaz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říjen 2012</w:t>
            </w:r>
            <w:r>
              <w:rPr/>
              <w:t xml:space="preserve"> do prosinec</w:t>
            </w:r>
            <w:r>
              <w:rPr>
                <w:b/>
              </w:rPr>
              <w:t xml:space="preserve"> 2013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v geologie a pedologie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K rukám Valerie Vranové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eden v rejstříku osob se zákazem plnění veřejných zakázek 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 obchodního rejstříku nesmějí být starší 90 dnů ke dni 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objektivního stanovení barevnosti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 resp. harmonogram plně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y budou prováděny měsíčně s ohledem na finanční harmonogram podle soupisu prací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vrzených zástupcem zadavatele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činí minimálně 24 měsíců od předání předmětu smlouvy zástupci zadavatele, za každý započatý den prodlení po termínu dodání bude zadavatelem účtována smluvní pokuta ve výši 1000,- (podle směrnice č.2/2012)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Takto stanovená celková cena nesmí překročit nejvýše přípustnou cenu veřejné zakázky, jež je uvedena výše v této výzvě</w:t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předání předmětu zakázky zástupci zadavatel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tevírání obálek proběhne 4.10.2012 v 12:15 v budově T, kancelář č. </w:t>
            </w:r>
            <w:r>
              <w:rPr>
                <w:color w:val="000000"/>
              </w:rPr>
              <w:t>T3.04, hodnocení provede tříčlenná komise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:  Objektivní stanovení barevnosti kamene a kameniv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ale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r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134 5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4.9.20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Cs/>
          <w:color w:val="000000"/>
        </w:rPr>
        <w:t>doc. Dr. Ing. Petr Horáček</w:t>
      </w:r>
      <w:r>
        <w:rPr/>
        <w:tab/>
        <w:tab/>
      </w:r>
    </w:p>
    <w:p>
      <w:pPr>
        <w:pStyle w:val="Normal"/>
        <w:ind w:left="4956" w:firstLine="708"/>
        <w:rPr/>
      </w:pPr>
      <w:r>
        <w:rPr/>
        <w:t>děkan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9:00Z</dcterms:created>
  <dc:creator>klimovae</dc:creator>
  <dc:description/>
  <cp:keywords/>
  <dc:language>en-US</dc:language>
  <cp:lastModifiedBy>Stoudj</cp:lastModifiedBy>
  <cp:lastPrinted>2012-03-25T17:06:00Z</cp:lastPrinted>
  <dcterms:modified xsi:type="dcterms:W3CDTF">2012-09-26T13:38:00Z</dcterms:modified>
  <cp:revision>8</cp:revision>
  <dc:subject/>
  <dc:title>Výzva k podání nabídek</dc:title>
</cp:coreProperties>
</file>