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ademický rok 2013/2014</w:t>
      </w:r>
    </w:p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ent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embur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gie – Vlámské společens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ďarsko (jen akademičtí pracovníc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gie – Francouzské společens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donie/FYR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Bulharsko (jen akademičtí pracovní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p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xi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on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gol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ěmecko (DAAD, Bavorsk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ugal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ál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usko – Ak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c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pon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en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dán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in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D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paněl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jská republ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ýcar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va (jen akademičtí pracovní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rajina (jen akademičtí pracovníc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yš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tnam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zn.: možnost studia/výzkumu na českých veřejných vysokých školách se na základě mezivládních/resortních smluv nabízí i studentům z </w:t>
      </w:r>
      <w:r>
        <w:rPr>
          <w:rFonts w:cs="Arial" w:ascii="Arial" w:hAnsi="Arial"/>
          <w:b/>
          <w:sz w:val="22"/>
          <w:szCs w:val="22"/>
        </w:rPr>
        <w:t>Albánie, Bulharska, Číny, Litvy, Maďarska, Polska, Rumunska, Ruska a Ukrajiny</w:t>
      </w:r>
      <w:r>
        <w:rPr>
          <w:rFonts w:cs="Arial" w:ascii="Arial" w:hAnsi="Arial"/>
          <w:sz w:val="22"/>
          <w:szCs w:val="22"/>
        </w:rPr>
        <w:t>. Přijatí kandidáti obdrží stipendium od příslušných organizací ve své domovské ze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30:00Z</dcterms:created>
  <dc:creator>cermak</dc:creator>
  <dc:description/>
  <cp:keywords/>
  <dc:language>en-US</dc:language>
  <cp:lastModifiedBy>cermak</cp:lastModifiedBy>
  <cp:lastPrinted>2009-11-03T14:32:00Z</cp:lastPrinted>
  <dcterms:modified xsi:type="dcterms:W3CDTF">2012-09-26T14:39:00Z</dcterms:modified>
  <cp:revision>6</cp:revision>
  <dc:subject/>
  <dc:title>(note please that the countries are listed in an alphabetical order):</dc:title>
</cp:coreProperties>
</file>