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2/5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.1.07/1.4.00/21.108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voj schopností a dovedností žák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bavení učeben interaktivní technikou – 2.čá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8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škola Úvaly, okres Praha-východ, nám. Arnošta z Pardubic 8, 250 82 Úvaly, IČ: 008748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akázky byla zrušena - Podle § 84 odst. 1 písm. e) ZVZ zadavatel zruší bez zbytečného odkladu zadávací řízení, pokud po posouzení nabídek zbyla k hodnocení pouze jedna nabídka.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roslav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řez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@zsuvaly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 281 981 94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trnka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8:56:00Z</dcterms:created>
  <dc:creator>klimovae</dc:creator>
  <dc:description/>
  <cp:keywords/>
  <dc:language>en-US</dc:language>
  <cp:lastModifiedBy>Stoudj</cp:lastModifiedBy>
  <dcterms:modified xsi:type="dcterms:W3CDTF">2012-09-27T11:04:00Z</dcterms:modified>
  <cp:revision>5</cp:revision>
  <dc:subject/>
  <dc:title/>
</cp:coreProperties>
</file>