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C/12/3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(poznámka – </w:t>
            </w:r>
            <w:r>
              <w:rPr>
                <w:rFonts w:cs="Tahoma"/>
              </w:rPr>
              <w:t>části: J – položka 4 / hydridové a rtuťové příslušenství k přístroji AAS a L / luminiscenční přístroj, jsou financovány z projektu OPPS ČR-PR 2007 – 2013 Propagace výzkumu kvality životního prostředí přeshraniční polsko-české oblasti, reg. č.: PL.3.22/2.3.00/11.0255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/>
              <w:t>CZ.1.07/2.2.00/28.01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Inovace studijních oborů zajišťovaných katedrami PřF UH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cs-CZ"/>
              </w:rPr>
              <w:t>Dodávka laboratorní techniky pro Přírodovědeckou fakultu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(zakázka byla zrušena - </w:t>
            </w:r>
            <w:r>
              <w:rPr>
                <w:rFonts w:cs="Tahoma"/>
                <w:lang w:eastAsia="cs-CZ"/>
              </w:rPr>
              <w:t>části A, D, H, CH a M - v daných částech nebyly doručeny žádné nabídky (§ 84 odst. 1 písm. a) zákona č. 137/2006 Sb., ve znění pozdějších předpisů (dále jen „zákon“) a v důsledku nepřesného nastavení elektronického nástroje k realizaci zadávacích řízení dělených na části provozovatelem elektronického nástroje (§ 84 odst. 2 písm. d) zákona);</w:t>
            </w:r>
          </w:p>
          <w:p>
            <w:pPr>
              <w:pStyle w:val="Normal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  <w:t>části B, C, E, F, G, J a L - pro každou část byla doručena jedna elektronická nabídka (§ 84 odst. 1 písm. e) zákona) a v důsledku nepřesného nastavení elektronického nástroje k realizaci zadávacích řízení dělených na části provozovatelem elektronického nástroje (§ 84 odst. 2 písm. d) zákona);</w:t>
            </w:r>
          </w:p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ahoma"/>
                <w:lang w:eastAsia="cs-CZ"/>
              </w:rPr>
              <w:t>části I a K - v důsledku nepřesného nastavení elektronického nástroje k realizaci zadávacích řízení dělených na části provozovatelem elektronického nástroje (§ 84 odst. 2 písm. d) zákon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18:00Z</dcterms:created>
  <dc:creator>klimovae</dc:creator>
  <dc:description/>
  <cp:keywords/>
  <dc:language>en-US</dc:language>
  <cp:lastModifiedBy>Poremska</cp:lastModifiedBy>
  <dcterms:modified xsi:type="dcterms:W3CDTF">2012-09-22T10:39:00Z</dcterms:modified>
  <cp:revision>5</cp:revision>
  <dc:subject/>
  <dc:title/>
</cp:coreProperties>
</file>