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zadavatele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125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.00/34.0032 a CZ.1.07/1.1.00.14.017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ovace a zkvalitnění výuky na OA Ol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 – nové formy výuky ekonomických odborn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didaktické a výpočetní techniky pro realizaci projektů OPVK na Obchodní akademii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chodní akademie, Olomouc, tř. Spojenců 11, 779 00 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6017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Výzvou k podání nabídek ze dne 29. 8. 2012 zadavatel Obchodní akademie Olomouc, tř. Spojenců 11, 779 00  Olomouc, IČ 00601721 </w:t>
      </w:r>
      <w:r>
        <w:rPr>
          <w:b/>
        </w:rPr>
        <w:t>rozhodl o zrušení výběrového řízení zakázky „Nákup didaktické a výpočetní techniky pro realizaci projektů OPVK na Obchodní akademii Olomouc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rozhodl o zrušení výběrového řízení, jelikož byli z účasti ve výběrovém řízení vyloučeni všichni uchaze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4. září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g. Romana Novotníková</w:t>
      </w:r>
    </w:p>
    <w:p>
      <w:pPr>
        <w:pStyle w:val="Normal"/>
        <w:jc w:val="right"/>
        <w:rPr/>
      </w:pPr>
      <w:r>
        <w:rPr/>
        <w:t>ředitelka Obchodní akademie Olomouc</w:t>
      </w:r>
    </w:p>
    <w:p>
      <w:pPr>
        <w:pStyle w:val="Normal"/>
        <w:jc w:val="right"/>
        <w:rPr/>
      </w:pPr>
      <w:r>
        <w:rPr/>
        <w:t>za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JeW</cp:lastModifiedBy>
  <dcterms:modified xsi:type="dcterms:W3CDTF">2012-09-24T08:54:00Z</dcterms:modified>
  <cp:revision>26</cp:revision>
  <dc:subject/>
  <dc:title/>
</cp:coreProperties>
</file>