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25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Z.1.07/2.4.00/31.0015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CZ.1.07/2.2.00/28.0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univerzit a filmového průmyslu</w:t>
            </w:r>
          </w:p>
          <w:p>
            <w:pPr>
              <w:pStyle w:val="Normal"/>
              <w:spacing w:before="60" w:after="1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informačního vzdělávání: rozvoj informační gramotnosti na Masarykově univerzitě (CEINV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ákup nestandardní výpočetní techniky (ZŘ č.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 souladu s pravidly Operačního programu Vzdělávání a konkurenceschopnost (dále jen „OPVK“)  dle odstavce 7.4.11 Příručky pro příjemce finanční podpory z OPVK rozhodl o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 r u š e n í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zadávacího řízení k veřejné zakázce s označení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ákup nestandardní výpočetní techniky (ZŘ č.8)“.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 d ů v o d n ě n í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zhledem k tomu, že v průběhu zadávacího řízení zadavatel zjistil, že došlo k administrativnímu pochybení při tvorbě zadávací dokumentace, která by mohla mít za následek v případě uzavření kupní smlouvy s vybraným dodavatelem nezpůsobilost výdajů z OP VK a také porušení jedné ze zásad uvedených v ustanovení § 6 zákona č. 137/2006 Sb., o veřejných zakázkách, v platném znění, rozhodl o zrušení zadávací řízení, a to v souladu s článkem 7.4.11 Příručky pro příjemce finanční podpory z OP VK.      </w:t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eastAsia="Calibri" w:cs="Tahoma"/>
                <w:sz w:val="22"/>
                <w:szCs w:val="22"/>
                <w:lang w:val="cs-CZ"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val="cs-CZ" w:eastAsia="en-US"/>
              </w:rPr>
            </w:r>
          </w:p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120" w:after="120"/>
              <w:rPr>
                <w:rFonts w:ascii="Arial Narrow" w:hAnsi="Arial Narrow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9:00Z</dcterms:created>
  <dc:creator>klimovae</dc:creator>
  <dc:description/>
  <dc:language>en-US</dc:language>
  <cp:lastModifiedBy>Jana Luňáčková</cp:lastModifiedBy>
  <dcterms:modified xsi:type="dcterms:W3CDTF">2012-09-25T12:29:00Z</dcterms:modified>
  <cp:revision>2</cp:revision>
  <dc:subject/>
  <dc:title/>
</cp:coreProperties>
</file>