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0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07.00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4Innovatin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služb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báňská – 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 1:*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ŠD ŠŤOVÍČEK advokátní kancelář,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 1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ha 4, Hvězdova 1716/2b, PSČ 140 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dodavatele 1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Marek Bil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IČ dodavatele 1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12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 2:*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nkl Vyroubal Brudný v.o.s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 2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a - Moravská Ostrava, Škroupova 1114/4, PSČ 702 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dodavatele 2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akub Vyroub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IČ dodavatele 2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36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 3:*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roubal Krajhanzl Školout, advokátní kancelář, s.r.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 3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ha 1, Na Příkopě 859/22, PSČ 110 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dodavatele 3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Petra Buz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IČ dodavatele 3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35 554</w:t>
            </w:r>
          </w:p>
        </w:tc>
      </w:tr>
    </w:tbl>
    <w:p>
      <w:pPr>
        <w:pStyle w:val="Normal"/>
        <w:jc w:val="both"/>
        <w:rPr/>
      </w:pPr>
      <w:r>
        <w:rPr/>
        <w:t>*V rámci veřejné zakázky byla uzavřena Rámcová smlouva se třemi dodav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uz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a.haluzova@vs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597 329 0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54:00Z</dcterms:created>
  <dc:creator>klimovae</dc:creator>
  <dc:description/>
  <cp:keywords/>
  <dc:language>en-US</dc:language>
  <cp:lastModifiedBy>Stoudj</cp:lastModifiedBy>
  <dcterms:modified xsi:type="dcterms:W3CDTF">2012-09-27T11:35:00Z</dcterms:modified>
  <cp:revision>5</cp:revision>
  <dc:subject/>
  <dc:title/>
</cp:coreProperties>
</file>