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minář o možnostech zapojení českých vědeckých, vývojových a průmyslových pracovišť do vědeckého program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ropské kosmické agentury (ESA)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5. červen 2009, MŠMT, Karmelitská 7, Praha 1, místnost  C08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Ministerstvo školství, mládeže a tělovýchovy ve spolupráci s Českou kosmickou kanceláří a Evropskou kosmickou agenturou pořádá informační seminář o možnostech zapojení českých pracovišť do vědeckého programu ESA. Na tomto semináři budou zástupci ESA informovat o podrobnostech vědeckého programu  ESA a rovněž o možnostech, jak rozšířit český podíl na tomto programu. Bude se diskutovat jak účast vědeckých týmů, tak také nezbytný podíl českého průmyslu při realizaci vědecké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7"/>
          <w:szCs w:val="27"/>
        </w:rPr>
        <w:br/>
      </w:r>
      <w:r>
        <w:rPr>
          <w:b/>
          <w:bCs/>
        </w:rPr>
        <w:t>Program semináře:</w:t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00 - 9:15 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hájení - D. Southwood a zástupce České kosmické kanceláře (CSO) J. Kolář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:15 -10:00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Vědecký program ESA, současné a plánované projekty v oblasti astronomie, sluneční soustavy a fyziky (ESA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00 -10:30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Současný podíl ČR na vědeckém programu a budoucí zájmy ČR v této oblasti (F. Fárník, CSO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30 -10:45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stávk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45 -11:15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k rozšířit zapojení ČR do vědeckého programu (ESA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15 -11:30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pracovníků ESA českým vědcům, pracovníkům průmyslového vývoje a technikům (ESA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30 -12:00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žnosti českého průmyslu v oblasti vědeckého programu (CSO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:00 -12:30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Praktické informace - "Invitation To Tender", podávání návrhů projektů, uzavírání kontraktů atd. (ESA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:30 -13:00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voj nových technologií pro vědecký program (ESA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:00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onč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inář pokračuje pro zájemce o bilaterální jednání i odpoledne. V případě zájmu kontaktujte Janu Bystřickou, tel.: 234811242, e-mail </w:t>
      </w:r>
      <w:hyperlink r:id="rId2">
        <w:r>
          <w:rPr>
            <w:rStyle w:val="InternetLink"/>
          </w:rPr>
          <w:t>jana.bystricka@msmt.cz</w:t>
        </w:r>
      </w:hyperlink>
      <w:r>
        <w:rPr/>
        <w:t xml:space="preserve">. Další kontaktní osobou, která zajišťuje také registraci je pan František Fárník </w:t>
      </w:r>
      <w:r>
        <w:rPr>
          <w:rStyle w:val="InternetLink"/>
        </w:rPr>
        <w:t>ffarnik@asu.cas.cz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bystricka@msm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53:00Z</dcterms:created>
  <dc:creator>bystrick</dc:creator>
  <dc:description/>
  <cp:keywords/>
  <dc:language>en-US</dc:language>
  <cp:lastModifiedBy>bystrick</cp:lastModifiedBy>
  <cp:lastPrinted>2009-06-17T11:42:00Z</cp:lastPrinted>
  <dcterms:modified xsi:type="dcterms:W3CDTF">2009-06-17T09:53:00Z</dcterms:modified>
  <cp:revision>2</cp:revision>
  <dc:subject/>
  <dc:title>Seminář o možnostech zapojení českých vědeckých, vývojových a průmyslových pracovišť do vědeckého programu </dc:title>
</cp:coreProperties>
</file>