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ge">
              <wp:posOffset>590550</wp:posOffset>
            </wp:positionV>
            <wp:extent cx="1400175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Židovské muzeum v Praze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dělení pro vzdělávání a kulturu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selova 15, 110 00 Praha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el. 222 749 35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education@jewishmuseum.cz</w:t>
        </w:r>
      </w:hyperlink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http://www.jewishmuseum.cz</w:t>
        </w:r>
      </w:hyperlink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VAZNÁ PŘIHLÁŠK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yklus seminářů pro učitele ve školním roce 2012/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Židé, dějiny a kultura </w:t>
      </w:r>
    </w:p>
    <w:p>
      <w:pPr>
        <w:pStyle w:val="Normal"/>
        <w:ind w:right="-142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íslo akreditace u MŠMT: 21 700/2009-25-567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méno, příjmení a titul: ……………........…………………………….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  <w:tab w:val="left" w:pos="8789" w:leader="none"/>
        </w:tabs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 (telefon, mobil, e-mail): ..………………………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ní adresa: ………………………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>.......................…………………………………………………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 školy: …………………………………………………………………………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škrtněte čísla seminářů, jichž se chcete zúčastnit:   </w:t>
      </w:r>
      <w:r>
        <w:rPr>
          <w:rFonts w:cs="Tahoma" w:ascii="Tahoma" w:hAnsi="Tahoma"/>
          <w:b/>
          <w:bCs/>
          <w:sz w:val="24"/>
          <w:szCs w:val="24"/>
        </w:rPr>
        <w:t>1    2    3    4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Chcete získat osvědčení?  </w:t>
        <w:tab/>
        <w:tab/>
        <w:tab/>
        <w:tab/>
        <w:tab/>
        <w:tab/>
        <w:tab/>
        <w:t>ANO/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24"/>
          <w:szCs w:val="24"/>
        </w:rPr>
        <w:t>Datum:</w:t>
        <w:tab/>
        <w:tab/>
        <w:tab/>
        <w:tab/>
        <w:tab/>
        <w:tab/>
        <w:t>Podpis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 naši informaci vyplňte prosím následující dotazník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méno: …..……………………………………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>Jaké předměty vyučujete? ………………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>Na jakém typu školy? ………………………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ahrnujete židovskou problematiku do výuky? </w:t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účastnil/a jste se již některého z našich seminářů? </w:t>
        <w:tab/>
        <w:tab/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účastnil/a jste se již semináře pořádaného Památníkem Terezín? </w:t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účastnil/a jste se někdy našeho programu se třídou? </w:t>
        <w:tab/>
        <w:tab/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vrhy, připomínky, další témata, která by vás zajímala: ……………………………….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....................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Přihlášky zašlete poštou na adresu ŽMP, Oddělení pro vzdělávání a kulturu, Maiselova 15, Praha 1, 110 00, nebo e-mailem na education@jewishmuseum.c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@jewishmuseum.cz" TargetMode="External"/><Relationship Id="rId4" Type="http://schemas.openxmlformats.org/officeDocument/2006/relationships/hyperlink" Target="http://www.jewishmuseum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kc logo upraven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9:00Z</dcterms:created>
  <dc:creator>Jakub Dubský</dc:creator>
  <dc:description/>
  <dc:language>en-US</dc:language>
  <cp:lastModifiedBy>Zuzana Pavlovská</cp:lastModifiedBy>
  <cp:lastPrinted>2010-01-08T10:55:00Z</cp:lastPrinted>
  <dcterms:modified xsi:type="dcterms:W3CDTF">2012-09-27T11:39:00Z</dcterms:modified>
  <cp:revision>2</cp:revision>
  <dc:subject/>
  <dc:title>Vzdělávací a kulturní centrum</dc:title>
</cp:coreProperties>
</file>