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04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2.2.00/07.0060, CZ.1.07/2.2.00/07.0339, CZ.1.07/2.2.00/07.0327, CZ.1.07/2.2.00/07.0332, CZ.1.07/2.2.00/07.0351, CZ.1.07/2.3.00/09.0235, CZ.1.07/2.3.00/09.0147, CZ.1.07/1.2.00/08.0126, CZ.1.07/2.4.00/12.0094, CZ.1.07/2.4.00/12.0097, CZ.1.07/1.3.05/02.0027, CZ.1.07/1.1.07/02.0100, CZ.1.07/1.1.07/02.0075, CZ.1.07/1.3.05/02.0025, CZ.1.07/1.3.05/02.0053, CZ.1.07/2.2.00/15.0132, CZ.1.07/2.2.00/15.0459, CZ.1.07/2.2.00/15.0462, CZ.1.07/2.2.00/15.0463, CZ.1.07/2.2.00/15.0116, CZ.1.07/2.2.00/15.0111, CZ.1.07/2.2.00/15.0115, CZ.1.07/2.2.00/15.0121, CZ.1.07/2.2.00/15.0125, CZ.1.07/2.2.00/15.0128, CZ.1.07/2.2.00/15.0476, CZ.1.07/2.2.00/15.0112,               CZ.1.07/2.2.00/15.0113, CZ.1.07/2.4.00/16.0007, CZ.1.07/3.2.07/02.0077, CZ.1.07/3.2.07/02.0060, CZ.1.07/3.2.07/02.0021, CZ.1.07/2.3.00/20.0013, CZ.1.07/2.4.00/17.0033, CZ.1.07/2.4.00/17.0080, CZ.1.07/2.4.00/17.0082, CZ.1.07/2.4.00/17.0077, CZ.1.07/2.4.00/17.0004, CZ.1.07/2.3.00/20.0075, CZ.1.07/2.3.00/20.0074, CZ.1.07/2.3.00/20.0073, CZ.1.07/2.3.00/20.0072, CZ.1.07/2.3.00/20.0070, CZ.1.07/2.3.00/20.0038, CZ.1.07/1.3.05/03.0019, CZ.1.07/1.1.00/26.0042, CZ.1.07/2.2.00/28.0065, CZ.1.07/2.2.00/28.0009, CZ.1.07/2.2.00/28.0008, CZ.1.07/2.2.00/28.0300, CZ.1.07/2.2.00/28.0322, CZ.1.07/2.2.00/28.0308, CZ.1.07/2.2.00/28.0158, CZ.1.07/2.2.00/28.0260, CZ.1.07/2.2.00/28.0217, CZ.1.07/2.3.00/30.0016, CZ.1.07/2.4.00/31.0035, CZ.1.07/2.4.00/31.0031, CZ.1.07/1.1.24/01.0085, CZ.1.07/1.1.24/01.0084, CZ.1.07/1.1.24/01.0128,                 CZ.1.07/1.3.44/01.005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a další projekty OP VK, které po období trvání Rámcové smlouvy budou a jsou schváleny a realizovány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Nelze specifikovat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služb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7. 2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 škola báňská – Technická univerzita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 1:*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ŠD ŠŤOVÍČEK advokátní kancelář,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 1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ha 4, Hvězdova 1716/2b, PSČ 140 0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Osoba oprávněná jednat jménem dodavatele 1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Marek Bil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IČ dodavatele 1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12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 2:*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enkl Vyroubal Brudný v.o.s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 2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ava - Moravská Ostrava, Škroupova 1114/4, PSČ 702 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Osoba oprávněná jednat jménem dodavatele 2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akub Vyroub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IČ dodavatele 2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36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 3:*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roubal Krajhanzl Školout, advokátní kancelář, s.r.o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 3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ha 1, Na Příkopě 859/22, PSČ 110 0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Osoba oprávněná jednat jménem dodavatele 3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Petra Buzk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IČ dodavatele 3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35 554</w:t>
            </w:r>
          </w:p>
        </w:tc>
      </w:tr>
    </w:tbl>
    <w:p>
      <w:pPr>
        <w:pStyle w:val="Normal"/>
        <w:jc w:val="both"/>
        <w:rPr/>
      </w:pPr>
      <w:r>
        <w:rPr/>
        <w:t>*V rámci veřejné zakázky byla uzavřena Rámcová smlouva se třemi dodav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e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uz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ela.haluzova@vsb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597 329 06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28:00Z</dcterms:created>
  <dc:creator>klimovae</dc:creator>
  <dc:description/>
  <dc:language>en-US</dc:language>
  <cp:lastModifiedBy>sch268</cp:lastModifiedBy>
  <dcterms:modified xsi:type="dcterms:W3CDTF">2012-09-27T09:28:00Z</dcterms:modified>
  <cp:revision>2</cp:revision>
  <dc:subject/>
  <dc:title/>
</cp:coreProperties>
</file>