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14598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/>
        <w:t xml:space="preserve">SMLOUVA o technickém a obsahovém zajištění on-line testování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uzavřená v souladu se Zákonem č. 513/1991 Sb., obchodním zákoníkem, mezi těmito smluvními stranam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odavatel </w:t>
      </w:r>
    </w:p>
    <w:p>
      <w:pPr>
        <w:pStyle w:val="Normal"/>
        <w:shd w:fill="FFCC00" w:val="clear"/>
        <w:jc w:val="center"/>
        <w:rPr/>
      </w:pPr>
      <w:r>
        <w:rPr/>
      </w:r>
    </w:p>
    <w:p>
      <w:pPr>
        <w:pStyle w:val="Normal"/>
        <w:shd w:fill="FFCC00" w:val="clear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  <w:t xml:space="preserve">odběratel </w:t>
      </w:r>
    </w:p>
    <w:p>
      <w:pPr>
        <w:pStyle w:val="Normal"/>
        <w:jc w:val="center"/>
        <w:rPr/>
      </w:pPr>
      <w:r>
        <w:rPr/>
        <w:t>Dům dětí a mládeže Symfonie, Poděbrady, Za Nádražím 56</w:t>
      </w:r>
    </w:p>
    <w:p>
      <w:pPr>
        <w:pStyle w:val="Normal"/>
        <w:jc w:val="center"/>
        <w:rPr/>
      </w:pPr>
      <w:r>
        <w:rPr/>
        <w:t>se sídlem Za Nádražím 56, 290 01 Poděbrady,</w:t>
      </w:r>
    </w:p>
    <w:p>
      <w:pPr>
        <w:pStyle w:val="Normal"/>
        <w:jc w:val="center"/>
        <w:rPr/>
      </w:pPr>
      <w:r>
        <w:rPr/>
        <w:t>IČ 62 44 40 69,</w:t>
      </w:r>
    </w:p>
    <w:p>
      <w:pPr>
        <w:pStyle w:val="Normal"/>
        <w:jc w:val="center"/>
        <w:rPr/>
      </w:pPr>
      <w:r>
        <w:rPr/>
        <w:t>bankovní spojení KB, číslo účtu 92 43 61 02 77/0100,</w:t>
      </w:r>
    </w:p>
    <w:p>
      <w:pPr>
        <w:pStyle w:val="Normal"/>
        <w:jc w:val="center"/>
        <w:rPr/>
      </w:pPr>
      <w:r>
        <w:rPr>
          <w:i/>
          <w:iCs/>
        </w:rPr>
        <w:t>dále jen „kupující“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takt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edmětem plnění je obsahové a technické zajištění on-line testování, včetně souvisejících služeb dle nabídky ze dne </w:t>
      </w:r>
      <w:r>
        <w:rPr>
          <w:highlight w:val="yellow"/>
        </w:rPr>
        <w:t>……….</w:t>
      </w:r>
      <w:r>
        <w:rPr/>
        <w:t xml:space="preserve">, která je  </w:t>
      </w:r>
      <w:r>
        <w:rPr>
          <w:highlight w:val="yellow"/>
        </w:rPr>
        <w:t>Přílohou č. 1</w:t>
      </w:r>
      <w:r>
        <w:rPr/>
        <w:t xml:space="preserve"> této smlouv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avatel se zavazuje zajistit touto smlouvou předmět smlouvy specifikovaný v odst. 1 tohoto článku smlouvy pro odběrate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běratel se zavazuje zajistit účast domluveného počtu osob na výše uvedeném testování a zaplatit dodavateli sjednanou cenu za předmět 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davatel dodá 500 individuálních přístupových kódů pro on-line otestování osob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ing1"/>
        <w:rPr/>
      </w:pPr>
      <w:r>
        <w:rPr/>
        <w:t>Smluvní cena a způsob zaplac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mluvní  cena předmětu smlouvy uvedeného v článku I. odst. 1 této smlouvy činí:   </w:t>
      </w:r>
      <w:r>
        <w:rPr>
          <w:shd w:fill="FFFF00" w:val="clear"/>
        </w:rPr>
        <w:t xml:space="preserve">   ……………</w:t>
      </w:r>
      <w:r>
        <w:rPr/>
        <w:t xml:space="preserve">včetně DPH. Tato cena je nepřekročitelná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mluvní strany se dohodly, že za tuto cenu je dodavatel povinen zajistit testování on –line včetně technické podpory, proškolení psychologů projektu a dodání písemných zpětných vazeb kandidátů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 xml:space="preserve">    </w:t>
      </w:r>
      <w:r>
        <w:rPr>
          <w:bCs/>
        </w:rPr>
        <w:t>3.</w:t>
      </w:r>
      <w:r>
        <w:rPr>
          <w:b/>
          <w:bCs/>
        </w:rPr>
        <w:t xml:space="preserve">   </w:t>
      </w:r>
      <w:r>
        <w:rPr/>
        <w:t>Smluvní strany se dohodly, že předmět smlouvy bude odběratel hradit na základě daňového dokladu – faktury. Fakturováno bude ve dvou splátkách, první k 31. lednu 2013 a druhá po ukončení testování. Splatnost faktur je stanovena na 14 dní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349"/>
        <w:jc w:val="both"/>
        <w:rPr/>
      </w:pPr>
      <w:r>
        <w:rPr/>
        <w:t xml:space="preserve">4. Daňový doklad – faktura musí obsahovat všechny náležitosti řádného účetního                    a daňového dokladu ve smyslu příslušných právních předpisů. </w:t>
      </w:r>
      <w:r>
        <w:rPr>
          <w:b/>
          <w:bCs/>
        </w:rPr>
        <w:t xml:space="preserve">Faktura musí obsahovat identifikaci projektu (název, registrační číslo). </w:t>
      </w:r>
      <w:r>
        <w:rPr/>
        <w:t>V případě, že faktura nebude mít odpovídající náležitosti, je kupující oprávněn ji vrátit ve lhůtě splatnosti zpět prodávajícímu k doplnění, aniž se tak dostane do prodlení se splatností. Lhůta splatnosti počíná běžet znovu od opětovného zaslání náležitě doplněného či opraveného dokladu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5. Odběratel je oprávněn zaplatit dřív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ísto a termín plně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ind w:left="708" w:hanging="360"/>
        <w:rPr/>
      </w:pPr>
      <w:r>
        <w:rPr/>
        <w:t>Smluvní strany se dohodly, že místem plnění je on-line prostředí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mluvní strany se dohodly na těchto termínech plnění:</w:t>
      </w:r>
    </w:p>
    <w:p>
      <w:pPr>
        <w:pStyle w:val="Normal"/>
        <w:ind w:left="708" w:hanging="0"/>
        <w:rPr/>
      </w:pPr>
      <w:r>
        <w:rPr/>
        <w:t>Zahájení plnění:   :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ind w:left="708" w:hanging="0"/>
        <w:rPr/>
      </w:pPr>
      <w:r>
        <w:rPr/>
        <w:t>Zahájení on-line testování: 24. prosinec 2012</w:t>
      </w:r>
    </w:p>
    <w:p>
      <w:pPr>
        <w:pStyle w:val="Normal"/>
        <w:ind w:left="708" w:hanging="0"/>
        <w:rPr/>
      </w:pPr>
      <w:r>
        <w:rPr/>
        <w:t>Dokončení plnění: nejpozději květen 2013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</w:t>
      </w:r>
    </w:p>
    <w:p>
      <w:pPr>
        <w:pStyle w:val="Heading1"/>
        <w:rPr/>
      </w:pPr>
      <w:r>
        <w:rPr/>
        <w:t>Povinnosti smluvních str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davatel musí zabezpečit ochranu osobních údajů všech respondentů ve všech fázích testování v souladu s ustanovením Zákona č. 101/2000 Sb., o ochraně osobních údajů ochrana osobních údajů, v platném znění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davatel je povinen si sám zabezpečit souhlas respondentů se zpracováním osobních údajů bez součinnosti odběratel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davatel musí zabezpečit, aby k písemným výstupům testování měl přístup pouze respondent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davatel zajistí dodání 500 kusů kódu individuálního přístupu respondent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vláštní ujedn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.  Předmětu plnění dle čl.I se realizuje v rámci projektu OP VK s registračním číslem CZ.1.07/3.1.00/37.0200, Hozená rukavice individuálnímu dalšímu vzdělávání, spolufinancovaného Evropským sociálním  fondem a státním rozpočtem České republik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avatel se zavazuje archivovat doklady související s plněním této zakázky po dobu stanovenou podmínkami pro archivaci v rámci OP VK. Doklady budou uchovány způsobem uvedeným v zákoně č. 563/1991 Sb., o účetnictví, ve znění pozdějších předpisů a v zákoně č. 499/2004 Sb., o archivnictví a spisové službě, ve znění pozdějších předpisů a v souladu s dalšími platnými právními předpisy Č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   Dodavatel se zavazuje v souladu se zákonem č. 320/2001 Sb., nařízením Komise (ES) č. 1828/2006, kterým se stanoví provádění pravidla k nařízení Rady (ES)   č.. 1083/2006 a kontroly projektu, z něhož je zakázka hrazena, umožnit provést kontrolu dokladů souvisejících s plněním této zakázk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VII. Sankc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i nedodržení termínu zahájení testování (24. 12. 2012) bude snížena cena plnění o 1% za každý den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 porušení ustanovení Zákona č. 101/2000 Sb, o ochraně osobních údajů, nenáleží dodavateli žádná odměna.  </w:t>
      </w:r>
    </w:p>
    <w:p>
      <w:pPr>
        <w:pStyle w:val="Normal"/>
        <w:numPr>
          <w:ilvl w:val="0"/>
          <w:numId w:val="2"/>
        </w:numPr>
        <w:rPr/>
      </w:pPr>
      <w:r>
        <w:rPr/>
        <w:t>Vyúčtované sankce  nemají  vliv na uplatnění náhrady šk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jedná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to smlouva je sepsána ve 4 vyhotoveních s platností originálu, z nichž 2 obdrží dodavatel a 2 odběrate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edílnou součástí této smlouvy je nabídka dodavatele ze dne </w:t>
      </w:r>
      <w:r>
        <w:rPr>
          <w:highlight w:val="yellow"/>
        </w:rPr>
        <w:t>……</w:t>
      </w:r>
      <w:r>
        <w:rPr/>
        <w:t xml:space="preserve"> , která tvoří Přílohu č. 1 a stručný harmonogram plnění, který tvoří přílohu č. 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ztahy mezi smluvními stranami touto smlouvou neupravené se obecně řídí příslušnými ustanoveními zákona č. 513/1991 Sb., obchodní zákoník, v platném zně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uvní strany se dohodly, že případné spory mezi stranami bude řešit soud určený podle místa kupujícího. Dále se smluvní strany dohodly, že rozhodčí řízení je vyloučen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ouva nabývá platnosti a účinnosti dnem podpisu smluvními stranami, lze ji měnit jen formou písemných dodatků podepsaných oběma smluvními strana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Poděbradech dne 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</w:t>
      </w:r>
      <w:r>
        <w:rPr/>
        <w:t>.</w:t>
        <w:tab/>
        <w:tab/>
        <w:tab/>
        <w:t>………………………………….</w:t>
      </w:r>
    </w:p>
    <w:p>
      <w:pPr>
        <w:pStyle w:val="Normal"/>
        <w:rPr/>
      </w:pPr>
      <w:r>
        <w:rPr/>
        <w:t xml:space="preserve">                      </w:t>
      </w:r>
      <w:r>
        <w:rPr/>
        <w:t>prodávající</w:t>
        <w:tab/>
        <w:tab/>
        <w:tab/>
        <w:tab/>
        <w:tab/>
        <w:tab/>
        <w:t xml:space="preserve">        kupu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 č. 1 – nabídka </w:t>
      </w:r>
    </w:p>
    <w:p>
      <w:pPr>
        <w:pStyle w:val="Normal"/>
        <w:rPr/>
      </w:pPr>
      <w:r>
        <w:rPr/>
        <w:t xml:space="preserve">Příloha č. 2 – harmonogram plnění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atalabelstring">
    <w:name w:val="datalabel string"/>
    <w:basedOn w:val="Standardnpsmoodstavce"/>
    <w:qFormat/>
    <w:rPr/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03:00Z</dcterms:created>
  <dc:creator>kancelar2</dc:creator>
  <dc:description/>
  <cp:keywords/>
  <dc:language>en-US</dc:language>
  <cp:lastModifiedBy>Pisova</cp:lastModifiedBy>
  <cp:lastPrinted>2012-10-01T09:24:00Z</cp:lastPrinted>
  <dcterms:modified xsi:type="dcterms:W3CDTF">2012-10-01T09:06:00Z</dcterms:modified>
  <cp:revision>9</cp:revision>
  <dc:subject/>
  <dc:title>KUPNÍ SMLOUVA</dc:title>
</cp:coreProperties>
</file>