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Arial"/>
        </w:rPr>
        <w:t xml:space="preserve"> </w:t>
      </w:r>
      <w:r>
        <w:rPr/>
        <w:t>Výzva k podání nabídek</w: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Číslo zakázky</w:t>
            </w:r>
            <w:r>
              <w:rPr>
                <w:rFonts w:cs="Arial" w:ascii="Arial" w:hAnsi="Arial"/>
                <w:sz w:val="22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/12/6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>CZ.1.07/3.1.00/37.0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Hozená rukavice individuálnímu dalšímu vzdělává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jištění profesionálního on-line testování potenciálu, motivace a kompetencí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ředmět zakázky (</w:t>
            </w:r>
            <w:r>
              <w:rPr>
                <w:rFonts w:cs="Arial" w:ascii="Arial" w:hAnsi="Arial"/>
                <w:sz w:val="22"/>
              </w:rPr>
              <w:t xml:space="preserve">služba/dodávka/stavební práce) 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3.10.  2012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ům dětí a mládeže Symfonie, Poděbrady,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Nádražím 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Nádražím 5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ěbrad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Osoba oprávněná jednat jménem zadavatele</w:t>
            </w:r>
            <w:r>
              <w:rPr>
                <w:rFonts w:cs="Arial" w:ascii="Arial" w:hAnsi="Arial"/>
                <w:sz w:val="22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Eva Píšová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 615 6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ovae@ddmpodebrad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240446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í plátce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Kontaktní osoba zadavatele</w:t>
            </w:r>
            <w:r>
              <w:rPr>
                <w:rFonts w:cs="Arial" w:ascii="Arial" w:hAnsi="Arial"/>
                <w:sz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gr. Eva Píšová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31 615 66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isovae@ddmpodebrad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hůta pro podávání nabídek</w:t>
            </w:r>
            <w:r>
              <w:rPr>
                <w:rFonts w:cs="Arial" w:ascii="Arial" w:hAnsi="Arial"/>
                <w:sz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Zahájení:  4.10.2012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končení: 22.10.2012 ve 12.00 ho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y podané po tomto termínu budou vyřazeny a nebudou dále hodnocen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ředmětem zakázky je zajištění profesionálního psychologického testování, včetně zpětných vazeb pro  500 osob pomocí on line testovacích baterií v systému adaptivního testování. Testovací baterie má obsahovat  minimálně 7 níže popsaných testovacích nástrojů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testy kognitivních schopností (verbální, numerický, logický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zník motivace, popř. zájmů a stylů práce a učen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tazník kompetenc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lší dva dotazníky flexibilně dle volby poskytovatele (např. koncentrace pozornosti, křivka učení )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oučástí zakázky je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73" w:leader="none"/>
              </w:tabs>
              <w:ind w:left="553" w:hanging="180"/>
              <w:rPr/>
            </w:pPr>
            <w:r>
              <w:rPr>
                <w:rFonts w:cs="Arial" w:ascii="Arial" w:hAnsi="Arial"/>
                <w:sz w:val="22"/>
              </w:rPr>
              <w:t>zpětná vazba pro 500 osob formou souvislého textu: samostatné vyhodnocení všech nástrojů a zároveň souhrnné vyhodnocení celého testování ve srozumitelné formě pro laickou veřejnost zaslané formou jednotlivého e-mailu pro každého respondenta; každé vyhodnocení bude obsahovat doporučení pro další rozvoj respondenta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53" w:leader="none"/>
              </w:tabs>
              <w:ind w:left="193" w:firstLine="180"/>
              <w:rPr/>
            </w:pPr>
            <w:r>
              <w:rPr>
                <w:rFonts w:cs="Arial" w:ascii="Arial" w:hAnsi="Arial"/>
                <w:sz w:val="22"/>
              </w:rPr>
              <w:t>proškolení 3 psychologů v použití a interpretaci   výsledků testové bateri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193" w:hanging="19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ávěrečná souhrnná statistická zpráva a vyhodnocení on-line testování za každý testovací nástroj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ředpokládaná hodnota zakázky v Kč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70 000,- Kč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Nejedná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Lhůta a místo dodání</w:t>
            </w:r>
            <w:r>
              <w:rPr>
                <w:rFonts w:cs="Arial" w:ascii="Arial" w:hAnsi="Arial"/>
                <w:sz w:val="22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Místo dodání nabídek</w:t>
            </w:r>
            <w:r>
              <w:rPr>
                <w:rFonts w:cs="Arial" w:ascii="Arial" w:hAnsi="Arial"/>
                <w:sz w:val="22"/>
              </w:rPr>
              <w:t>: Dům dětí a mládeže Symfonie</w:t>
            </w:r>
          </w:p>
          <w:p>
            <w:pPr>
              <w:pStyle w:val="Normal"/>
              <w:ind w:left="2160" w:hanging="216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Harmonogram</w:t>
            </w: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hůta</w:t>
            </w:r>
            <w:r>
              <w:rPr>
                <w:rFonts w:cs="Arial" w:ascii="Arial" w:hAnsi="Arial"/>
                <w:sz w:val="22"/>
              </w:rPr>
              <w:t xml:space="preserve"> pro podání nabídek končí dnem </w:t>
            </w:r>
            <w:r>
              <w:rPr>
                <w:rFonts w:cs="Arial" w:ascii="Arial" w:hAnsi="Arial"/>
                <w:b/>
                <w:bCs/>
                <w:sz w:val="22"/>
              </w:rPr>
              <w:t>22.10.2012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e 12,00 hodin včetně</w:t>
            </w:r>
            <w:r>
              <w:rPr>
                <w:rFonts w:cs="Arial" w:ascii="Arial" w:hAnsi="Arial"/>
                <w:sz w:val="22"/>
              </w:rPr>
              <w:t>, nabídky dodané po tomto termínu budou vyřazeny a nebudou dále hodnoceny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 xml:space="preserve">Výběr dodavatele bude realizován </w:t>
            </w:r>
            <w:r>
              <w:rPr>
                <w:rFonts w:cs="Arial" w:ascii="Arial" w:hAnsi="Arial"/>
                <w:b/>
                <w:bCs/>
                <w:sz w:val="22"/>
              </w:rPr>
              <w:t>dne 22. 10. 2012 a uchazeči budou vyrozuměni do 26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</w:rPr>
              <w:t>10.2012</w:t>
            </w:r>
            <w:r>
              <w:rPr>
                <w:rFonts w:cs="Arial" w:ascii="Arial" w:hAnsi="Arial"/>
                <w:sz w:val="22"/>
              </w:rPr>
              <w:t xml:space="preserve">. Následně bude do 14 dnů s vybraným uchazečem uzavřena smlouva.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  <w:t xml:space="preserve">On-line testování bude umožněno v termínu od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>24. 12. 2012 do 31. 3. 2012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ísta dodání/převzetí nabídky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sz w:val="22"/>
              </w:rPr>
              <w:t xml:space="preserve">Dům dětí a mládeže Symfonie, Poděbrady, </w:t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Nádražím 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 Nádražím 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děbrady 290 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Hodnotící kritéria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y podané budou bodově ohodnoceny v rozmezí 0 – 100 bodů. Jako nejvýhodnější nabídka bude vybrána ta, která získá nejvyšší počet bodů.</w:t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y budou hodnoceny dle následujících kritérií a vah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 xml:space="preserve">Nabídková cena 75%  </w:t>
            </w:r>
            <w:r>
              <w:rPr>
                <w:rFonts w:cs="Arial" w:ascii="Arial" w:hAnsi="Arial"/>
                <w:sz w:val="22"/>
              </w:rPr>
              <w:t>- nejvíce bodů získá nejnižší nabídková cena (maximum je 75 bodů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Hodnotí se výše nabídkové ceny s DPH v Kč. Nejvýhodnější nabídkou je nejnižší nabídková cena. Bodové ohodnocení bude přiděleno podle vzor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počet bodů = 75 * nejnižší_nabídka / nabídka_uchaze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  <w:u w:val="single"/>
              </w:rPr>
              <w:t>Cena technické a administrativní podpory</w:t>
            </w:r>
            <w:r>
              <w:rPr>
                <w:rFonts w:cs="Arial" w:ascii="Arial" w:hAnsi="Arial"/>
                <w:sz w:val="22"/>
              </w:rPr>
              <w:t xml:space="preserve"> 10% - nejvíce bodů získá nabídka s nejnižší garantovanou cenou za 1 hodinu technické a administrativní podpory (maximum je 10 bodů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Hodnotí se výše nabídkové ceny s DPH v Kč. Nejvýhodnější nabídkou je nejnižší nabídková cena za 1 hodinu . Bodové ohodnocení bude přiděleno podle vzor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počet bodů = 10 * nejnižší_nabídka / nabídka_uchazeč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u w:val="single"/>
              </w:rPr>
              <w:t>Garantovaná doba dodání zpráv</w:t>
            </w:r>
            <w:r>
              <w:rPr>
                <w:rFonts w:cs="Arial" w:ascii="Arial" w:hAnsi="Arial"/>
                <w:sz w:val="22"/>
              </w:rPr>
              <w:t xml:space="preserve"> zpětných vazeb respondentům -  5 %  - nejvíce bodů získá nabídka s nejkratší dobou dodání v hodinách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Nejvýhodnější nabídkou bude ta, která nabídne nejkratší  dodací dobu. Bodové ohodnocení bude přiděleno podle vzorce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počet bodů = 5*nejkratší  dodací doba/ nabídka_uchazeč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iCs/>
                <w:sz w:val="22"/>
                <w:szCs w:val="20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5 bodů obdrží nabídka posouzená jako nejvýhodnější, ostatní nabídky obdrží bodové hodnocení úměrně k nejvýhodnější nabídce</w:t>
            </w:r>
          </w:p>
          <w:p>
            <w:pPr>
              <w:pStyle w:val="Normal"/>
              <w:numPr>
                <w:ilvl w:val="0"/>
                <w:numId w:val="3"/>
              </w:numPr>
              <w:ind w:left="373" w:hanging="373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0"/>
                <w:u w:val="single"/>
              </w:rPr>
              <w:t xml:space="preserve">Hodnota obsahové validity v % - 5%- </w:t>
            </w:r>
            <w:r>
              <w:rPr>
                <w:rFonts w:cs="Arial" w:ascii="Arial" w:hAnsi="Arial"/>
                <w:sz w:val="22"/>
              </w:rPr>
              <w:t xml:space="preserve">nejvíce bodů získá nabídka s nejvyšší doloženou obsahovou validitou (maximum je 5 bodů). V případě různých validit jednotlivých testovacích nástrojů bude hodnocen aritmetický průměr těchto hodnot. Nejvíce bodů získá nabídka s nejvyšší doloženou obsahovou validitou (maximum je 5 bodů). </w:t>
            </w:r>
            <w:r>
              <w:rPr>
                <w:rFonts w:cs="Arial" w:ascii="Arial" w:hAnsi="Arial"/>
                <w:iCs/>
                <w:sz w:val="22"/>
                <w:szCs w:val="20"/>
              </w:rPr>
              <w:t>Bodové ohodnocení bude přiděleno podle vzorc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Cs/>
                <w:sz w:val="22"/>
                <w:szCs w:val="20"/>
              </w:rPr>
              <w:t>počet bodů = 5 * nabídka_uchazeče / nejvyšší doložená valid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●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0"/>
                <w:u w:val="single"/>
              </w:rPr>
              <w:t xml:space="preserve">Hodnota reliability v % - 5 % </w:t>
            </w:r>
            <w:r>
              <w:rPr>
                <w:rFonts w:cs="Arial" w:ascii="Arial" w:hAnsi="Arial"/>
                <w:sz w:val="22"/>
              </w:rPr>
              <w:t xml:space="preserve">nejvíce bodů získá nabídka s nejvyšší doloženou realiabilitou (maximum je 5 bodů). V případě různých hodnot jednotlivých testovacích nástrojů bude hodnocen aritmetický průměr těchto hodnot. </w:t>
            </w:r>
            <w:r>
              <w:rPr>
                <w:rFonts w:cs="Arial" w:ascii="Arial" w:hAnsi="Arial"/>
                <w:iCs/>
                <w:sz w:val="22"/>
                <w:szCs w:val="20"/>
              </w:rPr>
              <w:t>Bodové ohodnocení bude přiděleno podle vzorce počet bodů = 5 * nabídka_uchazeče / nejvyšší doložená reliabil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žadavky na prokázání splnění základní a profesní kvalifikace dodavatel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193" w:leader="none"/>
              </w:tabs>
              <w:ind w:left="193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Prostá kopie dokladu o oprávnění k podnikání v oboru odpovídajícímu předmětu zakázky. Výpis z obchodního rejstříku, pokud je v něm zapsán, či výpis z jiné obdobné evidence. Originál dokladu, z něhož je pořizována kopie nesmí být starší 90 dnů nebo  prostá kopie zřizovací listiny, platné stanovy či jiné dokumenty nepodnikajících subjektů, v nichž je v předmětu činnosti uvedeno předmět zakázky. Z obou dokumentů musí být zřejmé, že se ke dni uveřejnění výzvy uchazeč uvedenými aktivitami zabývá minimálně 12 měsíců. </w:t>
            </w:r>
          </w:p>
          <w:p>
            <w:pPr>
              <w:pStyle w:val="Bezmezer"/>
              <w:numPr>
                <w:ilvl w:val="0"/>
                <w:numId w:val="4"/>
              </w:numPr>
              <w:tabs>
                <w:tab w:val="clear" w:pos="708"/>
                <w:tab w:val="left" w:pos="13" w:leader="none"/>
              </w:tabs>
              <w:ind w:left="13" w:hanging="13"/>
              <w:rPr/>
            </w:pPr>
            <w:r>
              <w:rPr>
                <w:rFonts w:cs="Arial" w:ascii="Arial" w:hAnsi="Arial"/>
              </w:rPr>
              <w:t xml:space="preserve">Minimálně 3 reference z obdobného plnění formou čestného prohlášení uchazeče, kde bude uvedený název a adresa zákazníka, kontaktní osoba zákazníka pro případ ověření a datum a předmět realizace a počet respondetnů. </w:t>
            </w:r>
          </w:p>
          <w:p>
            <w:pPr>
              <w:pStyle w:val="Bezmezer"/>
              <w:ind w:left="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Čestné prohlášení o pracovním nebo obdobném poměru s minimálně 1 osobou vzdělanou v jednooborové  psychologii a kopii dokladu o její kvalifikaci.</w:t>
            </w:r>
          </w:p>
          <w:p>
            <w:pPr>
              <w:pStyle w:val="Odstavecseseznamem"/>
              <w:ind w:left="34" w:hanging="0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- Čestné prohlášení uchazeče (v případě právnických osob i všech statutárních zástupců) v souladu s ustanovením § 53 odst. 1, písm. a) – k) Zákona o veřejných zakázkách.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Zadavatel vylučuje možnost předložení požadovaných dokladů subdodavatelem nebo třetí společnost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Požadavek na uvedení kontaktní osoby uchazeče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2"/>
              </w:rPr>
              <w:t>Uchazeč ve své nabídce uvede kontaktní osobu ve věci zakázky, její telefon a e-mailovou adresu</w:t>
            </w:r>
            <w:r>
              <w:rPr>
                <w:rFonts w:cs="Arial" w:ascii="Arial" w:hAnsi="Arial"/>
                <w:i/>
                <w:sz w:val="22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ožadavek na písemnou formu nabídky </w:t>
            </w:r>
            <w:r>
              <w:rPr>
                <w:rFonts w:cs="Arial" w:ascii="Arial" w:hAnsi="Arial"/>
                <w:sz w:val="22"/>
              </w:rPr>
              <w:t>(včetně požadavků na písemné zpracování smlouvy dodavatelem)</w:t>
            </w:r>
            <w:r>
              <w:rPr>
                <w:rFonts w:cs="Arial" w:ascii="Arial" w:hAnsi="Arial"/>
                <w:b/>
                <w:sz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Nabídka musí být zadavateli podána v tištěné písemné formě. Nabídka musí být dodána v neporušené obálce s adresou zadavatele a dodavatele, názvem projektu a jeho registračním číslem a nápisem </w:t>
            </w:r>
            <w:r>
              <w:rPr>
                <w:rFonts w:cs="Arial" w:ascii="Arial" w:hAnsi="Arial"/>
                <w:b/>
                <w:sz w:val="22"/>
              </w:rPr>
              <w:t xml:space="preserve">„NEOTVÍRAT – výběrové řízení na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Zajištění profesionálního on-line testování potenciálu, motivace a kompetencí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šechny listy nabídky musí být pevně svázány v jednom celku včetně podepsané smlouvy a očíslovány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ídka bude zpracována v českém jazyce a musí obsahovat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Krycí list nabídky, </w:t>
            </w:r>
            <w:r>
              <w:rPr>
                <w:rFonts w:cs="Arial" w:ascii="Arial" w:hAnsi="Arial"/>
                <w:bCs/>
                <w:sz w:val="22"/>
                <w:szCs w:val="20"/>
              </w:rPr>
              <w:t>který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>bude obsahovat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ontaktní údaje uchazeče: název firmy, sídlo, IČO, DIČ, statutární orgán, kontaktní osoba, kontaktní e- mail</w:t>
            </w:r>
          </w:p>
          <w:p>
            <w:pPr>
              <w:pStyle w:val="Odstavecseseznamem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0"/>
              </w:rPr>
              <w:t xml:space="preserve">Nabídková cena </w:t>
            </w:r>
            <w:r>
              <w:rPr>
                <w:rFonts w:cs="Arial" w:ascii="Arial" w:hAnsi="Arial"/>
                <w:b/>
                <w:bCs/>
                <w:sz w:val="22"/>
                <w:szCs w:val="20"/>
              </w:rPr>
              <w:t>včetně DPH</w:t>
            </w:r>
            <w:r>
              <w:rPr>
                <w:rFonts w:cs="Arial" w:ascii="Arial" w:hAnsi="Arial"/>
                <w:sz w:val="22"/>
                <w:szCs w:val="20"/>
              </w:rPr>
              <w:t xml:space="preserve"> v české měně za položku a celková cena v následujícím členění:</w:t>
            </w:r>
          </w:p>
          <w:tbl>
            <w:tblPr>
              <w:tblW w:w="575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71"/>
              <w:gridCol w:w="1276"/>
              <w:gridCol w:w="1168"/>
              <w:gridCol w:w="1439"/>
            </w:tblGrid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Předmět dodávk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Počet ks/hod. 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Cena za ks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Cena celkem včetně DPH</w:t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Testové baterie včetně zpětné vazby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50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Proškolení tří psychologů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4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Závěrečná souhrnná zpráv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0"/>
                    </w:rPr>
                    <w:t>Cena celkem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 xml:space="preserve">Technická a administrativní podpora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pacing w:before="0" w:after="0"/>
                    <w:ind w:left="0" w:hanging="0"/>
                    <w:contextualSpacing/>
                    <w:jc w:val="center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  <w:t>1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Odstavecseseznamem"/>
                    <w:snapToGrid w:val="false"/>
                    <w:spacing w:before="0" w:after="0"/>
                    <w:ind w:left="0" w:hanging="0"/>
                    <w:contextualSpacing/>
                    <w:jc w:val="both"/>
                    <w:rPr>
                      <w:rFonts w:ascii="Arial" w:hAnsi="Arial" w:cs="Arial"/>
                      <w:sz w:val="22"/>
                      <w:szCs w:val="20"/>
                    </w:rPr>
                  </w:pPr>
                  <w:r>
                    <w:rPr>
                      <w:rFonts w:cs="Arial" w:ascii="Arial" w:hAnsi="Arial"/>
                      <w:sz w:val="2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Garantovaná doba dodání zpráv zpětných vazeb respondentům 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0"/>
              </w:rPr>
              <w:t xml:space="preserve">Prohlášení </w:t>
            </w:r>
            <w:r>
              <w:rPr>
                <w:rFonts w:cs="Arial" w:ascii="Arial" w:hAnsi="Arial"/>
                <w:sz w:val="22"/>
                <w:szCs w:val="20"/>
                <w:u w:val="single"/>
              </w:rPr>
              <w:t>podepsané</w:t>
            </w:r>
            <w:r>
              <w:rPr>
                <w:rFonts w:cs="Arial" w:ascii="Arial" w:hAnsi="Arial"/>
                <w:sz w:val="22"/>
                <w:szCs w:val="20"/>
              </w:rPr>
              <w:t xml:space="preserve"> osobou oprávněnou jednat za uchazeče o vázanosti předloženou nabídkou do 31. března  2013.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okumenty prokazující kvalifikaci dle výše uvedené specifikace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Informace o testovacích nástrojích (testovací baterii) – u každého nástroje bude uveden autor, rozsah, popis, geografické rozšíření (použití), počet registrovaných respondentů, průměrný čas potřebný k vyplnění, referenční organizace, informace o technických parametrech testování a informace, doklady prokazující validitu a reliabilitu použitých testovacích nástrojů 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Vzorová písemná zpětná vazba pro respondenta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ávrh smlouvy o zajištění služeb podepsaný oprávněnou osobou jednat jménem uchazeče</w:t>
            </w:r>
            <w:r>
              <w:rPr>
                <w:rFonts w:cs="Arial" w:ascii="Arial" w:hAnsi="Arial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0"/>
              </w:rPr>
              <w:t xml:space="preserve">Smlouva bude vycházet z návrhu smlouvy zadavatele, který je součástí této výzvy. Úpravy smlouvy uchazečem oproti návrhu zadavatele budou zřetelně označeny. </w:t>
            </w: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Chybějící smlouva nebo podpis je důvodem k vyřazení uchazeče z dalšího hodnocení!!!!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abídková cena bude uvedena včetně DPH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latební podmínky </w:t>
            </w:r>
          </w:p>
        </w:tc>
        <w:tc>
          <w:tcPr>
            <w:tcW w:w="598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atební podmínky uvedené v návrhu smlouvy jsou považovány za závazné požadavky zakázky a v případě  jejich úpravy bude uchazeč vyloučen z dalšího hodnocení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Pedmtkomente"/>
              <w:rPr>
                <w:rFonts w:ascii="Arial" w:hAnsi="Arial" w:cs="Arial"/>
                <w:bCs w:val="false"/>
                <w:sz w:val="22"/>
                <w:szCs w:val="24"/>
              </w:rPr>
            </w:pPr>
            <w:r>
              <w:rPr>
                <w:rFonts w:cs="Arial" w:ascii="Arial" w:hAnsi="Arial"/>
                <w:bCs w:val="false"/>
                <w:sz w:val="22"/>
                <w:szCs w:val="24"/>
              </w:rPr>
              <w:t>Ostatní podmínky na dodávané testové baterie</w:t>
            </w:r>
          </w:p>
        </w:tc>
        <w:tc>
          <w:tcPr>
            <w:tcW w:w="598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93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voz na běžně dostupném softwaru – internetovém prohlížeči bez nutnosti zakoupení licence. Za běžný internetový prohlížeč je pro potřeby výběrového řízení považován – Microsoft Internet Explorer, Opera, Mozilla Firefox, Google Chrom.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áhodný generátor testových položek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8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žnost zahájení, přerušení a pokračování v testování  pod individuálním kódem </w:t>
            </w:r>
          </w:p>
          <w:p>
            <w:pPr>
              <w:pStyle w:val="Normal"/>
              <w:numPr>
                <w:ilvl w:val="0"/>
                <w:numId w:val="3"/>
              </w:numPr>
              <w:ind w:left="193" w:hanging="180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  <w:lang w:val="de-DE"/>
              </w:rPr>
              <w:t>Lokální norma (minimálně 500 osob)</w:t>
            </w:r>
            <w:r>
              <w:rPr>
                <w:rFonts w:cs="Arial" w:ascii="Arial" w:hAnsi="Arial"/>
                <w:sz w:val="22"/>
              </w:rPr>
              <w:t xml:space="preserve">.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Zadavatel si vyhrazuje právo zadávací řízení zrušit nebo snížit rozsah kdykoliv před uzavřením smlouvy.  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V Poděbradech dne 1.10. 2012</w:t>
      </w:r>
    </w:p>
    <w:p>
      <w:pPr>
        <w:pStyle w:val="Footnot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Mgr. Eva Píšová, ředitelk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5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02"/>
        </w:tabs>
        <w:ind w:left="502" w:hanging="360"/>
      </w:pPr>
      <w:rPr>
        <w:b/>
        <w:rFonts w:ascii="Arial" w:hAnsi="Arial" w:eastAsia="Times New Roman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i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left="13" w:hanging="0"/>
      <w:jc w:val="both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5:00Z</dcterms:created>
  <dc:creator>klimovae</dc:creator>
  <dc:description/>
  <cp:keywords/>
  <dc:language>en-US</dc:language>
  <cp:lastModifiedBy>Stoudj</cp:lastModifiedBy>
  <cp:lastPrinted>2012-09-30T21:52:00Z</cp:lastPrinted>
  <dcterms:modified xsi:type="dcterms:W3CDTF">2012-10-03T12:32:00Z</dcterms:modified>
  <cp:revision>9</cp:revision>
  <dc:subject/>
  <dc:title>Výzva k podání nabídek</dc:title>
</cp:coreProperties>
</file>