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Odborná literatura pro projekty OP VK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utine Data Processing in Earthquake Seismology With Sample Data, Exercises and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avskov, Jens; Ottemoller, 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90-481-869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4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croearthquake Seismology and Seismotectonics of South Asia, 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.R. Ka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0208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88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rmodynamics and kinetics of water-rock inter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ic H. Oelkers and Jacques Sch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939950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54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ste Immobilization in Glass and Ceramic Based Hosts: Radioactive, Toxic and Hazardous Was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an W. D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rintisbn"/>
                <w:rFonts w:eastAsia="Calibri"/>
                <w:sz w:val="22"/>
                <w:szCs w:val="22"/>
              </w:rPr>
              <w:t>978-1444319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2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storical Seismology: Interdisciplinary Studies of Past and Recent Earthqu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Julien Fréchet, Mustapha Meghraoui, Massimiliano Stu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-4020-822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08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quake catalogue for Germany and adjacent areas for the years 800 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ydecker, Gün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-510-9598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6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ck Fractures in Geological 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ust Gudmundsson &amp; Royal Hollo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8639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22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inuum Mechanics in the Earth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William I. New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052156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8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 of Geo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ohn V. Wal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763759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8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53,5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1  21 275,00  Kč bez DPH ( 24 253,50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quence Stratigraphy of Siliciclastic Systems - The ExxonMobil Method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33"/>
                <w:sz w:val="22"/>
                <w:szCs w:val="22"/>
              </w:rPr>
              <w:t>Vitor Abreu, Jack E. Neal, Kevin M. Bohacs &amp; James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33"/>
                <w:sz w:val="22"/>
                <w:szCs w:val="22"/>
              </w:rPr>
              <w:t>978-1-56576-20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5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Application of Modern Stratigraphic Techniques: </w:t>
            </w:r>
            <w:r>
              <w:rPr>
                <w:rStyle w:val="Subtitle"/>
                <w:bCs/>
                <w:color w:val="000000"/>
                <w:sz w:val="22"/>
                <w:szCs w:val="22"/>
              </w:rPr>
              <w:t>Theory and Case Hi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33"/>
                <w:sz w:val="22"/>
                <w:szCs w:val="22"/>
              </w:rPr>
              <w:t>Kenneth T. Ratcliffe and Brian A. Zai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33"/>
                <w:sz w:val="22"/>
                <w:szCs w:val="22"/>
              </w:rPr>
              <w:t>978-1-56576-19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1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Ichnology: 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33"/>
                <w:sz w:val="22"/>
                <w:szCs w:val="22"/>
              </w:rPr>
              <w:t>James A. MacEachern, Kerrie L. Bann, Murray K. Gingras &amp; S. George Pembe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-56576-133-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2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n"/>
                <w:rFonts w:eastAsia="Calibri"/>
                <w:sz w:val="22"/>
                <w:szCs w:val="22"/>
              </w:rPr>
              <w:t>Minerals as Advanced Material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y V. Krivovich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78-364220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86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pplied Mineralogy: Applications in Industry and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Mukherjee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940071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76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roduction to Optical Mineralogy International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Nesse W.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978019539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8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vironmental Geology: Handbook of Field Methods and Cas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laus Knödel, Gerhard Lange, Hans-Jürgen Voi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540746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94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vironmental Geochemistry: Site Characterization, Data Analysis and Case Hi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B. De Vivo, Harvey Belkin  Annamari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4453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22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diments, Diagenesis, and Sedimentary Rocks: Treatise on Geochemist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T.Mackenz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-00804484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24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Isotopes in Palaeoenvironmental Research (Developments in Paleoenvironmental Researc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ng, Melanie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-4020-250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6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5,76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2  27 084 Kč bez DPH (30 875,76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Odborná literatura pro projekty OP VK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Odborná literatura pro projekty OP VK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nákup odborné zahraniční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ředmět je v příloze kupní smlouvy rozdělen na dvě části (část 1 až část 2). Předmětem této smlouvy je pouze plnění, které odpovídá těm částem přílohy, za něž dodavatel doplnil do smlouvy a přílohy 2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ých zahraničních knih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9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 xml:space="preserve">Část </w:t>
      </w:r>
      <w:r>
        <w:rPr/>
        <w:t>1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980"/>
        <w:gridCol w:w="72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utine Data Processing in Earthquake Seismology With Sample Data, Exercises and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avskov, Jens; Ottemoller, 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90-481-869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croearthquake Seismology and Seismotectonics of South Asia, 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.R. Kay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0208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rmodynamics and kinetics of water-rock inter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ic H. Oelkers and Jacques Sch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939950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ste Immobilization in Glass and Ceramic Based Hosts: Radioactive, Toxic and Hazardous Was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an W. Don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rintisbn"/>
                <w:rFonts w:eastAsia="Calibri"/>
                <w:sz w:val="22"/>
                <w:szCs w:val="22"/>
              </w:rPr>
              <w:t>978-1444319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storical Seismology: Interdisciplinary Studies of Past and Recent Earthqu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Julien Fréchet, Mustapha Meghraoui, Massimiliano Stuc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-4020-822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quake catalogue for Germany and adjacent areas for the years 800 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ydecker, Gün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-510-9598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ck Fractures in Geological 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ust Gudmundsson &amp; Royal Hollo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8639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inuum Mechanics in the Earth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William I. New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052156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 of Geo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ohn V. Wal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763759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980"/>
        <w:gridCol w:w="72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quence Stratigraphy of Siliciclastic Systems - The ExxonMobil Method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33"/>
                <w:sz w:val="22"/>
                <w:szCs w:val="22"/>
              </w:rPr>
              <w:t>Vitor Abreu, Jack E. Neal, Kevin M. Bohacs &amp; James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33"/>
                <w:sz w:val="22"/>
                <w:szCs w:val="22"/>
              </w:rPr>
              <w:t>978-1-56576-20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Application of Modern Stratigraphic Techniques: </w:t>
            </w:r>
            <w:r>
              <w:rPr>
                <w:rStyle w:val="Subtitle"/>
                <w:bCs/>
                <w:color w:val="000000"/>
                <w:sz w:val="22"/>
                <w:szCs w:val="22"/>
              </w:rPr>
              <w:t>Theory and Case Hi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33"/>
                <w:sz w:val="22"/>
                <w:szCs w:val="22"/>
              </w:rPr>
              <w:t>Kenneth T. Ratcliffe and Brian A. Zait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33"/>
                <w:sz w:val="22"/>
                <w:szCs w:val="22"/>
              </w:rPr>
              <w:t>978-1-56576-199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Ichnology: 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33"/>
                <w:sz w:val="22"/>
                <w:szCs w:val="22"/>
              </w:rPr>
              <w:t>James A. MacEachern, Kerrie L. Bann, Murray K. Gingras &amp; S. George Pemb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-56576-133-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n"/>
                <w:rFonts w:eastAsia="Calibri"/>
                <w:sz w:val="22"/>
                <w:szCs w:val="22"/>
              </w:rPr>
              <w:t>Minerals as Advanced Material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y V. Krivovich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78-3642200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pplied Mineralogy: Applications in Industry and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Mukherjee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940071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roduction to Optical Mineralogy International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Nesse W.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978019539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vironmental Geology: Handbook of Field Methods and Cas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laus Knödel, Gerhard Lange, Hans-Jürgen Voig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54074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vironmental Geochemistry: Site Characterization, Data Analysis and Case Hi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B. De Vivo, Harvey Belkin  Annamaria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4453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diments, Diagenesis, and Sedimentary Rocks: Treatise on Geochemist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T.Mackenz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-00804484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Isotopes in Palaeoenvironmental Research (Developments in Paleoenvironmental Researc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ng, Melani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-4020-2503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části 2 je ………….Kč bez DPH ( ………..Kč vč. DPH)</w:t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character" w:styleId="Subtitle">
    <w:name w:val="subtitl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8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10-01T07:42:00Z</dcterms:modified>
  <cp:revision>10</cp:revision>
  <dc:subject/>
  <dc:title>RÁMCOVÁ SMLOUVA</dc:title>
</cp:coreProperties>
</file>