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ýzkumný tým pro ukládání radioaktivních odpadů a jadernou bezpečnos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artnerská síť pro spolupráci a aplikace v geoenvironmentálních a geotechnických oborech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literatura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5.10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5.10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1.10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zahraniční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0.10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1.10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1.10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 359,- Kč bez DPH (55 129,26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21 275,- Kč bez DPH (24 253,50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: 27 084,- Kč bez DPH (30 875,76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Odborná literatura pro projekty OP VK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Odborná literatura pro projekty OP VK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.10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7:00Z</dcterms:created>
  <dc:creator>klimovae</dc:creator>
  <dc:description/>
  <cp:keywords/>
  <dc:language>en-US</dc:language>
  <cp:lastModifiedBy>Stoudj</cp:lastModifiedBy>
  <cp:lastPrinted>2012-10-01T09:28:00Z</cp:lastPrinted>
  <dcterms:modified xsi:type="dcterms:W3CDTF">2012-10-03T12:47:00Z</dcterms:modified>
  <cp:revision>10</cp:revision>
  <dc:subject/>
  <dc:title>Výzva k podání nabídek</dc:title>
</cp:coreProperties>
</file>