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2699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vedení auditu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ww.scio.cz,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: Praha 8, Pobřežní 34, PSČ 186 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 271561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 CZ271561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á v Obchodním rejstříku vedeném Městským soudem v Praze, oddíl C vložka 100551</w:t>
      </w:r>
    </w:p>
    <w:p>
      <w:pPr>
        <w:pStyle w:val="Normal"/>
        <w:jc w:val="both"/>
        <w:rPr/>
      </w:pPr>
      <w:r>
        <w:rPr>
          <w:sz w:val="22"/>
        </w:rPr>
        <w:t>jednající RNDr. Janem Krtičkou, jednatelem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>.</w:t>
      </w:r>
      <w:r>
        <w:rPr>
          <w:sz w:val="24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4"/>
        </w:rPr>
        <w:t>registrovaný Komorou auditorů České republiky, oprávněna  provádět auditorskou činnost s osvědčením č. …………….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 sídlem: …………………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Č: …………………………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Č: ………………………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ontakt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dále „auditor“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níže uvedeného dne ve smyslu zákona č. 513/1991 Sb., obchodní zákoník, v platném znění, a ve smyslu zákona č. 93/2009 Sb., o auditorech, v platném znění, tuto </w:t>
      </w:r>
      <w:r>
        <w:rPr>
          <w:b/>
          <w:sz w:val="24"/>
          <w:szCs w:val="24"/>
        </w:rPr>
        <w:t>Smlouvu o provedení audit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Předmětem smlouvy je závazek auditora k ověření projektového účetnictví firmy www.scio.cz, s.r.o., projektů se schválenou podporou z veřejných prostředků rovnou nebo vyšší 3.000.000,- Kč (včetně DPH), a to zejmé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věření projektového účetnictví projektů, zda podává věrný a poctivý obraz předmětu účetnictví a je v souladu s právními předpis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věření úplnosti, průkaznosti a správnosti účetních záznam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věření použitých účetních postupů a meto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věření archivace účetních doklad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věření vnitropodnikových směrnic projektového účetnictv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věření správnosti evidovaných způsobilých výdajů, které vznikly v souvislosti s projektem v souladu s podmínkami stanovenými Příručkou pro příjemce finanční podpory OP V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věření postupu při zadávání veřejných zakáze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věření souladu výdajů s platným rozpočtem projekt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výstupem budou auditorské zprávy na jednotlivé projekty, které budou obsahovat výrok auditora podle zákona č. 93/2009 Sb, o auditorech, v platném znění a odpovídající ustanovení příslušných auditorských směrnic Komory auditor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lnění dle této Smlouvy je plněním pro účely těchto projektů financovaných z grantů Evropské unie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ývoj metodické pomůcky pro výukovou aktivitu zaměřenou na multikulturní výchovu, CZ.1.07/1.2.00/14.0094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uč se učit se (rozvoj klíčové kompetence), CZ.1.07/1.1.00/14.0218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Evaluace informační gramotnosti, CZ.1.07/1.1.00/14.0225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(dále jen „projekty“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ráva a povinnosti auditora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Činnosti vyplývající z předmětu této smlouvy provede auditor v souladu se zákonem č. 93/2009 Sb. o auditorech, s mezinárodními auditorskými standardy, českými auditorskými standardy Komory auditorů České republiky, s  pravidly a podmínkami danými Příručkou pro příjemce finanční podpory z Operačního programu Vzdělávání pro konkurenceschopnos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Auditor se seznámí se systémem vnitřní kontroly objednatele tak, aby naplánoval plnění předmětu této smlouvy a stanovil časový rozvrh a rozsah prováděných auditorských postupů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uditor je povinen naplánovat a provést předmět této smlouvy s cílem získat přiměřenou míru jistoty o tom, že je plnění smlouvy uvedené v čl. I této smlouvy bez významných chyb a nesprávností. S ohledem na podstatu úmyslných nesprávností zahrnujících zejména zatajování dokladů, nemusí však ani řádně naplánované a provedené přezkoumání významnou nesprávnost odhalit. Z tohoto důvodu předmět této smlouvy poskytuje přiměřenou, nikoli absolutní jistotu o tom, že plnění smlouvy uvedené v čl. I této smlouvy neobsahuje významné nesprávnost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Cílem předmětu smlouvy je vyslovit výrok, zda byly splněny ve všech významných skutečnostech podmínky projektu. Auditor zejména přezkoumá, zda dodaná účetní evidence je správná, důvěryhodná a ověřitelná na základě adekvátních podpůrných dokumentů. Dále se auditor vyjádří ke správnosti evidovaných uznatelných výdajů projekt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Auditor zpracuje a vydá zprávu o výsledku přezkoumání plnění podmínek projektu, a to v českém jazy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Auditor provede činnosti, k nimž se v této smlouvě zavázal, s dostatečnou péčí a využitím odborných znalostí a zkušeností. Auditor projedná s objednatelem pracovní verze písemných dokumentů před jejich předáním objednateli. Pracovní materiály vytvořené v souvislosti s předmětem této smlouvy jsou majetkem auditora, představují důvěrné informace a budou archivovány dle záko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uditor se zavazuje k uchování účetních záznamů a dalších relevantních podkladů souvisejících s plněním dle této smlouvy dle platných předpisů. Auditor je povinen umožnit všem subjektům oprávněným k výkonu kontroly projektů, z jehož prostředků je plnění dle této smlouvy hrazeno, provést kontrolu dokladů souvisejících s plněním zakázky, a to po dobu danou právními předpisy ČR k jejich archivaci (zákon č. 563/1991 Sb., o účetnictví, a zákon č. 235/2004 Sb., o dani z přidané hodnoty), nejméně však do roku 2025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ráva a povinnosti objednatele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Objednatel odpovídá 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vedení průkazného, pravdivého a úplného účetnictví v souladu s platnými právními předpisy České republi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 xml:space="preserve">fungování odpovídajícího systému vnitřní kontroly finančního výkaznictv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Před ukončením vypracování auditorské zprávy objednatel předloží auditorovi prohlášení o vedení účetní jednotky potvrzující správnost a úplnost údajů předložených objednatelem pro účely předmětu této smlouvy. Tímto prohlášením objednatel též potvrzuje, že případné zjištěné chyby a nepřesnosti nemají jednotlivě ani ve svém souhrnu významný vliv na plnění podmínek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Objednatel může použít všechny zprávy auditora bez omezení, pouze v rozsahu a podobě, ve které byly vydá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bjednatel zajistí auditorovi přístup ke všem nezbytným záznamům a souvisejícím informacím pro účely předmětu této smlouvy. Objednatel dále zajistí součinnost zaměstnanců objednatele, kteří disponují potřebnými informacemi a vysvětleními pro práci auditor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Práce na předmětu smlouvy zahájí auditor do 5 pracovních dní ode dne doručení písemné výzvy objednatele, pokud se smluvní strany nedohodnou jinak. K tomuto dni připraví objednatel potřebné základní inform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Nesouhlas objednatele s výrokem auditora nemůže být důvodem k ukončení platnosti této smlouvy ani k náhradě ztrát, které by mohly v důsledku takového výroku auditora objednateli vzniknout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IV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as plnění smlouv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Činnosti sjednané touto smlouvou auditor provede a auditorské zprávy k jednotlivým </w:t>
      </w:r>
      <w:r>
        <w:rPr>
          <w:sz w:val="24"/>
          <w:szCs w:val="24"/>
        </w:rPr>
        <w:t xml:space="preserve">projektům odevzdá nejpozději 30 dnů po ukončení projektu, tj.: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 xml:space="preserve">Vývoj metodické pomůcky pro výukovou aktivitu zaměřenou na multikulturní výchovu, CZ.1.07/1.2.00/14.0094 - </w:t>
      </w:r>
      <w:r>
        <w:rPr>
          <w:b/>
          <w:sz w:val="24"/>
          <w:szCs w:val="24"/>
        </w:rPr>
        <w:t>31. 7.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Nauč se učit se (rozvoj klíčové kompetence), CZ.1.07/1.1.00/14.0218 - </w:t>
      </w:r>
      <w:r>
        <w:rPr>
          <w:b/>
          <w:sz w:val="24"/>
          <w:szCs w:val="24"/>
        </w:rPr>
        <w:t>31. 7. 201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Evaluace informační gramotnosti, CZ.1.07/1.1.00/14.0225 - </w:t>
      </w:r>
      <w:r>
        <w:rPr>
          <w:b/>
          <w:sz w:val="24"/>
          <w:szCs w:val="24"/>
        </w:rPr>
        <w:t>30. 6. 201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ena a způsob plac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ena za činnosti sjednané touto smlouvou podle čl. I za projekt:  </w:t>
        <w:tab/>
        <w:tab/>
        <w:tab/>
        <w:t xml:space="preserve"> </w:t>
      </w:r>
      <w:r>
        <w:rPr>
          <w:b/>
          <w:sz w:val="24"/>
          <w:szCs w:val="24"/>
        </w:rPr>
        <w:t>Vývoj metodické pomůcky pro výukovou aktivitu zaměřenou na multikulturní výchovu, CZ.1.07/1.2.00/14.0094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činí …………..,- Kč bez DPH, DPH v zákonné výši …...% činí ………… Celková cena včetně DPH je ………….Kč.   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</w:rPr>
        <w:t>Nauč se učit se (rozvoj klíčové kompetence), CZ.1.07/1.1.00/14.0218</w:t>
      </w:r>
      <w:r>
        <w:rPr>
          <w:sz w:val="24"/>
        </w:rPr>
        <w:t xml:space="preserve"> činí …………..,- Kč bez DPH, DPH v zákonné výši …...% činí ………… Celková cena včetně DPH je ………….Kč.   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</w:rPr>
        <w:t>Evaluace informační gramotnosti, CZ.1.07/1.1.00/14.0225</w:t>
      </w:r>
      <w:r>
        <w:rPr>
          <w:sz w:val="24"/>
        </w:rPr>
        <w:t xml:space="preserve"> činí …………..,- Kč bez DPH, DPH v zákonné výši …...% činí ………… Celková cena včetně DPH je ………….Kč.   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Celková cena za činnosti sjednané touto smlouvou tedy činí ………….. Kč bez DPH, ………..Kč ….% DPH a …………..Kč včetně DPH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Auditor vyúčtuje uvedenou cenu za audit každého z projektů samostatnou fakturou vždy po ukončení audit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Smluvní strany se dohodly na splatnosti 14 dní ode dne doručení faktury Objednatel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aktura musí mít všechny náležitosti účetního a daňového dokladu v souladu s platnými daňovými a účetními předpisy a dále všechny smluvními stranami dohodnuté náležitosti. V případě, že faktura takové náležitosti nebude obsahovat, je smluvní objednatel oprávněn auditorovi fakturu vrátit k opravě. Do doručení opravené faktury neběží lhůta splatnost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ena plnění dle této smlouvy v sobě zahrnuje veškeré náklady auditora. Auditor nemá nárok na náhradu žádných dalších nákladů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V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ávazek mlčenlivos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Smluvní strany se zavazují zachovávat mlčenlivost o všech skutečnostech týkajících se druhé smluvní strany a předmětu plnění dle této smlouvy, s výjimkou informací, které jsou veřejně znám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Auditora může zprostit mlčenlivosti objednatel nebo Komora auditorů České republiky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VII.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Trvání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Tato smlouva se uzavírá na dobu určitou, a to do 31. 7. 201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rFonts w:cs="Tahoma" w:ascii="Times" w:hAnsi="Times"/>
          <w:sz w:val="22"/>
          <w:szCs w:val="18"/>
        </w:rPr>
        <w:t xml:space="preserve">Smlouvu lze ukončit dříve dohodou smluvních stran. </w:t>
      </w:r>
      <w:r>
        <w:rPr>
          <w:sz w:val="24"/>
        </w:rPr>
        <w:t>Žádná ze smluvních stran není oprávněna tuto smlouvu jednostranně vypovědě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mluvní strany mají nárok na náhradu škody způsobené druhou smluvní stranou porušením podmínek této smlouvy podle obecně závazných právních předpisů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VI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ankce, odstoupení od smlouvy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Každá ze smluvních stran v případě porušení povinností vyplývající pro ni z této Smlouvy odpovídá za škodu, která by druhé smluvní straně takovým porušením vznik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4"/>
        </w:rPr>
        <w:t>Je-li objednatel v prodlení s úhradou ceny dle článku V. této smlouvy, je Auditor oprávněn účtovat objednateli úrok z prodlení ve výši 0,05 % z dlužné částky za každý den prodlení. Uhrazením úroku z prodlení není dotčeno právo auditora požadovat náhradu škody, která porušením povinností objednatele vznikla ani právo odstoupit od smlouv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4"/>
        </w:rPr>
        <w:t>Je-li auditor v prodlení s plněním oproti termínům stanovený v této smlouvě, je objednatel oprávněn účtovat auditorovi smluvní pokutu ve výši 1000,-Kč za každý den prodlení. Uhrazením smluvní pokuty není dotčeno právo objednatele požadovat náhradu škody, která porušením povinností auditora vznikla ani právo odstoupit od smlouv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4"/>
        </w:rPr>
        <w:t xml:space="preserve">Auditor má právo od smlouvy odstoupit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neposkytne-li mu objednatel opakovaně a přes jeho výzvu součinnost potřebnou pro plnění dle této smlouv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709" w:hanging="349"/>
        <w:jc w:val="both"/>
        <w:rPr/>
      </w:pPr>
      <w:r>
        <w:rPr>
          <w:sz w:val="24"/>
        </w:rPr>
        <w:t>je-li objednatel v prodlení s úhradou ceny vyúčtovanou některou fakturou déle než 30 dní a cenu neuhradí ani po písemné upomínce v dodatečné lhůtě auditorem poskytnut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4"/>
        </w:rPr>
        <w:t>Objednatel má právo odstoupit od této smlouv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709" w:hanging="349"/>
        <w:jc w:val="both"/>
        <w:rPr/>
      </w:pPr>
      <w:r>
        <w:rPr>
          <w:sz w:val="24"/>
        </w:rPr>
        <w:tab/>
        <w:t>je-li auditor v prodlení s plněním dle této smlouvy o více než 15 dní a nezjedná nápravu ani v přiměřené dodatečné lhůtě, kterou mu objednatel písemně poskyt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Smlouva se ruší okamžikem doručení oznámení o odstoupení s účinky pro budoucno (ex nunc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Odstoupením není dotčeno právo na náhradu škody, nárok na úhradu smluvní pokuty či úroků z prodlení, ani právo na úhradu ceny za auditorské zprávy, které již byly řádně odevzdány.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Právní vztahy a podmínky výslovně neupravené touto smlouvou, jakož i případné spory vzniklé z neplnění této smlouvy se řídí obchodním zákoníkem, zákonem o auditorech a dalšími platnými právními předpisy v České republi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Tato smlouva je vyhotovena v českém jazyce a to ve dvou stejnopisech, které mají stejnou právní platnost. Po podpisu obdrží každá strana po jednom vyhotove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akékoliv změny této smlouvy musí být provedeny formou písemného dodatku k této smlouvě, který bude vypracován ve stejném počtu vyhotovení jako vlastní smlou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mlouva nabývá platnosti a účinnosti dnem jejího podpisu oběma smluvními stran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ci prohlašují, že si smlouvu přečetli, s jejím obsahem bez výhrad a připomínek souhlasí a prohlašují, že tato smlouva byla sepsána podle jejich svobodné vůle a připojují vlastnoruční podpis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 Praze dne ………………..</w:t>
        <w:tab/>
        <w:tab/>
        <w:tab/>
        <w:tab/>
        <w:t>V ……………………. dne 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ing. JAROSLAVA ŽÁKOVÁ</dc:creator>
  <dc:description/>
  <cp:keywords/>
  <dc:language>en-US</dc:language>
  <cp:lastModifiedBy>hmiksova</cp:lastModifiedBy>
  <cp:lastPrinted>2010-12-01T13:26:00Z</cp:lastPrinted>
  <dcterms:modified xsi:type="dcterms:W3CDTF">2012-10-01T13:00:00Z</dcterms:modified>
  <cp:revision>22</cp:revision>
  <dc:subject/>
  <dc:title>Smlouva audit ALGECO /Zlín/ 2000</dc:title>
</cp:coreProperties>
</file>