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a 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Vývoj metodické pomůcky pro výukovou aktivitu zaměřenou na multikulturní výchovu, CZ.1.07/1.2.00/14.0094 dále jen „Mlok“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Nauč se učit se (rozvoj klíčové kompetence), CZ.1.07/1.1.00/14.0218 dále jen „Nautilus“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Evaluace informační gramotnosti, CZ.1.07/1.1.00/14.0225 dále jen „Gepard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ýběrové řízení na zajištění audi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, CSc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krticka@scio.cz</w:t>
              </w:r>
            </w:hyperlink>
            <w:r>
              <w:rPr/>
              <w:t>; 234 705 5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a Mikšová, 234 705 088 Veškeré dotazy k výběrovému řízení musí mít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4.10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7.10.2012, 1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ověření projektového účetnictví firmy </w:t>
            </w:r>
            <w:hyperlink r:id="rId5">
              <w:r>
                <w:rPr>
                  <w:rStyle w:val="InternetLink"/>
                </w:rPr>
                <w:t>www.scio.cz</w:t>
              </w:r>
            </w:hyperlink>
            <w:r>
              <w:rPr/>
              <w:t>, s.r.o., projektů se schválenou podporou z veřejných prostředků rovnou nebo vyšší 3 000 000 Kč (včetně DPH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externího auditu musí poskytnout ujištění a informaci o následujících skutečnoste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ení projektového účetnictví projektů, zda podává věrný a poctivý obraz předmětu účetnictví a je v souladu s právními předpi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ení úplnosti, průkaznosti a správnosti účetních zázna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ení použitých účetních postupů a met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ení archivace účetních doklad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ení vnitropodnikových směrnic projektového účetnic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ení správnosti evidovaných způsobilých výdajů, které vznikly v souvislosti s projektem v souladu s podmínkami stanovenými Příručkou pro příjemce finanční podpory OP V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ení postupu při zadávání veřejných zakáz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ení souladu výdajů s platným rozpočtem projektu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ýstupem budou auditorské zprávy na jednotlivé projekty, které budou obsahovat výrok auditora podle zákona č. 93/2009 Sb, o auditorech, v platném znění a odpovídající ustanovení příslušných auditorských směrnic Komory auditor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jednotlivé projekt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ultipolis</w:t>
            </w:r>
            <w:r>
              <w:rPr>
                <w:sz w:val="22"/>
                <w:szCs w:val="22"/>
              </w:rPr>
              <w:t xml:space="preserve"> – 99.375,-Kč bez DPH, 119.250,-Kč s DP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utilus</w:t>
            </w:r>
            <w:r>
              <w:rPr>
                <w:sz w:val="22"/>
                <w:szCs w:val="22"/>
              </w:rPr>
              <w:t xml:space="preserve"> – 125.000,-Kč bez DPH, 150.000,-Kč s 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pard</w:t>
            </w:r>
            <w:r>
              <w:rPr>
                <w:sz w:val="22"/>
                <w:szCs w:val="22"/>
              </w:rPr>
              <w:t xml:space="preserve"> – 100.000,-Kč bez DPH, 120.000,-Kč s 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projekt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4.375,-Kč bez DP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9.250,-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7.10.2012,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Výběr dodavatele bude realizován a písemně oznámení doručeno všem uchazečům do </w:t>
            </w:r>
            <w:r>
              <w:rPr>
                <w:b/>
              </w:rPr>
              <w:t>25.10.2012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mlouva o provedení auditu bude podepsána do 20 dnů od výběru dodavatel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Audit – auditorská zpráva, musí být dodavateli dodána do 30 dnů od ukončení projektu tj. nejpozděj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 Multipolis do 31. 7. 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 Nautilus do 31. 7. 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 Gepard do 30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 listinné podobě (poštou nebo osobně) do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ako hodnotící kritérium byla zvolena </w:t>
            </w:r>
            <w:r>
              <w:rPr>
                <w:b/>
              </w:rPr>
              <w:t>n</w:t>
            </w:r>
            <w:r>
              <w:rPr>
                <w:b/>
                <w:bCs/>
              </w:rPr>
              <w:t>abídková cena s vahou 100%</w:t>
            </w:r>
          </w:p>
          <w:p>
            <w:pPr>
              <w:pStyle w:val="BodySingle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Nabídky budou seřazeny podle výše nabídkových cen v nich uvedených. </w:t>
            </w:r>
          </w:p>
          <w:p>
            <w:pPr>
              <w:pStyle w:val="BodySingle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ko vítězná bude vybrána nabídky s nejnižší nabídkovou cenou bez DPH.</w:t>
            </w:r>
          </w:p>
          <w:p>
            <w:pPr>
              <w:pStyle w:val="BodySingle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Veškeré shora uvedené hodnoty jsou zároveň nejvýše přípustnými cenami plnění, které zadavatel uhradí dodavateli na základě uzavřené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daných v § 53 a 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l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Dodavatel splní profes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/>
              </w:rPr>
              <w:t>ěř</w:t>
            </w:r>
            <w:r>
              <w:rPr/>
              <w:t>enou kopii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Doklad vydaný profesní samosprávnou komorou (KAČR) prokazující jeho členství v této komoře podle zákona č. 93/2009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klad osvědčující odbornou způsobilost dodavatele nebo osoby, jejímž prostřednictvím odbornou způsobilost zabezpeč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</w:t>
            </w:r>
            <w:r>
              <w:rPr>
                <w:b/>
              </w:rPr>
              <w:t>1x v tištěné písemné formě a 1x na CD</w:t>
            </w:r>
            <w:r>
              <w:rPr/>
              <w:t>. Požadavek na písemnou formu je považován za splněný tehdy, pokud je nabídka osobně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</w:t>
            </w:r>
            <w:r>
              <w:rPr>
                <w:b/>
              </w:rPr>
              <w:t>českém jazyce</w:t>
            </w:r>
            <w:r>
              <w:rPr/>
              <w:t xml:space="preserve">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Identifikační údaje uchazeče</w:t>
            </w:r>
            <w:r>
              <w:rPr>
                <w:u w:val="single"/>
              </w:rPr>
              <w:t>:</w:t>
            </w:r>
            <w:r>
              <w:rPr/>
              <w:t xml:space="preserve"> název firmy, sídlo, IČ, DIČ, statutární orgán, kontaktní osoba, kontaktní e-mail, telefon – vyplněná příloha č.1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Nabídková cena</w:t>
            </w:r>
            <w:r>
              <w:rPr/>
              <w:t xml:space="preserve"> bez DPH i s DPH v české měně - – vyplněná příloha č.1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Smlouvu o provedení auditu</w:t>
            </w:r>
            <w:r>
              <w:rPr/>
              <w:t xml:space="preserve"> ve </w:t>
            </w:r>
            <w:r>
              <w:rPr>
                <w:b/>
              </w:rPr>
              <w:t>dvou</w:t>
            </w:r>
            <w:r>
              <w:rPr/>
              <w:t xml:space="preserve"> vyhotoveních podepsanou oprávněnou osobou jednat jménem uchazeče, viz příloha č.1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  <w:u w:val="single"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Seznam realizovaných zakázek</w:t>
            </w:r>
            <w:r>
              <w:rPr/>
              <w:t xml:space="preserve"> včetně kontaktů na zadavatele z důvodů případného ověření referencí za poslední 3 roky. Požadované informace budou předloženy formou čestného prohlášen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Nabídka musí být dodána v neporušené obálce s adresou zadavatele a uchazeče, názvem projektu a jeho registračního čísla a nápisem </w:t>
            </w:r>
            <w:r>
              <w:rPr>
                <w:b/>
              </w:rPr>
              <w:t>„NEOTVÍRAT – Výběrové řízení na zajištěná auditu“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y, které nebudou obsahovat všechny tyto součásti, nebudou hodnoc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u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ní nabídky.</w:t>
            </w:r>
          </w:p>
          <w:p>
            <w:pPr>
              <w:pStyle w:val="BodySingle"/>
              <w:widowControl w:val="false"/>
              <w:spacing w:lineRule="auto" w:line="240" w:before="80" w:after="12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lang w:eastAsia="cs-CZ"/>
              </w:rPr>
              <w:t>Kompletní zadávací dokumentace je uveřejněna na profilu zadavatele, který je umístěn na této webové adrese</w:t>
            </w:r>
            <w:r>
              <w:rPr>
                <w:rFonts w:eastAsia="SimSun;宋体" w:cs="Arial" w:ascii="Franklin Gothic Book" w:hAnsi="Franklin Gothic Book"/>
              </w:rPr>
              <w:t xml:space="preserve">: </w:t>
            </w:r>
            <w:hyperlink r:id="rId6">
              <w:r>
                <w:rPr>
                  <w:rStyle w:val="InternetLink"/>
                  <w:rFonts w:cs="Franklin Gothic Book" w:ascii="Franklin Gothic Book" w:hAnsi="Franklin Gothic Book"/>
                  <w:b/>
                </w:rPr>
                <w:t>http://www.scio.cz/o-nas/verejne-zakazky.asp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1 – Smlouva o provedení auditu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2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Single">
    <w:name w:val="Body Single"/>
    <w:basedOn w:val="TextBody"/>
    <w:qFormat/>
    <w:pPr>
      <w:tabs>
        <w:tab w:val="clear" w:pos="708"/>
      </w:tabs>
      <w:suppressAutoHyphens w:val="true"/>
      <w:spacing w:lineRule="exact" w:line="240" w:before="80" w:after="120"/>
    </w:pPr>
    <w:rPr>
      <w:rFonts w:ascii="Times New Roman" w:hAnsi="Times New Roman" w:cs="Times New Roman"/>
      <w:sz w:val="24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http://www.scio.cz/" TargetMode="External"/><Relationship Id="rId6" Type="http://schemas.openxmlformats.org/officeDocument/2006/relationships/hyperlink" Target="http://www.scio.cz/o-nas/verejne-zakazky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2-10-01T14:58:00Z</cp:lastPrinted>
  <dcterms:modified xsi:type="dcterms:W3CDTF">2012-10-03T12:49:00Z</dcterms:modified>
  <cp:revision>23</cp:revision>
  <dc:subject/>
  <dc:title>Výzva k podání nabídek</dc:title>
</cp:coreProperties>
</file>