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35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vřená věda 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stravenek pro projekt Otevřená věda 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straven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tředisko společných činností AV ČR, v. v. 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1009/3, Praha 1, 11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Jiří Mal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57 8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 604 57 8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Petr Štěpánovský, e-mail: </w:t>
            </w:r>
            <w:hyperlink r:id="rId3">
              <w:r>
                <w:rPr>
                  <w:rStyle w:val="InternetLink"/>
                </w:rPr>
                <w:t>stepanovsky@ssc.cas.cz</w:t>
              </w:r>
            </w:hyperlink>
            <w:r>
              <w:rPr/>
              <w:t>, telefon: 730 168 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.2012 – 19.10.2012 do 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Předmětem zakázky malého rozsahu jsou dodávky stravenek v nominálních hodnotách 50 Kč a 30 Kč účastníkům odborných stáží projektu Otevřená věda III. CPV:  30199770-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.000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é stáže trvají po dobu 16 měsíců tj. od 01. 10. 2012 do 31. 03. 2014. Za jedno čtvrtletí budou objednány stravenky v nominální hodnotě maximálně 174.000 Kč bez DPH. Zadavatel si vyhrazuje právo stanovit počty stravenek a jejich nominální hodnotu vždy v konkrétní dílčí objednávce.</w:t>
            </w:r>
          </w:p>
          <w:p>
            <w:pPr>
              <w:pStyle w:val="Normal"/>
              <w:rPr/>
            </w:pPr>
            <w:r>
              <w:rPr/>
              <w:t>Zadavatel si vyhrazuje právo neodebrat maximální počet stravenek v jednotlivých čtvrtletích, popř. objednávat stravenky i v měsíčních intervale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bídka v písemné formě musí být doručena v uzavřené obálce na adresu sídla zadavatele, v originálu a jedné kopii, a s </w:t>
            </w:r>
            <w:r>
              <w:rPr>
                <w:sz w:val="22"/>
                <w:szCs w:val="22"/>
              </w:rPr>
              <w:t>označením</w:t>
            </w:r>
            <w:r>
              <w:rPr/>
              <w:t xml:space="preserve"> „Neotevírat –„Dodávka stravenek pro projekt Otevřená věda III“ k rukám výše uvedené kontaktní osoby s uvedením názvu/obchodní firmy a identifikačními údaji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Všechny nabídky budou hodnoceny na základě hodnotícího kritéria – nejnižší nabídková cena. Celková nabídková cena bude zpracována dle přílohy č. 2., která je součástí této výzvy.</w:t>
            </w:r>
          </w:p>
          <w:p>
            <w:pPr>
              <w:pStyle w:val="Bezmezer"/>
              <w:rPr/>
            </w:pPr>
            <w:r>
              <w:rPr/>
              <w:t>V případě rovnosti nabídkových cen 2 nebo více uchazečů bude vybraná nabídka toho uchazeče, který doručil zadavateli nabídku dřív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Zadavatel požaduje, aby uchazeč prokázal splnění základních kvalifikačních předpokladů dle ust. § 53, odst. 1 ZVZ a to předložením čestného prohlášení, podepsaného osobou oprávněnou jednat jménem nebo za uchazeče (v tomto případě je nezbytná plná moc pro podepisujícího), z jehož obsahu musí být zřejmé, že uchazeč splňuje základní kvalifikační předpoklady v plném rozsahu.</w:t>
            </w:r>
          </w:p>
          <w:p>
            <w:pPr>
              <w:pStyle w:val="Bezmezer"/>
              <w:rPr/>
            </w:pPr>
            <w:r>
              <w:rPr/>
              <w:t>Zadavatel dále požaduje, aby uchazeč prokázal splnění profesních kvalifikačních předpokladů dle ust. § 54 ZVZ předložením čestného prohlášení, podepsaného osobou oprávněnou jednat jménem nebo za uchazeče (v tomto případě je nezbytná plná moc pro podepisujícího), z jehož obsahu musí být zřejmé, že uchazeč splňuje základní kvalifikační předpoklady v plném rozsahu.</w:t>
            </w:r>
          </w:p>
          <w:p>
            <w:pPr>
              <w:pStyle w:val="Bezmezer"/>
              <w:rPr/>
            </w:pPr>
            <w:r>
              <w:rPr/>
              <w:t>K prokázání kvalifikačních předpokladů může uchazeč použít vzor čestného prohlášení uvedený v příloze č. 1 této výzvy.</w:t>
            </w:r>
          </w:p>
          <w:p>
            <w:pPr>
              <w:pStyle w:val="Bezmezer"/>
              <w:rPr/>
            </w:pPr>
            <w:r>
              <w:rPr/>
              <w:t>Uchazeč, se kterým má být uzavřena smlouva je povinen před jejím uzavřením předložit zadavateli originály nebo úředně ověřené kopie dokladů prokazujících splnění kvalifikace. Nesplnění této povinnosti se považuje za neposkytnutí součinnosti k uzavření smlouvy ve smyslu ustanov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Nabídka v písemné formě musí být doručena v uzavřené obálce na adresu sídla zadavatele, v originálu a jedné kopii, a s označením „Neotevírat –„Dodávka stravenek pro projekt Otevřená věda III“ k rukám výše uvedené kontaktní osoby s uvedením názvu/obchodní firmy a identifikačními údaji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uchazeče musí obsahova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čestné prohlášení uchazeče o splnění základních a profesních kvalifikačních předpokladů dle ust. § 53 a § 54 ZVZ podepsané osobou oprávněnou jednat jménem uchazeče, popř. podepsaná osobou oprávněnou jednat za uchazeče, ale v tom případě musí být nedílnou součástí nabídky plná moc nebo pověření k zastupování uchazeč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chazeč musí zpracovat nabídkovou cenu za 100 ks stravenek v nominální hodnotě 50 Kč a 30 Kč dle čl. 2 odst. 2.1 této výzvy bez DPH. Nabídková cena bude zahrnovat veškeré náklady dodavatele spojené s dodávkou do místa plnění v požadované době. Pro zpracování nabídkové ceny použije uchazeč tabulku uvedenou v příloze č. 2 této výzvy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návrh kupní smlouvy, která musí obsahovat všechny výše uvedené obchodní podmínky a musí být podepsána podepsaná osobou oprávněnou jednat jménem uchazeče, popř. podepsaná osobou oprávněnou jednat za uchazeče, ale v tom případě musí být nedílnou součástí návrhu smlouvy plná moc nebo pověření k zastupov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odavatel se musí zavázat k umožně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davatel je osobou povinou spolupůsobit při výkonu finanční kontroly dle § 2 písm. e) zákona č. 320/2001 Sb., o finanční kontrole ve veřejné správě, v platném znění. Dodavatel se zároveň zavazuje, že umožní provedení stejné kontroly i u případného subdo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Nabídka musí být zpracována v jazyce české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dílnou součástí této výzvy jsou příloh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loha č. 1 Vzor čestného prohlášení dodavatele o splnění základních kvalifikačních a profesní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loha č. 2 Specifikace nabídkové ce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pánov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6">
              <w:r>
                <w:rPr>
                  <w:rStyle w:val="InternetLink"/>
                </w:rPr>
                <w:t>stepanovsky@ssc.ca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1 146 3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epanovsky@ssc.cas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mailto:stepanovsky@ssc.cas.cz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0-03T13:42:00Z</dcterms:modified>
  <cp:revision>50</cp:revision>
  <dc:subject/>
  <dc:title/>
</cp:coreProperties>
</file>