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3.1.00/37.02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STA ZA POZNÁ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ělávací program „Cesta za poznání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zdělávacího programu „Cesta za poznáním“ členěného do modulů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Dítě s diabe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lezárenská 636/4, Ostrava, PSČ 709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árka Nosálková</w:t>
            </w:r>
          </w:p>
          <w:p>
            <w:pPr>
              <w:pStyle w:val="Normal"/>
              <w:rPr/>
            </w:pPr>
            <w:r>
              <w:rPr/>
              <w:t>předsedkyně OS Dítě s diabetem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rFonts w:eastAsia="Calibri"/>
              </w:rPr>
              <w:t>731501020, 5961122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: rad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266733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</w:t>
            </w:r>
            <w:r>
              <w:rPr>
                <w:rFonts w:eastAsia="Calibri" w:cs="Helvetica" w:ascii="Helvetica" w:hAnsi="Helvetica"/>
                <w:sz w:val="20"/>
                <w:szCs w:val="20"/>
              </w:rPr>
              <w:t>266733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árka Nosálková</w:t>
            </w:r>
          </w:p>
          <w:p>
            <w:pPr>
              <w:pStyle w:val="Normal"/>
              <w:rPr/>
            </w:pPr>
            <w:r>
              <w:rPr/>
              <w:t>předsedkyně OS Dítě s diabetem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rFonts w:eastAsia="Calibri"/>
              </w:rPr>
              <w:t>731501020, 59611220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: rad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lze podávat:</w:t>
            </w:r>
          </w:p>
          <w:p>
            <w:pPr>
              <w:pStyle w:val="Normal"/>
              <w:jc w:val="both"/>
              <w:rPr/>
            </w:pPr>
            <w:r>
              <w:rPr/>
              <w:t>Od 6. 10. 2012</w:t>
            </w:r>
          </w:p>
          <w:p>
            <w:pPr>
              <w:pStyle w:val="Normal"/>
              <w:jc w:val="both"/>
              <w:rPr/>
            </w:pPr>
            <w:r>
              <w:rPr/>
              <w:t>Do 16. 10. 2012 do 15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zdělávacího programu „Cesta za poznáním“ členěného do modulů:</w:t>
            </w:r>
          </w:p>
          <w:p>
            <w:pPr>
              <w:pStyle w:val="Normal"/>
              <w:rPr/>
            </w:pPr>
            <w:r>
              <w:rPr/>
              <w:t>a) Orientace v globalizovaném prostředí (globalizace a minimalizace neg. dopadů volbou správných osobních a občanských postojů) - 3 WS, rozsah 3x 1 den, celkem 30 účastníků</w:t>
            </w:r>
          </w:p>
          <w:p>
            <w:pPr>
              <w:pStyle w:val="Normal"/>
              <w:rPr/>
            </w:pPr>
            <w:r>
              <w:rPr/>
              <w:t>b) Řízení osobních a rodinných financí (zdroje, výdaje, sestavení rozpočtu, řízení spotřeby, bankovní a finanční služby, dluhová prevence, řešení problémů) - 4 WS, rozsah 4x 2 dny, celkem 40 účastníků</w:t>
            </w:r>
          </w:p>
          <w:p>
            <w:pPr>
              <w:pStyle w:val="Normal"/>
              <w:rPr/>
            </w:pPr>
            <w:r>
              <w:rPr/>
              <w:t>c) Orientace v právním rámci ČR (základní právní normy, ústava ČR, občanské, trestní, obchodní, rodinné a pracovní právo - základní orientace, příklady ze soudní praxe jako důsledky neznalostí) - 4 WS, rozsah 4x 2 dny, celkem 40 účastníků</w:t>
            </w:r>
          </w:p>
          <w:p>
            <w:pPr>
              <w:pStyle w:val="Normal"/>
              <w:rPr/>
            </w:pPr>
            <w:r>
              <w:rPr/>
              <w:t>d) Jak dosáhnout úspěchu v osobním a pracovním životě (kvalifikace, kariéra a další vzdělávání, sebepoznání slabých a silných stránek, komunikace a asertivita, osobní image - vzhled, vystupování, chování, proaktivní přístup, kreativní myšlení) – 3 WS, rozsah 3x 2 dny, celkem 30 účastníků</w:t>
            </w:r>
          </w:p>
          <w:p>
            <w:pPr>
              <w:pStyle w:val="Normal"/>
              <w:rPr/>
            </w:pPr>
            <w:r>
              <w:rPr/>
              <w:t>e) Udržitelný rozvoj a odpovědný přístup k životnímu prostředí (udržitelnost zdrojů, dopady globalizace, environment. Chování, dodržování zásad k ochraně živ. prostř., ukázky dopadů necitlivých zásahů)- 3 WS, rozsah 3x 1 den, celkem 30 účastníků</w:t>
            </w:r>
          </w:p>
          <w:p>
            <w:pPr>
              <w:pStyle w:val="Normal"/>
              <w:rPr/>
            </w:pPr>
            <w:r>
              <w:rPr/>
              <w:t>f) Informační a komunikační technologie (práce s internetem, sociální sítě, prevence počítačové kriminality, elektronická komunikace, textový editor, tabulkový procesor pro osobní rozpočet) - 3 WS, rozsah 3x 2 dny, celkem 30 účastníků</w:t>
            </w:r>
          </w:p>
          <w:p>
            <w:pPr>
              <w:pStyle w:val="Normal"/>
              <w:rPr/>
            </w:pPr>
            <w:r>
              <w:rPr/>
              <w:t>pozn.: WS = workshop, den = 8 hodin (1 vyučovací hod = 45 m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23 300,- Kč bez DPH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zakázky: 26. 10. 2012,</w:t>
            </w:r>
          </w:p>
          <w:p>
            <w:pPr>
              <w:pStyle w:val="Normal"/>
              <w:jc w:val="both"/>
              <w:rPr/>
            </w:pPr>
            <w:r>
              <w:rPr/>
              <w:t>Ukončení zakázky: 30. 10. 2013</w:t>
            </w:r>
          </w:p>
          <w:p>
            <w:pPr>
              <w:pStyle w:val="Normal"/>
              <w:jc w:val="both"/>
              <w:rPr/>
            </w:pPr>
            <w:r>
              <w:rPr/>
              <w:t>Harmonogram jednotlivých workshopů bude dohodnut s vybra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Občanského sdružení Dítě s diabetem,</w:t>
            </w:r>
          </w:p>
          <w:p>
            <w:pPr>
              <w:pStyle w:val="Normal"/>
              <w:jc w:val="both"/>
              <w:rPr/>
            </w:pPr>
            <w:r>
              <w:rPr/>
              <w:t>Ostrava, Železárenská 636/4, PSČ 709 00.</w:t>
            </w:r>
          </w:p>
          <w:p>
            <w:pPr>
              <w:pStyle w:val="Normal"/>
              <w:jc w:val="both"/>
              <w:rPr/>
            </w:pPr>
            <w:r>
              <w:rPr/>
              <w:t>Nabídku lze poslat doporučeně poštou, nebo dodat osobně. Obálka bude označena názvem zakázky a nápisem „Neotvírat“ a kontaktním údajem zadavatele. Poslední den lhůty 15.10.2012 do 15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povinné kritérium) - 50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vyhodnocena podle vzorce:</w:t>
            </w:r>
          </w:p>
          <w:p>
            <w:pPr>
              <w:pStyle w:val="Default"/>
              <w:ind w:left="45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ejvýhodnější nabídka </w:t>
            </w:r>
          </w:p>
          <w:p>
            <w:pPr>
              <w:pStyle w:val="Default"/>
              <w:ind w:left="45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zn. nejnižší cena (hodnota) </w:t>
            </w:r>
          </w:p>
          <w:p>
            <w:pPr>
              <w:pStyle w:val="Default"/>
              <w:ind w:left="459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---------------------------------------------------- × váha vyjádřená v procentech </w:t>
            </w:r>
          </w:p>
          <w:p>
            <w:pPr>
              <w:pStyle w:val="Odstavecseseznamem"/>
              <w:ind w:left="720" w:hanging="261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 (hodnota) hodnocené nabídky</w:t>
            </w:r>
          </w:p>
          <w:p>
            <w:pPr>
              <w:pStyle w:val="Odstavecseseznamem"/>
              <w:ind w:left="720" w:hanging="261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425"/>
              <w:jc w:val="both"/>
              <w:rPr/>
            </w:pPr>
            <w:r>
              <w:rPr>
                <w:sz w:val="22"/>
                <w:szCs w:val="22"/>
              </w:rPr>
              <w:t>návrh způsobu realizace zakázky – 50 %</w:t>
            </w:r>
          </w:p>
          <w:p>
            <w:pPr>
              <w:pStyle w:val="Odstavecseseznamem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u hodnocena podle subkritérií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inovativnost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apojení účastník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zpětné vazby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při zajišťování povinných prvků publicit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hodnoceno pomocí bodové stupnice 1 až 100 s tím, že nejvhodnější nabídce bude přiřazena hodnota 100 bodů. Dosažené body budou vypočteny podle vzor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očet bodů hodnocené nabídky 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------------------------- × váha vyjádřená v procentec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Vážené bodové zisky za všechna hodnocená krité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sz w:val="24"/>
                <w:szCs w:val="24"/>
                <w:highlight w:val="yellow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v podnikání (výpis OR, je-li uchazeč zapsán) nebo výpis z RŽP</w:t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cs-CZ" w:eastAsia="cs-CZ"/>
              </w:rPr>
              <w:t>Doklad o předmětu podnikání, ze  kterého vyplývá oprávnění k pořádání školení a kurzů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řehled o pořádání kurzů a vzdělávacích aktivit pořádných pro veřejnost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umenty prokazující odborné kompetence členů realizačního týmu/lektorského sboru (např. CV, certifikáty, reference včetně kontaktních údajů na referující osob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v nabídce uvést kontaktní osobu uchazeče (jméno, funkce, telefon, e-mail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Nabídka bude předložena 1x v listinné/písemné  podobě a podepsána osobou oprávněnou jednat za uchazeče (v případě nedodržení tohoto požadavku bude nabídka vyřazena bez dalšího hodnocení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identifikační údaje uchazeče a stručnou charakteristiku</w:t>
            </w:r>
          </w:p>
          <w:p>
            <w:pPr>
              <w:pStyle w:val="Normal"/>
              <w:ind w:left="8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čin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ou část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, vycházející z cenové kalkulace stanovené podle počtu jednotek (osoby nebo dn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raný uchazeč se v rámci uzavřené Smlouvy o realizaci vzdělávacího programu zaváž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a bude zpracována v českém jazy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nění zakázky formou subdodávky jiným subjektem (právnickou osobou) je přípustné v maximálním rozsahu 30 % (za subdodávku není považována lektorská činnost fyzické osoby jako OSVČ) vykonávaná pro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e není součástí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 Ostravě dne 1.10.2012                                              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Šárka Nosálková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Předsedkyně OS DsD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Kontaktní osoba pro případ doplnění formuláře před jeho uveřejněním na www.msmt.cz/ www stránky ZS. </w:t>
      </w:r>
    </w:p>
    <w:p>
      <w:pPr>
        <w:pStyle w:val="Normlnweb"/>
        <w:spacing w:before="0" w:after="0"/>
        <w:rPr/>
      </w:pPr>
      <w:r>
        <w:rPr/>
        <w:t xml:space="preserve">Jméno: Šárka </w:t>
      </w:r>
    </w:p>
    <w:p>
      <w:pPr>
        <w:pStyle w:val="Normlnweb"/>
        <w:spacing w:before="0" w:after="0"/>
        <w:rPr/>
      </w:pPr>
      <w:r>
        <w:rPr/>
        <w:t>Příjmení: Nosálková</w:t>
      </w:r>
    </w:p>
    <w:p>
      <w:pPr>
        <w:pStyle w:val="Normlnweb"/>
        <w:spacing w:before="0" w:after="0"/>
        <w:rPr/>
      </w:pPr>
      <w:r>
        <w:rPr/>
        <w:t xml:space="preserve">E-mail: </w:t>
      </w:r>
      <w:r>
        <w:rPr>
          <w:rFonts w:eastAsia="Calibri"/>
        </w:rPr>
        <w:t>rada@seznam.cz</w:t>
      </w:r>
    </w:p>
    <w:p>
      <w:pPr>
        <w:pStyle w:val="Normlnweb"/>
        <w:spacing w:before="0" w:after="0"/>
        <w:rPr/>
      </w:pPr>
      <w:r>
        <w:rPr/>
        <w:t>Telefon: 731501020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4:00Z</dcterms:created>
  <dc:creator>klimovae</dc:creator>
  <dc:description/>
  <cp:keywords/>
  <dc:language>en-US</dc:language>
  <cp:lastModifiedBy>Stoudj</cp:lastModifiedBy>
  <cp:lastPrinted>2012-10-02T10:44:00Z</cp:lastPrinted>
  <dcterms:modified xsi:type="dcterms:W3CDTF">2012-10-03T13:42:00Z</dcterms:modified>
  <cp:revision>7</cp:revision>
  <dc:subject/>
  <dc:title/>
</cp:coreProperties>
</file>