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14.0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ýšení kvality jazykového vzdělávání v systému počátečního školství /Littera/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T, AV a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 dodávka VT, AV a SW k realizaci výše uvedeného projekt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ymnázium Josefa Ressela, Chrudim,Olbrachtova 2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brachtova 291, 537 01 Chrud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lára Jelin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669 5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ditel@gj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103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103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na Hudcová</w:t>
            </w:r>
          </w:p>
          <w:p>
            <w:pPr>
              <w:pStyle w:val="Normal"/>
              <w:jc w:val="both"/>
              <w:rPr/>
            </w:pPr>
            <w:r>
              <w:rPr/>
              <w:t>Ivana.hudcova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0. 2012 – 17. 10. 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um a čas zahájení příjmu nabídek: 6. 10. 2012, 8: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um a čas ukončení příjmu nabídek: 17. 10. 2012, 15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mětem veřejné zakázky je dodávka VT, AV a SW za účelem realizace projektu „Littera“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pecifikace předmětu zakázky je přílohou č. 3 této výzv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7 000,- Kč (116 400 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en-US" w:eastAsia="en-US"/>
              </w:rPr>
              <w:t xml:space="preserve">o </w:t>
            </w:r>
            <w:r>
              <w:rPr>
                <w:sz w:val="22"/>
                <w:szCs w:val="22"/>
              </w:rPr>
              <w:t>15. listopadu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prokazatelně doručena osobně do kanceláře školy, v písemné podobě doporučenou poštou, či kurýrní službou v zalepené obálce na adresu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 Josefa Ressela, Chrudim, Olbrachtova 29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ana Tejneck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brachtova 2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 01 Chrudim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NEOTVÍRAT  – </w:t>
            </w:r>
            <w:r>
              <w:rPr>
                <w:b/>
                <w:sz w:val="22"/>
                <w:szCs w:val="22"/>
              </w:rPr>
              <w:t>Dodávka VT, AV a SW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i/>
                <w:iCs/>
                <w:sz w:val="23"/>
                <w:szCs w:val="23"/>
              </w:rPr>
              <w:t>Celková nabídková cena 100%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3"/>
                <w:szCs w:val="23"/>
              </w:rPr>
              <w:t>Ad 1) Hodnotící kritérium celková nabídková cena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odnotí se celková nabídková cena předmětu plnění s DPH. Hodnocená nabídka získá takovou bodovou hodnotu, která vznikne poměrem nejlepší nabídky (nejnižší nabídková cena s DPH) a aktuální nabídky s DPH, vynásobeným hodnotou kritéria. Nabídky budou tedy hodnoceny dle vzorce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</w:t>
              <w:tab/>
              <w:t xml:space="preserve">    nejlepš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ů =      --------------------------   * počet bodů kritéri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kritéria       aktuální nabídk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kvalifikačních předpokladů dle §53 zákona prokáže uchazeč čestným prohlášením, z jehož obsahu musí být zřejmé, že uchazeč splňuje základní kvalifikační předpoklady dle §53 (příloha č. 2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 či jiný doklad uvedený v §54 zákona č. 137/2006 Sb., o veřejných zakázkách, ve znění pozdějších předpisů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nesmí být ke dni podání nabídky starší než 90 kalendářních dní. Možno předložit kopii dokumentu. Originál či ověřenou kopii předloží pouze vybraný uchazeč před podpisem smlou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nabídku uchazeč předlož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enovou nabídku v listinné podobě ve formě </w:t>
            </w:r>
            <w:r>
              <w:rPr>
                <w:highlight w:val="yellow"/>
              </w:rPr>
              <w:t xml:space="preserve">Návrhu kupní smlouvy (příloha č. 1) </w:t>
            </w:r>
            <w:r>
              <w:rPr>
                <w:b/>
                <w:highlight w:val="yellow"/>
              </w:rPr>
              <w:t>podepsanou osobou oprávněnou jednat jménem uchazeč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jejíž </w:t>
            </w:r>
            <w:r>
              <w:rPr>
                <w:b/>
                <w:sz w:val="22"/>
                <w:szCs w:val="22"/>
                <w:highlight w:val="yellow"/>
              </w:rPr>
              <w:t>příloha je Příloha č. 3</w:t>
            </w:r>
            <w:r>
              <w:rPr>
                <w:b/>
                <w:sz w:val="22"/>
                <w:szCs w:val="22"/>
              </w:rPr>
              <w:t xml:space="preserve"> výzvy </w:t>
            </w:r>
            <w:r>
              <w:rPr>
                <w:sz w:val="22"/>
                <w:szCs w:val="22"/>
              </w:rPr>
              <w:t>(Specifikace předmětu zakázky, nabídkový formulář</w:t>
            </w:r>
            <w:r>
              <w:rPr>
                <w:b/>
                <w:sz w:val="22"/>
                <w:szCs w:val="22"/>
              </w:rPr>
              <w:t xml:space="preserve">), kde uchazeč uvede přesnou specifikaci zařízení, včetně jednotkových cen (nabídková cena bude uvedena v CZK s DPH za 1 kus v členění dle jednotlivých druhů zboží, dále bude uvedena celková cena, vč. DPH, za předmět veřejné zakázky a celková cena za část). </w:t>
            </w:r>
            <w:r>
              <w:rPr>
                <w:b/>
                <w:highlight w:val="yellow"/>
              </w:rPr>
              <w:t>Příloha musí být podepsána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osobou oprávněnou jednat jménem uchazeče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ostatní přílohy specifikované v </w:t>
            </w:r>
            <w:r>
              <w:rPr>
                <w:b/>
                <w:sz w:val="22"/>
                <w:szCs w:val="22"/>
              </w:rPr>
              <w:t xml:space="preserve">Požadavcích na prokázání splnění základní a profesní kvalifikace dodavatele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highlight w:val="yellow"/>
              </w:rPr>
              <w:t>Čestné prohlášení - příloha č. 2 a Výpis z obchodního rejstříku/živnostenského rejstříku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ředložena v českém jazyce. Součástí nabídky bude zpracovaná cenová nabídka na poptávané komodity – název nabízeného produktu, vč. jeho ce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žadavek na písemnou formu je považován za splněný tehdy, pokud je nabídka kompletní 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 xml:space="preserve">Každý uchazeč může podat pouze jednu nabídku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, který podal nabídku v zadávacím řízení, nesmí být současně subdodavatelem jiného dodavatele v tomtéž 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Uvedené technické parametry jsou minimál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nepřipouští varianty nabídky (např. záměna počtu požadovaných kusů zboží). Zadavatel neumožňuje dílčí plnění v rámci vyhlášené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</w:t>
            </w:r>
            <w:r>
              <w:rPr>
                <w:sz w:val="22"/>
                <w:szCs w:val="22"/>
              </w:rPr>
              <w:t>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hrazuje si právo nevracet uchazečům nabídky,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vyhrazuje právo neuzavřít smlouvu s žádným uchazeče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azečům nehradí náklady spojené s vypracováním a předložením nabídky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yhrazuje si právo kdykoliv zrušit výběrové řízení bez udání důvodu, nejpozději do uzavření smlouvy s vybraným dodavatelem,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si vyhrazuje právo před rozhodnutím o výběru nejvhodnější nabídky písemnou formou ověřit, případně vyjasnit informace deklarované uchazečem v nabíd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Uchazeč je vázán nabídkou do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i mohou své </w:t>
            </w:r>
            <w:r>
              <w:rPr>
                <w:b/>
              </w:rPr>
              <w:t>dotazy</w:t>
            </w:r>
            <w:r>
              <w:rPr>
                <w:sz w:val="22"/>
                <w:szCs w:val="22"/>
              </w:rPr>
              <w:t xml:space="preserve"> vznášet výhradně elektronickou formou na email kontaktní osoby</w:t>
            </w:r>
            <w:r>
              <w:rPr/>
              <w:t xml:space="preserve">: </w:t>
            </w:r>
            <w:r>
              <w:rPr>
                <w:b/>
              </w:rPr>
              <w:t>ivana.hudcova@uhk.cz</w:t>
            </w:r>
            <w:r>
              <w:rPr>
                <w:sz w:val="22"/>
                <w:szCs w:val="22"/>
              </w:rPr>
              <w:t xml:space="preserve">  tak, aby byly doručeny nejpozději do 2 dnů před ukončením lhůty pro podání nabídek, tj. do </w:t>
            </w:r>
            <w:r>
              <w:rPr>
                <w:b/>
              </w:rPr>
              <w:t>15. 10. 2012 do 15 hodin</w:t>
            </w:r>
            <w:r>
              <w:rPr>
                <w:b/>
                <w:sz w:val="22"/>
                <w:szCs w:val="22"/>
              </w:rPr>
              <w:t xml:space="preserve">, odpověď </w:t>
            </w:r>
            <w:r>
              <w:rPr>
                <w:sz w:val="22"/>
                <w:szCs w:val="22"/>
              </w:rPr>
              <w:t xml:space="preserve">jim bude sdělena </w:t>
            </w:r>
            <w:r>
              <w:rPr>
                <w:b/>
                <w:sz w:val="22"/>
                <w:szCs w:val="22"/>
              </w:rPr>
              <w:t xml:space="preserve">nejpozději 16. 10. 2012 do 15 hodin </w:t>
            </w:r>
            <w:r>
              <w:rPr>
                <w:sz w:val="22"/>
                <w:szCs w:val="22"/>
              </w:rPr>
              <w:t>a zároveň bude</w:t>
            </w:r>
            <w:r>
              <w:rPr>
                <w:b/>
                <w:sz w:val="22"/>
                <w:szCs w:val="22"/>
              </w:rPr>
              <w:t xml:space="preserve"> uveřejněna na www.gjr.c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i nesplnění minimálních technických parametrů dle popisu zakázky a nesplnění požadavků </w:t>
            </w:r>
            <w:r>
              <w:rPr/>
              <w:t>na písemnou formu nabídky</w:t>
            </w:r>
            <w:r>
              <w:rPr>
                <w:sz w:val="22"/>
                <w:szCs w:val="22"/>
              </w:rPr>
              <w:t>, bude uchazeč vyloučen z 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chazeč není oprávněn provádět změny v Návrhu kupní smlouvy</w:t>
            </w:r>
            <w:r>
              <w:rPr/>
              <w:t xml:space="preserve"> </w:t>
            </w:r>
            <w:r>
              <w:rPr>
                <w:lang w:val="en-US" w:eastAsia="en-US"/>
              </w:rPr>
              <w:t>(příloha č. 1) a jejich přílohách. Jakékoliv změny mají za následek vyloučení uchazeče z dalšího hodnoc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braný uchazeč předloží před uzavřením smlouvy prohlášení o shodě ve smyslu ustanovení §13, zákona č. 22/1997 Sb., o technických požadavcích na výrobky v platném znění (Příloha č. 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chny výstupy výběrového řízení musí respektovat aktuální pravidla publicity EU a grafickou podobu projekt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jedná se o zadávací řízení podle zákona č. 137/2006 Sb. v platném znění.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Návrh kupní smlouvy </w:t>
      </w:r>
    </w:p>
    <w:p>
      <w:pPr>
        <w:pStyle w:val="Normal"/>
        <w:rPr/>
      </w:pPr>
      <w:r>
        <w:rPr/>
        <w:t xml:space="preserve">Příloha č. 2 – Čestné prohlášení na prokázání základních kvalifikačních předpokladů dle §53 </w:t>
      </w:r>
    </w:p>
    <w:p>
      <w:pPr>
        <w:pStyle w:val="Normal"/>
        <w:ind w:left="708" w:firstLine="708"/>
        <w:rPr/>
      </w:pPr>
      <w:r>
        <w:rPr/>
        <w:t>Zákona o veřejných zakázkách</w:t>
      </w:r>
    </w:p>
    <w:p>
      <w:pPr>
        <w:pStyle w:val="Normal"/>
        <w:rPr/>
      </w:pPr>
      <w:r>
        <w:rPr/>
        <w:t>Příloha č. 3 – Specifikace předmětu zakázky, nabídkový formulář</w:t>
      </w:r>
    </w:p>
    <w:p>
      <w:pPr>
        <w:pStyle w:val="Normal"/>
        <w:rPr/>
      </w:pPr>
      <w:r>
        <w:rPr/>
        <w:t>Příloha č. 4 - Čestné prohlášení uchazeče o předmětu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hrudimi, dne 29. 3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 xml:space="preserve">        Klára Jelinková, v.r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2:00Z</dcterms:created>
  <dc:creator>klimovae</dc:creator>
  <dc:description/>
  <cp:keywords/>
  <dc:language>en-US</dc:language>
  <cp:lastModifiedBy>Stoudj</cp:lastModifiedBy>
  <cp:lastPrinted>2012-03-23T12:57:00Z</cp:lastPrinted>
  <dcterms:modified xsi:type="dcterms:W3CDTF">2012-10-03T13:50:00Z</dcterms:modified>
  <cp:revision>21</cp:revision>
  <dc:subject/>
  <dc:title/>
</cp:coreProperties>
</file>