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46/11/42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3.00/06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NSK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FF"/>
              </w:rPr>
              <w:t>„</w:t>
            </w:r>
            <w:r>
              <w:rPr>
                <w:b/>
                <w:caps/>
                <w:color w:val="0000FF"/>
              </w:rPr>
              <w:t>NÁVRH A IMPLEMENTACE InformačníHO systémU PRO kvalifikacE a autorizacI (ISKA)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LIMITNÍ VEŘEJNÁ ZAKÁZKA ZADÁVANÁ V OTEVŘENÉM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. 8.  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 Praha 10</w:t>
            </w:r>
          </w:p>
          <w:p>
            <w:pPr>
              <w:pStyle w:val="Normal"/>
              <w:jc w:val="both"/>
              <w:rPr/>
            </w:pPr>
            <w:r>
              <w:rPr/>
              <w:t>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quasoft spol. s.r.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ubeška 215/1, 190 00 Praha 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František Kolá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94627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quasoft spol. s.r.o, IČ: 6794627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Sdružení OKsystém s.r.o. a TREXIMA, spol. s.r.o. </w:t>
            </w:r>
          </w:p>
          <w:p>
            <w:pPr>
              <w:pStyle w:val="Normal"/>
              <w:ind w:left="393" w:hanging="0"/>
              <w:jc w:val="both"/>
              <w:rPr/>
            </w:pPr>
            <w:r>
              <w:rPr/>
              <w:t>IČ: 00022179, 4400450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HAWLETT-PACKARD s.r.o. , IČ: 1704885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SCO SW a.s., IČ: 2589253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VARS Brno a.s. IČ: 67501346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9:44:00Z</dcterms:created>
  <dc:creator>klimovae</dc:creator>
  <dc:description/>
  <cp:keywords/>
  <dc:language>en-US</dc:language>
  <cp:lastModifiedBy>Ondroušková Kateřina</cp:lastModifiedBy>
  <cp:lastPrinted>2009-11-12T10:22:00Z</cp:lastPrinted>
  <dcterms:modified xsi:type="dcterms:W3CDTF">2012-09-14T11:45:00Z</dcterms:modified>
  <cp:revision>5</cp:revision>
  <dc:subject/>
  <dc:title>                     </dc:title>
</cp:coreProperties>
</file>