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14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oncepce dalšího vzdělávání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Zajištění odborných, konzultačních a informačních služeb se zaměřením na cílové skupiny Koncepce DV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zakázka v otevřeném řízení, rozdělená na části A,B,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2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 část A- Asociace institucí vzdělávání dospělých ČR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ást B a C – ZRUŠE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část A – Obecnice 266, 262 21 Obec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Kryl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863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Část A =</w:t>
            </w:r>
            <w:r>
              <w:rPr/>
              <w:t xml:space="preserve"> Asociace institucí vzdělávání dospělých ČR, o.s</w:t>
            </w:r>
          </w:p>
          <w:p>
            <w:pPr>
              <w:pStyle w:val="Normal"/>
              <w:jc w:val="both"/>
              <w:rPr/>
            </w:pPr>
            <w:r>
              <w:rPr/>
              <w:t>IČ :          15886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 část B - zrušení = </w:t>
            </w:r>
            <w:r>
              <w:rPr/>
              <w:t>zadavatel rozhodl o zrušení této části v souladu s § 84 odst.1 písm. a) zákona, a to z důvodu nepodání žádné nabídky do této části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ro část C - zrušení = </w:t>
            </w:r>
            <w:r>
              <w:rPr/>
              <w:t>zadavatel rozhodl o zrušení této části v souladu s § 84 odst.1 písm. b) zákona, a to z důvodu vyloučení všech uchazečů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8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2-09-25T09:06:00Z</dcterms:modified>
  <cp:revision>6</cp:revision>
  <dc:subject/>
  <dc:title>                     </dc:title>
</cp:coreProperties>
</file>