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sta ke kvalitě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POSKYTOVÁNÍ TISKAŘSKÝCH SLUŽEB“</w:t>
            </w:r>
            <w:r>
              <w:rPr>
                <w:rFonts w:cs="Arial"/>
                <w:b/>
                <w:caps/>
                <w:color w:val="0000FF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zadávací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rušeno –</w:t>
            </w:r>
            <w:r>
              <w:rPr/>
              <w:t xml:space="preserve"> v průběhu zadávacího řízení se vyskytly důvody zvláštního zřetele, pro které nelze na zadavateli požadovat, aby v zadávacím řízení pokračova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6:00Z</dcterms:created>
  <dc:creator>klimovae</dc:creator>
  <dc:description/>
  <cp:keywords/>
  <dc:language>en-US</dc:language>
  <cp:lastModifiedBy>Ondroušková Kateřina</cp:lastModifiedBy>
  <cp:lastPrinted>2011-07-01T10:15:00Z</cp:lastPrinted>
  <dcterms:modified xsi:type="dcterms:W3CDTF">2012-09-25T09:20:00Z</dcterms:modified>
  <cp:revision>6</cp:revision>
  <dc:subject/>
  <dc:title>                     </dc:title>
</cp:coreProperties>
</file>