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5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Z.1.07/2.3.00/35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cienceZOOM_popularizace VaV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laboratorního spotřebního a demonstračního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Zrušení VŘ z důvodu nepodání žádné nabídky podle §84 odst. 1 písm. 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lbajtos</cp:lastModifiedBy>
  <dcterms:modified xsi:type="dcterms:W3CDTF">2012-09-27T08:28:00Z</dcterms:modified>
  <cp:revision>6</cp:revision>
  <dc:subject/>
  <dc:title/>
</cp:coreProperties>
</file>